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ُرَاسَلات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أوراق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ديم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ع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لّ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صفّ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ك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و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ذ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ائ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ي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سا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حف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سل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ف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س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ا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لباني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6"/>
          <w:szCs w:val="36"/>
          <w:rtl w:val="true"/>
        </w:rPr>
        <w:footnoteReference w:id="2"/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].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ّ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تل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و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ر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ئ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س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ليغ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ج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ر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ِق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ص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ُعْذ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َّاقَ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ضِي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ت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ع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ع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د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فه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ق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ي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ط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وا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و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مج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ي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ج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ْ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وا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تاذ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رع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غ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خط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تك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دا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فضيل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ؤال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ك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س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ي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رتفاعاتها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م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لوه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فه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راء؟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م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هتمام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م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ت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ها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ذ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ص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ي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رتفا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اض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هتمام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ت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تاذ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ار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ث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جز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صر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ل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عب</w:t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مو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حو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مائ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خضب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نع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حليم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"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10/9/1983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أرد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ـ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مّا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ind w:left="0" w:right="0" w:firstLine="720"/>
        <w:jc w:val="both"/>
        <w:rPr>
          <w:b/>
          <w:b/>
          <w:bCs/>
          <w:color w:val="0000FF"/>
          <w:sz w:val="36"/>
          <w:szCs w:val="36"/>
          <w:lang w:val="en-G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رسا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ثاني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بد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أن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قسو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ب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ينبغ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يُق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لمث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فأرسل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رسا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تالي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>:</w:t>
      </w:r>
    </w:p>
    <w:p>
      <w:pPr>
        <w:pStyle w:val="Heading1"/>
        <w:ind w:left="0" w:right="0" w:hanging="0"/>
        <w:jc w:val="center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بسم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حيم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الشي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و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لبا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ا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خ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طاء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لم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ي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بارك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ح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ركا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عد</w:t>
      </w:r>
      <w:r>
        <w:rPr>
          <w:rtl w:val="true"/>
          <w:lang w:val="en-GB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ك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فضيلت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د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اريخ</w:t>
      </w:r>
      <w:r>
        <w:rPr>
          <w:rFonts w:cs="Times New Roman"/>
          <w:rtl w:val="true"/>
          <w:lang w:val="en-GB"/>
        </w:rPr>
        <w:t xml:space="preserve"> </w:t>
      </w:r>
      <w:r>
        <w:rPr>
          <w:lang w:val="en-GB"/>
        </w:rPr>
        <w:t>10/9/8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ف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أدرك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أ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لم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تذ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ج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ع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ط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ما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كست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ل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ماح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ج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ل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أ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ي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يطمئ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بي</w:t>
      </w:r>
      <w:r>
        <w:rPr>
          <w:rtl w:val="true"/>
          <w:lang w:val="en-GB"/>
        </w:rPr>
        <w:t>[</w:t>
      </w:r>
      <w:r>
        <w:rPr>
          <w:rStyle w:val="FootnoteCharacters"/>
          <w:rStyle w:val="FootnoteAnchor"/>
          <w:rtl w:val="true"/>
          <w:lang w:val="en-GB"/>
        </w:rPr>
        <w:footnoteReference w:id="3"/>
      </w:r>
      <w:r>
        <w:rPr>
          <w:rtl w:val="true"/>
          <w:lang w:val="en-GB"/>
        </w:rPr>
        <w:t xml:space="preserve">].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جزاك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سلام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والمسلمين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جزاء</w:t>
      </w:r>
      <w:r>
        <w:rPr>
          <w:rFonts w:cs="Traditional Arabic"/>
          <w:b/>
          <w:bCs/>
          <w:sz w:val="36"/>
          <w:szCs w:val="36"/>
          <w:rtl w:val="true"/>
          <w:lang w:val="fr-FR" w:bidi="ar-MA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 w:bidi="ar-M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ورحم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وبركاته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المنعم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حليمة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 w:bidi="ar-MA"/>
        </w:rPr>
      </w:pPr>
      <w:r>
        <w:rPr>
          <w:rFonts w:cs="Traditional Arabic"/>
          <w:b/>
          <w:bCs/>
          <w:sz w:val="36"/>
          <w:szCs w:val="36"/>
          <w:rtl w:val="true"/>
          <w:lang w:val="fr-FR" w:bidi="ar-MA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fr-FR" w:bidi="ar-MA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11/2/198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اكستا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ـ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يشاور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ستا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ص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طار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6"/>
          <w:szCs w:val="36"/>
          <w:rtl w:val="true"/>
        </w:rPr>
        <w:footnoteReference w:id="4"/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].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ا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ط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يب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فضيل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ج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ل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نياك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تاذ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ارح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ر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ق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وس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ك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حتر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واق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تا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ب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ر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ق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عل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ال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رت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َّخِذ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تُرِيد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جْعَ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لْطَ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ُبِي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4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ج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حت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ر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د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ط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ت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تاذ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يل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ثي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د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ز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سيُّ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ت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ح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د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ت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د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ج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ستف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ر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ج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فضيل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ر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خيص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ند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ما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وع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خ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ك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وعي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val="en-G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ن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ا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م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ح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رامج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رش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ي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ي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تماء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فضيل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ب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ل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ا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غل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و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د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غل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غلبي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ع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حْ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ز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َّبِع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هْوَاء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حْذَرْ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فْتِنُو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ز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نز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غ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ج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زو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و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فت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ْبُ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ل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ك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غ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راد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س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َاتِلُو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ك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لّ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لّ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ش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حّ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ل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غ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ل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لح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شيح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اه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باي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خت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ي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تجاه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مز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ب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ناح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نافر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مَا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َّلاَ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أَن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صْرَف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ن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َـ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ِرَاط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سْتَق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تَّبِعُو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َّبِع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ُبُ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تَفَرَّ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5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ا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يض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ر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عل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ل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فضيلت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ج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ل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اس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ل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ئ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ز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خوك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داع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دائماً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الخ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التوفيق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.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نع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حليمة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"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b/>
          <w:bCs/>
          <w:sz w:val="36"/>
          <w:szCs w:val="36"/>
          <w:lang w:val="en-GB"/>
        </w:rPr>
        <w:t>18/8/1982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أرد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ـ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مّا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 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0" w:right="0" w:firstLine="720"/>
        <w:jc w:val="both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رسال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رابعة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أستاذ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دنا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سع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دي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مراق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عا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لإخوا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مسلمي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سورية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Heading1"/>
        <w:ind w:left="0" w:right="0" w:hanging="0"/>
        <w:jc w:val="center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بسم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حيم</w:t>
      </w:r>
    </w:p>
    <w:p>
      <w:pPr>
        <w:pStyle w:val="Heading1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الح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صل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د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ئ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اهد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ح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يامين</w:t>
      </w:r>
      <w:r>
        <w:rPr>
          <w:rtl w:val="true"/>
          <w:lang w:val="en-GB"/>
        </w:rPr>
        <w:t>.</w:t>
      </w:r>
    </w:p>
    <w:p>
      <w:pPr>
        <w:pStyle w:val="Normal"/>
        <w:jc w:val="both"/>
        <w:rPr/>
      </w:pPr>
      <w:r>
        <w:rPr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رْكَن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َلَم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تَمَسَّ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نصَ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1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ن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رك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ار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ن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عتق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يب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ا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انب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تآ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آ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قف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خاذ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دؤ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أس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ر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آم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ش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ن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ال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ن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رت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اس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ار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ئ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ن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دُوّ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عَدُوّ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لْق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يْه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مَوَدّ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اء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  <w:r>
        <w:rPr>
          <w:rFonts w:cs="Traditional Arabic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نتم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ب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ت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ار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حق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ق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اي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ذ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ج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ت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شر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مقرا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ر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و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وا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ش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ناع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ا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ق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د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ائ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ض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ناع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زع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ع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ططا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آر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ا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ه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ري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ت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هج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بعي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left="36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رَا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خُرُوج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َعَدّ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دّ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ـك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رِ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بِعَاث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ثَبَّط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ِي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قْعُ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َاعِد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ر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د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ب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وا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وائ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!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قف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هز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سي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س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ف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ج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ح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تي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ض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مث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ج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ك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ن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ئ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ألو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شه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يعها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ن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ث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عاد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م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ind w:left="0" w:right="0" w:first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ط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و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واي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ظيم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ط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ع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نصُر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صُر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ص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رك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36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ب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جع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بن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ر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ح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ب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و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راه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ind w:left="0" w:right="0" w:first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لص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ا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ز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ص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ائ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ث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عج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زعج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ير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هز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ث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ج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ِزَّ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ِرَسُول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ِلْمُؤْمِن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فق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صدق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عظي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كذب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نهزمو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تآمرون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نع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حليمة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"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24/8/1982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أرد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ـ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ما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رسا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خامس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موجه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سع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حوى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له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6"/>
          <w:szCs w:val="36"/>
          <w:rtl w:val="true"/>
          <w:lang w:val="en-GB"/>
        </w:rPr>
        <w:footnoteReference w:id="7"/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>]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رحي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0" w:right="0" w:firstLine="36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6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ى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36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أخ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ان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د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ض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سط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ؤ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ح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دؤ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أبدؤ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رع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ر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ل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ه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ي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ذ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باب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ذلهم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ول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ا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ا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ه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ضر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ف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أول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س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ع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ر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ظا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! </w:t>
      </w:r>
    </w:p>
    <w:p>
      <w:pPr>
        <w:pStyle w:val="Normal"/>
        <w:ind w:left="0" w:right="0" w:firstLine="36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دؤ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ج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تهاز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ه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ب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لس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ق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أطئ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بتز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36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دؤ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ج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جهاض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ت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36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دؤ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ا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حري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36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دؤ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آ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اؤ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و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ع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غي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خذ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ي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َخذ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خذلان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36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دؤ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ج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يل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ثّق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وث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ه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و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ح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د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لا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ا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د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ئل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بهات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ز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د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مو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ست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ق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فك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رون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ل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د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ل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خص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ك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ق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ه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ح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ت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ق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أس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أن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مقرا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دد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!!</w:t>
      </w:r>
    </w:p>
    <w:p>
      <w:pPr>
        <w:pStyle w:val="Normal"/>
        <w:ind w:left="0" w:right="0" w:firstLine="36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تاذ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م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ج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ظالم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ض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عب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لوما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ياء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رْكَن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َلَم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تَمَسَّ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نصَ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1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و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ز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ت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ي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م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َّخِذ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دُوّ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عَدُوّ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لْق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يْه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مَوَدّ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اء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متحن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وج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را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فَحُكْ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بْغ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كْ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وق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و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رت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م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يش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ليل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َّخِذ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طَان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أْلُون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بَ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دّ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ِتّ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دَ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بَغْض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فْوَاه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خْ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ُدُورُ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َّ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َا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ْقِ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1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ع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ا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ي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سا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ط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اجبات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ت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فَنَجْعَ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لْمُجْرِم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يْف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حْكُ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36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ت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ظ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شو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د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طن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ض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ش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مقرا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ب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left="0" w:right="0" w:firstLine="36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ح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ح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د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حت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ط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ي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36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كوت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قرار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ن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ا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هد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بر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م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36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ذ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اكر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شد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ارك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د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ق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فتاو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left="0" w:right="0" w:firstLine="36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ذك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ؤ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ها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كي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رع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ع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السلا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رحمة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وبركاته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منع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حليمة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6/4/1983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أرد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ـ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عما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رسا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سادس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تتض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جوا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سع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حو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له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رسا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وارد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أعلاه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: </w:t>
      </w:r>
    </w:p>
    <w:p>
      <w:pPr>
        <w:pStyle w:val="Heading1"/>
        <w:ind w:left="0" w:right="0" w:hanging="0"/>
        <w:jc w:val="center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بسم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رحيم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كي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ف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ا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هب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خ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اني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غ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ق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ضطر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ح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لغ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قط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اء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رك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قش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ث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شترا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خرج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تن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ِ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خ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مل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لح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ركا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ث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140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خوك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سعي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حوى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"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رسال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سابعة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موجه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أيض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سع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حو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بع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علم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بمرض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شد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حا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بي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ب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مقابلت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حي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كن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حريص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أنتز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فتو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بيان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يتبرأ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تحال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وط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لتحري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سورية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النتائج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مدم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ترتبت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عليه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6"/>
          <w:szCs w:val="36"/>
          <w:rtl w:val="true"/>
          <w:lang w:val="en-GB"/>
        </w:rPr>
        <w:footnoteReference w:id="10"/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>].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رحيم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بل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ر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ز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ئ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صرهم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ئ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غ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ح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غ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ود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ئعه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Fonts w:cs="Traditional Arabic"/>
          <w:b/>
          <w:bCs/>
          <w:sz w:val="32"/>
          <w:szCs w:val="32"/>
          <w:rtl w:val="true"/>
        </w:rPr>
        <w:t xml:space="preserve">].      </w:t>
      </w:r>
    </w:p>
    <w:p>
      <w:pPr>
        <w:pStyle w:val="Normal"/>
        <w:ind w:left="0" w:right="0" w:firstLine="36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ركاته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في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ع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خرة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7/10/1988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سا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امنة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وجه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يّ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جاه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ن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ق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رَّ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ربَ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فك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سرَ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color w:val="0000FF"/>
          <w:sz w:val="36"/>
          <w:szCs w:val="36"/>
          <w:rtl w:val="true"/>
        </w:rPr>
        <w:footnoteReference w:id="12"/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].  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tl w:val="true"/>
        </w:rPr>
        <w:t xml:space="preserve">.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: </w:t>
      </w:r>
      <w:r>
        <w:rPr>
          <w:rtl w:val="true"/>
        </w:rPr>
        <w:t>ت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ّ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ج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ظاه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ؤ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؟</w:t>
      </w:r>
      <w:r>
        <w:rPr>
          <w:rtl w:val="true"/>
        </w:rPr>
        <w:t xml:space="preserve">! </w:t>
      </w:r>
      <w:r>
        <w:rPr>
          <w:rtl w:val="true"/>
        </w:rPr>
        <w:t>وأ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م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ض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د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ح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ar-SA"/>
        </w:rPr>
        <w:t>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lang w:val="ar-SA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ar-SA"/>
        </w:rPr>
        <w:t>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َلَتَجِدَنَّهُمْ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أَحْرَصَ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نَّاسِ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حَيَاةٍ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ar-SA"/>
        </w:rPr>
        <w:t>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بقرة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>: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lang w:val="ar-SA"/>
        </w:rPr>
        <w:t>96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محا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يتخل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مواقع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مناصبهم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لأن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يتطلعو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زار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أوقاف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التموي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المواصلا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ل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ك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ث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ذل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دماؤ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جميع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>.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حقيق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خبرناه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مدا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عا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كام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مستحي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تتغي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حقيق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فه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تريد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أيه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أخ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نعو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ذي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ال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أعد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قدمو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ثق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ب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إخوانه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إنن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إذ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قد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ل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ألتق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ب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فسأوضح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لك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حقيقة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أن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قت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تحب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>[</w:t>
      </w:r>
      <w:r>
        <w:rPr>
          <w:rStyle w:val="FootnoteCharacters"/>
          <w:rStyle w:val="FootnoteAnchor"/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footnoteReference w:id="13"/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>].</w:t>
      </w:r>
    </w:p>
    <w:p>
      <w:pPr>
        <w:pStyle w:val="Normal"/>
        <w:ind w:left="0" w:right="0" w:firstLine="720"/>
        <w:jc w:val="both"/>
        <w:rPr>
          <w:rFonts w:ascii="Arial Unicode MS" w:hAnsi="Arial Unicode MS" w:eastAsia="Arial Unicode MS"/>
          <w:b/>
          <w:b/>
          <w:bCs/>
          <w:sz w:val="32"/>
          <w:szCs w:val="32"/>
          <w:lang w:val="ar-SA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ختاماً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أستودع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ذي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تضيع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دائعه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السلا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عليك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رحم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بركاته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>.</w:t>
      </w:r>
    </w:p>
    <w:p>
      <w:pPr>
        <w:pStyle w:val="Normal"/>
        <w:ind w:left="0" w:right="0" w:firstLine="720"/>
        <w:jc w:val="center"/>
        <w:rPr>
          <w:rFonts w:ascii="Arial Unicode MS" w:hAnsi="Arial Unicode MS" w:eastAsia="Arial Unicode MS" w:cs="Traditional Arabic"/>
          <w:b/>
          <w:b/>
          <w:bCs/>
          <w:sz w:val="32"/>
          <w:szCs w:val="32"/>
          <w:lang w:val="ar-SA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أخوكم</w:t>
      </w:r>
    </w:p>
    <w:p>
      <w:pPr>
        <w:pStyle w:val="Normal"/>
        <w:ind w:left="0" w:right="0" w:firstLine="720"/>
        <w:jc w:val="center"/>
        <w:rPr>
          <w:rFonts w:ascii="Arial Unicode MS" w:hAnsi="Arial Unicode MS" w:eastAsia="Arial Unicode MS"/>
          <w:b/>
          <w:b/>
          <w:bCs/>
          <w:sz w:val="32"/>
          <w:szCs w:val="32"/>
          <w:lang w:val="ar-SA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عدنا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عقلة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أبو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عمّار</w:t>
      </w:r>
    </w:p>
    <w:p>
      <w:pPr>
        <w:pStyle w:val="Normal"/>
        <w:ind w:left="0" w:right="0" w:firstLine="720"/>
        <w:jc w:val="center"/>
        <w:rPr>
          <w:rFonts w:ascii="Arial Unicode MS" w:hAnsi="Arial Unicode MS" w:eastAsia="Arial Unicode MS" w:cs="Traditional Arabic"/>
          <w:b/>
          <w:b/>
          <w:bCs/>
          <w:sz w:val="32"/>
          <w:szCs w:val="32"/>
          <w:lang w:val="ar-SA"/>
        </w:rPr>
      </w:pPr>
      <w:r>
        <w:rPr>
          <w:rFonts w:eastAsia="Arial Unicode MS" w:cs="Traditional Arabic" w:ascii="Arial Unicode MS" w:hAnsi="Arial Unicode MS"/>
          <w:b/>
          <w:bCs/>
          <w:sz w:val="32"/>
          <w:szCs w:val="32"/>
          <w:lang w:val="ar-SA"/>
        </w:rPr>
        <w:t>14/3/1402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هـ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 xml:space="preserve">.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lang w:val="ar-SA"/>
        </w:rPr>
        <w:t>10/1/1982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م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 Unicode MS" w:hAnsi="Arial Unicode MS" w:eastAsia="Arial Unicode MS"/>
          <w:b/>
          <w:b/>
          <w:bCs/>
          <w:sz w:val="32"/>
          <w:szCs w:val="32"/>
          <w:lang w:val="ar-SA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قلت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 xml:space="preserve">: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ق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تم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بفض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تعا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انتهاء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تبييض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نسخ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هذ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رسائل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الأورا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 xml:space="preserve">.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بتاريخ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lang w:val="ar-SA"/>
        </w:rPr>
        <w:t>13/10/1429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هـ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 xml:space="preserve">.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موافق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lang w:val="ar-SA"/>
        </w:rPr>
        <w:t>13/10/2008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م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>.</w:t>
      </w:r>
    </w:p>
    <w:p>
      <w:pPr>
        <w:pStyle w:val="Normal"/>
        <w:ind w:left="0" w:right="0" w:firstLine="720"/>
        <w:jc w:val="both"/>
        <w:rPr>
          <w:rFonts w:ascii="Arial Unicode MS" w:hAnsi="Arial Unicode MS" w:eastAsia="Arial Unicode MS"/>
          <w:b/>
          <w:b/>
          <w:bCs/>
          <w:sz w:val="32"/>
          <w:szCs w:val="32"/>
          <w:lang w:val="ar-SA"/>
        </w:rPr>
      </w:pP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آخر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دعوا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حمد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رب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عالمين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ص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سيد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نبينا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محمد،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على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آل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صحبه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2"/>
          <w:sz w:val="32"/>
          <w:szCs w:val="32"/>
          <w:rtl w:val="true"/>
          <w:lang w:val="ar-SA"/>
        </w:rPr>
        <w:t>وسلم</w:t>
      </w:r>
      <w:r>
        <w:rPr>
          <w:rFonts w:eastAsia="Arial Unicode MS" w:cs="Traditional Arabic" w:ascii="Arial Unicode MS" w:hAnsi="Arial Unicode MS"/>
          <w:b/>
          <w:bCs/>
          <w:sz w:val="32"/>
          <w:szCs w:val="32"/>
          <w:rtl w:val="true"/>
          <w:lang w:val="ar-SA"/>
        </w:rPr>
        <w:t>.</w:t>
      </w:r>
    </w:p>
    <w:p>
      <w:pPr>
        <w:pStyle w:val="Normal"/>
        <w:ind w:left="0" w:right="0" w:firstLine="720"/>
        <w:jc w:val="center"/>
        <w:rPr>
          <w:rFonts w:ascii="Arial Unicode MS" w:hAnsi="Arial Unicode MS" w:eastAsia="Arial Unicode MS"/>
          <w:b/>
          <w:b/>
          <w:bCs/>
          <w:sz w:val="36"/>
          <w:szCs w:val="36"/>
          <w:lang w:val="ar-SA"/>
        </w:rPr>
      </w:pP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ar-SA"/>
        </w:rPr>
        <w:t>عبد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ar-SA"/>
        </w:rPr>
        <w:t>المنعم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ar-SA"/>
        </w:rPr>
        <w:t>مصطفى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ar-SA"/>
        </w:rPr>
        <w:t>حليمة</w:t>
      </w:r>
    </w:p>
    <w:p>
      <w:pPr>
        <w:pStyle w:val="Normal"/>
        <w:ind w:left="0" w:right="0" w:firstLine="720"/>
        <w:jc w:val="center"/>
        <w:rPr>
          <w:rFonts w:ascii="Arial Unicode MS" w:hAnsi="Arial Unicode MS" w:eastAsia="Arial Unicode MS" w:cs="Traditional Arabic"/>
          <w:b/>
          <w:b/>
          <w:bCs/>
          <w:sz w:val="36"/>
          <w:szCs w:val="36"/>
          <w:lang w:val="en-GB"/>
        </w:rPr>
      </w:pPr>
      <w:r>
        <w:rPr>
          <w:rFonts w:eastAsia="Arial Unicode MS" w:cs="Traditional Arabic" w:ascii="Arial Unicode MS" w:hAnsi="Arial Unicode MS"/>
          <w:b/>
          <w:bCs/>
          <w:sz w:val="36"/>
          <w:szCs w:val="36"/>
          <w:rtl w:val="true"/>
          <w:lang w:val="ar-SA"/>
        </w:rPr>
        <w:t xml:space="preserve">"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ar-SA"/>
        </w:rPr>
        <w:t>أبو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ar-SA"/>
        </w:rPr>
        <w:t>بصير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ascii="Arial Unicode MS" w:hAnsi="Arial Unicode MS" w:eastAsia="Arial Unicode MS" w:cs="Traditional Arabic"/>
          <w:b/>
          <w:b/>
          <w:bCs/>
          <w:sz w:val="36"/>
          <w:sz w:val="36"/>
          <w:szCs w:val="36"/>
          <w:rtl w:val="true"/>
          <w:lang w:val="ar-SA"/>
        </w:rPr>
        <w:t>الطرطوسي</w:t>
      </w:r>
      <w:r>
        <w:rPr>
          <w:rFonts w:ascii="Arial Unicode MS" w:hAnsi="Arial Unicode MS" w:eastAsia="Arial Unicode MS" w:cs="Arial Unicode MS"/>
          <w:b/>
          <w:b/>
          <w:bCs/>
          <w:sz w:val="36"/>
          <w:sz w:val="36"/>
          <w:szCs w:val="36"/>
          <w:rtl w:val="true"/>
          <w:lang w:val="ar-SA"/>
        </w:rPr>
        <w:t xml:space="preserve"> </w:t>
      </w:r>
      <w:r>
        <w:rPr>
          <w:rFonts w:eastAsia="Arial Unicode MS" w:cs="Traditional Arabic" w:ascii="Arial Unicode MS" w:hAnsi="Arial Unicode MS"/>
          <w:b/>
          <w:bCs/>
          <w:sz w:val="36"/>
          <w:szCs w:val="36"/>
          <w:rtl w:val="true"/>
          <w:lang w:val="ar-SA"/>
        </w:rPr>
        <w:t>"</w:t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eastAsia="Arial Unicode MS" w:cs="Traditional Arabic"/>
            <w:b/>
            <w:bCs/>
            <w:color w:val="000000"/>
            <w:sz w:val="36"/>
            <w:szCs w:val="36"/>
            <w:u w:val="none"/>
            <w:lang w:val="en-GB"/>
          </w:rPr>
          <w:t>www.abubaseer.bizland.com</w:t>
        </w:r>
      </w:hyperlink>
      <w:r>
        <w:rPr>
          <w:rFonts w:eastAsia="Arial Unicode MS"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سل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سم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ف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ج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ز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ت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ئ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ص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ي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ا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س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ر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عب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ظر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ب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؟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ذ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ي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ط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ط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و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ط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"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4/19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ط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ا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قل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ا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ل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"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/2/19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خ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"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ص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8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ت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ص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ام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ير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؟</w:t>
      </w:r>
      <w:r>
        <w:rPr>
          <w:rFonts w:cs="Traditional Arabic"/>
          <w:b/>
          <w:bCs/>
          <w:sz w:val="28"/>
          <w:szCs w:val="28"/>
          <w:rtl w:val="true"/>
        </w:rPr>
        <w:t xml:space="preserve">!"[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ذ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/12/1985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ق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ؤ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ته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هاد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ح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ف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و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ت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ج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تاب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ا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ؤ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ر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َرض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اع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س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دو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لا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ر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اط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هّ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ها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9"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ل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يز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غان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غ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ستش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مئ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صح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ز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!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09</w:t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ؤ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ضنت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جا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ف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ت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َّ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ث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بوذين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في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ش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ر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غ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ف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بو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عا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ا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ق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ض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غا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ك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ظون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</w:footnote>
  <w:footnote w:id="11"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/3/198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جا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صل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ز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كت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cs="Traditional Arabic"/>
      <w:b/>
      <w:bCs/>
      <w:sz w:val="32"/>
      <w:szCs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23:00Z</dcterms:created>
  <dc:creator> Zilal Halimah</dc:creator>
  <dc:description/>
  <dc:language>en-US</dc:language>
  <cp:lastModifiedBy> </cp:lastModifiedBy>
  <dcterms:modified xsi:type="dcterms:W3CDTF">2008-10-19T08:23:00Z</dcterms:modified>
  <cp:revision>2</cp:revision>
  <dc:subject/>
  <dc:title>الرسالة الأولى: رسالة للشيخ محمد ناصر الدين الألباني: </dc:title>
</cp:coreProperties>
</file>