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حوار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كامل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ع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جريدة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سبيل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ردنية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شَّامِل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لما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تمَّ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حذفه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قِبَل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جريدة</w:t>
      </w:r>
    </w:p>
    <w:p>
      <w:pPr>
        <w:pStyle w:val="Heading1"/>
        <w:ind w:left="0" w:right="0" w:firstLine="397"/>
        <w:jc w:val="center"/>
        <w:rPr/>
      </w:pPr>
      <w:r>
        <w:rPr>
          <w:rtl w:val="true"/>
        </w:rPr>
        <w:t>ب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ض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طوس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فظ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عاه</w:t>
      </w:r>
      <w:r>
        <w:rPr>
          <w:b/>
          <w:bCs/>
          <w:sz w:val="32"/>
          <w:szCs w:val="32"/>
          <w:rtl w:val="true"/>
          <w:lang w:bidi="ar-JO"/>
        </w:rPr>
        <w:t>..</w:t>
      </w:r>
    </w:p>
    <w:p>
      <w:pPr>
        <w:pStyle w:val="Normal"/>
        <w:ind w:left="0" w:right="0" w:firstLine="397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كم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حمة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ركاته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عد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397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سرنا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يفة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السبيل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افقوا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جراء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ار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ناول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ضايا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عوية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علق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ملها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سلفية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هادية،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ذه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ديكم،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ضلوا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إجابة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شاؤون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،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نرجو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ناول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ات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ثرها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قل،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ن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جوبة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يلة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ر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مكان</w:t>
      </w:r>
      <w:r>
        <w:rPr>
          <w:rFonts w:cs="Calibri;Century Gothic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[</w:t>
      </w:r>
      <w:r>
        <w:rPr>
          <w:rStyle w:val="FootnoteCharacters"/>
          <w:rStyle w:val="FootnoteAnchor"/>
          <w:sz w:val="32"/>
          <w:szCs w:val="32"/>
          <w:rtl w:val="true"/>
          <w:lang w:bidi="ar-JO"/>
        </w:rPr>
        <w:footnoteReference w:id="2"/>
      </w:r>
      <w:r>
        <w:rPr>
          <w:sz w:val="32"/>
          <w:szCs w:val="32"/>
          <w:rtl w:val="true"/>
          <w:lang w:bidi="ar-JO"/>
        </w:rPr>
        <w:t xml:space="preserve">]. </w:t>
      </w:r>
    </w:p>
    <w:p>
      <w:pPr>
        <w:pStyle w:val="Normal"/>
        <w:ind w:left="0" w:right="0" w:firstLine="397"/>
        <w:jc w:val="both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لاق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أبو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صير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بالدعو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أت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ولا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كرية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حلت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م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دن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اركا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د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فغان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ه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أ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ير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ر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طروحات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قه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تيج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ير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ا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قاف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ق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غرب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اً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يرا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واقف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قهية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Calibri;Century Gothic"/>
          <w:b/>
          <w:bCs/>
          <w:sz w:val="30"/>
          <w:szCs w:val="30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>الجواب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م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ده،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صلا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سلا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ه،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ع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يك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;Century Goth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حم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ركات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ع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خ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كث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نا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حرج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دي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فس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ث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خا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خائض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غ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ه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طر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ائل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عف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يغف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ز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تقصيري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ري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ف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حيم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ind w:left="0" w:right="0" w:firstLine="397"/>
        <w:jc w:val="both"/>
        <w:rPr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أقول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ض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ِعم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ُحص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شأ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ائ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تدين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لتز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ن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لفيّ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حتكا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بك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لشي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اص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د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لبا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حم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ب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غاد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ور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هاجر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رد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عيتُ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يا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ه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صلا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التز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عر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ت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دأ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ت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زم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ذ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عو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ظافر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نذ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عي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ياة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ع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قيقتي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لهما؛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إسل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د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ه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ُطل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جار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واز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د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ُطل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َقو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ائ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سو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لط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قو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حم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جهادٍ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بي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ذو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ما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حم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ه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تباع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قناع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ز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ترس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تزد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فس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وم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و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موافقت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نق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عقل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واق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عر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فس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وم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ير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دلت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دل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شيئ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ليل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نه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ف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يو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فض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ن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ب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ربع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ام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أي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أسف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تجا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مح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جو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ر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غ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زد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قين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صو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حق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عتق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فض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حده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خص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دي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نقلا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سفاري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د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قم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ـ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قصص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حطات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ثير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طويل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حديث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طو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ت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قدمتك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زمتن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اختصا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إيجاز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ذ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قو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ي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يجاز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اختصا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شبت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رك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هادي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وري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واجه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غيا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ف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ظل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سا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اغ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ائ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اك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وري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نت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ائ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نوده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شتدّ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ّ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لَب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ويت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احق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ستمرت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طاردت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لاحقت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ب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غا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المي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كث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شه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عرت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ضرور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روج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هجر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وري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بيب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كا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ياراً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عباً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نسب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د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ن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روج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عم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صا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المي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Cs/>
          <w:sz w:val="30"/>
          <w:szCs w:val="30"/>
          <w:lang w:bidi="ar-JO"/>
        </w:rPr>
        <w:t>1980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مرر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محط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د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صل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كست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نا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د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دخ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فغانست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جاهد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ائ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"</w:t>
      </w:r>
      <w:r>
        <w:rPr>
          <w:rFonts w:cs="Traditional Arabic"/>
          <w:b/>
          <w:bCs/>
          <w:sz w:val="30"/>
          <w:szCs w:val="30"/>
          <w:lang w:bidi="ar-JO"/>
        </w:rPr>
        <w:t>1981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 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خبر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جاهد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ماع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كمتي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ومئذٍ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جاهدٍ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ر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دخ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فغانست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ي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جو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ساح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فغان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دين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يشاو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لي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د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ادر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نا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رف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تقي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د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شيو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قا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ه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إفغا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ومئذٍ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م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كمتي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سي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في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ي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ب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ز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حم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ر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دخل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جه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فغانست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ن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رفق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ي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ب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حم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رف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تقي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لشي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مي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رح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حم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كث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يت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خاص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عم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ماعت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أكث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خمس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شه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ر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دخل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به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تب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شي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شاط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جال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إنسان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خد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هاجر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خيم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ث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سف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حط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د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رد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ي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ب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زيارت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ب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مكث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رد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نو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حي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كنت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رد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صوم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كس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ر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زرق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مو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ُذك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إيجاز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اختص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ز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صع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زرقاو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حم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ز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و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شر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مت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Cs/>
          <w:sz w:val="30"/>
          <w:szCs w:val="30"/>
          <w:lang w:bidi="ar-JO"/>
        </w:rPr>
        <w:t>1987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ـ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حم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زام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ستأن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ببع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ت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راجع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ث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سائ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ثير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شاي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إرج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قي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رد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اق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طيب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ائلت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كري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جير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صد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رد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ؤلف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ا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ك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إسل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ديمقراط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تعدد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زبية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صف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طائف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نصو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ج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كث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وادها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عذ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لجه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غير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جاز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طبوع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جه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رسم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ختص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لغ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ضي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صد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خابر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ردن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بكت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طلبو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ريق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خوا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وريي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طبع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اب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ـ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جازاً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ب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طبوعات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ـ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م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اً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خوا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وريي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خابرات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لسل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قاب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جيز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تاب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طبع،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ل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ز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ذ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لسل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ذ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ي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وف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سَفَّ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كا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راً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بيعياً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ز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قيده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صد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د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ت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وا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كف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ام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طبع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شر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د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بش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استدعي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ب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خابر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ردن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اعتقلو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خبرو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رغبت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سفير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ضرو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خروج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رد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قي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تح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شر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رقاب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رد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ت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دخو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طائ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ع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خت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وجه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ريد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اختر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ي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كي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ختار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ن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JO"/>
        </w:rPr>
        <w:t>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ام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ق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JO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ك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لش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ب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ليل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يمنه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يستقِ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ُدُر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خرج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رد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كره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ود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خر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ُجبر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لطات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منية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خرو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ذ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ذك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فت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ذك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ض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ع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رد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س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و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ي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حب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صدق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رح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هؤل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حتر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شك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تقدير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   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قصد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ي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مكث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قا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نت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ص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ث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نب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ب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وجود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ي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كأن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قعو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صيدٍ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ث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داهمو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ي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صادرو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دد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ت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ت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انتص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أه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وحي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عادو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قامو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عتقا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ضع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شه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اعتق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خبرو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ضرو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خرو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ي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بخاص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ئ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بر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أطف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عرف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شيئ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جر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أبي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بح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استخا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استشا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ق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خي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ل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وقوا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ليزي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خرج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ي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خرجو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خرج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عش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ليزي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شه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طريق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انون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سم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م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ج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ه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ماع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قد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منح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قا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سم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أطفا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عرض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فس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مي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سل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نا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قصد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ا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ِنت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إسلام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مل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ج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د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أوي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يقب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إقام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طفا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و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قول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خرو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بخاص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مو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شيئ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ظرو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ن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قي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طريق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انون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م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تعرّ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اعتق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ث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سف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ور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ق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الوا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ايلن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فذ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ايلند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! 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ايلن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ل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ر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أوثان؟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! 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فع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ورائ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ائ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ربع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طفال؟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الوا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ايلن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إ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سج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تسف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قصر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لد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خي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قلت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س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ع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وكي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ايلن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قصد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ايلن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فر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نا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نتظر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ي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حتس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توق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لغ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ك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روت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فقد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ت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رب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ق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قد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نا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سف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ريطاني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   </w:t>
      </w:r>
    </w:p>
    <w:p>
      <w:pPr>
        <w:pStyle w:val="Normal"/>
        <w:ind w:left="0" w:right="0" w:firstLine="397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بعض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هم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ن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جنب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زا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اوي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قع،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كتف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عموميا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ط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>الجواب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طل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تابات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قالات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در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اته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جر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ته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صحي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أحيان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ش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خصص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حيان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عم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حس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قتض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ك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فائدة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مصلحة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 </w:t>
      </w:r>
    </w:p>
    <w:p>
      <w:pPr>
        <w:pStyle w:val="TextBodyIndent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ارح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نح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عيش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رو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عب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م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تك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َثٍ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ي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م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ف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تن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ش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ي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اسم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حدا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ص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عتذ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نستسمح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ستط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ل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موح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ضوله</w:t>
      </w:r>
      <w:r>
        <w:rPr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ind w:left="0" w:right="0" w:firstLine="397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بعض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هم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ن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كز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تاب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أليف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اب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عو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جهادي،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التال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دي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روع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عو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كامل،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دكم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>الجواب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اته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ه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نح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عم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نا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ستطي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من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ناق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نا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تهمو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ث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دخ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كتاب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تألي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م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دعو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هاد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دخ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ُح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يُقذَ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باط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دمغ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إذ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إ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زاه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دعو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جه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ما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ك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ه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نق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طغا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ظالم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تابات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ؤلفات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ه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رك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هاد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عاص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با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ي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ت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كتاب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مؤلف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راش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لتز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تأليف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لم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مل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سل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خل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واء؟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!  </w:t>
      </w:r>
    </w:p>
    <w:p>
      <w:pPr>
        <w:pStyle w:val="Normal"/>
        <w:ind w:left="0" w:right="0" w:firstLine="397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Traditional Arabic"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ُحسب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السلف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دية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را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تخدم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طلح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ات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نيف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طلح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فظ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طلح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السلف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دية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>الجواب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ستخد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صطل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ستبد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س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صطل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س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جاه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صطلح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سم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آخ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ك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ستخد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صطل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سلف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هاد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بخاص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زاح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ختلاط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را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مسم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عناو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حينئذٍ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تميز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جاهد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ف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سل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صال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ير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ر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ش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ستخدمو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صطل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يره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علم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ل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فراد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ارا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ف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د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تقر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عد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ب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عي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>الجو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حمد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له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رب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عالمي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ل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عكس؛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عتقادي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فراد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تيارات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سلفية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جهادية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ا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م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عليه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م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فقه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أدرى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غيرهم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أفراد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تيارات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التجمعات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أخرى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النقل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بالواقع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هم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كثر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عياً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دراية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سبل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مكائد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مجرمين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هذا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عني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ه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وجد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يهم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ضعيف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من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و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قليل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علم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كن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ذه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ظاهرة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جماعات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أخرى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كثر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ظهوراً،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الله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تعالى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ع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JO"/>
        </w:rPr>
        <w:t xml:space="preserve">.  </w:t>
      </w:r>
    </w:p>
    <w:p>
      <w:pPr>
        <w:pStyle w:val="Normal"/>
        <w:ind w:left="0" w:right="0" w:firstLine="397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ل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ار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ف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د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تقر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جعيا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لك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دوا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تهاد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جيح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ع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سقاطه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قع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>الجواب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ستسمح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ل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ك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ؤا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ري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ي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م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طريق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خف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ما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فتق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جاهد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رجع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م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ما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حتضن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م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يكون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راج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ُفت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وجه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لي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جاهد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بن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مائها؟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ما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م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كون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دٍ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جاهدو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دٍ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آخ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درج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تساء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راج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جاهد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علمائ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ث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ؤل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لم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ستفي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جاهد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م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يستفي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خير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يرتد؟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! </w:t>
      </w:r>
    </w:p>
    <w:p>
      <w:pPr>
        <w:pStyle w:val="Normal"/>
        <w:ind w:left="0" w:right="0" w:firstLine="397"/>
        <w:jc w:val="both"/>
        <w:rPr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يك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طغا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ك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ظال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صيب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ؤل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لم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رجع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ي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يتكئ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ظلم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شؤ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كم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لك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كث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جاهدين؟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!</w:t>
      </w:r>
    </w:p>
    <w:p>
      <w:pPr>
        <w:pStyle w:val="Normal"/>
        <w:ind w:left="0" w:right="0" w:firstLine="397"/>
        <w:jc w:val="both"/>
        <w:rPr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ر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ا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ستفي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م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طغا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ظالم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كث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ستفي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سلم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مجاهدو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طمئن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جاهد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خ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ر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ستخدم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طاعت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خد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دينه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جه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بي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لم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طلب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كف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حفظ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رعايت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هدايت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تعليم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كفّ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ضيع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bidi="ar-JO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َالَّذِينَ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َاهَدُو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ِينَ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َنَهْدِيَنَّهُمْ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ُبُلَنَ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JO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:</w:t>
      </w:r>
      <w:r>
        <w:rPr>
          <w:rFonts w:cs="Traditional Arabic"/>
          <w:b/>
          <w:bCs/>
          <w:sz w:val="30"/>
          <w:szCs w:val="30"/>
          <w:lang w:bidi="ar-JO"/>
        </w:rPr>
        <w:t>69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بي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م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ف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>الجواب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ع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طلع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و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جرت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سبي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خ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ألفي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نض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شعو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لمسؤول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درا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لنق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واق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جزا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خيراً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ار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ف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د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اج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جع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د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يد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ور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فكاره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دبياته؟</w:t>
      </w:r>
    </w:p>
    <w:p>
      <w:pPr>
        <w:pStyle w:val="BodyTextIndent3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راجعة؛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جر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ا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داخ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ري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نعم؛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جماع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اد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حاج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س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إجر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عمال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سياسات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أساليب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فتنظ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اط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ل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صو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طأ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صلح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مواط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صاب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عم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ميت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زيادت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فالمراجع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ن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و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ضرورية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اه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حي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ك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طوراً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ج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ك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ف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د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يير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تطيع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نف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ح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طور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>الجواب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ي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طو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و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استراتيج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سالي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نبغ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نظ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وافق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نق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عق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تقتض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صلح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سياس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رع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إ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عم؛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ه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طو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بار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اتجا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صحي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إ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خل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؛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خال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نق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عقل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قتض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صلح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سياس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رع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حينئذٍ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نبغ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ع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ص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يك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طو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ينئذٍ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خلف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تطور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ح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خلّ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ضرر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! 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كث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قلق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استراتيج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هاد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قتال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تبع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كث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د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به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قت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توسيع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و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طاق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قدر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جاهد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فت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ار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ثانو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انب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ي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س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عرك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سا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عتم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سائ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سالي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تال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حر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تشابه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اح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ياد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حر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تشابه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علم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يرت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لخسر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قيناً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! </w:t>
      </w:r>
    </w:p>
    <w:p>
      <w:pPr>
        <w:pStyle w:val="Normal"/>
        <w:ind w:left="0" w:right="0" w:firstLine="397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ل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يار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ف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د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ه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صور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م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فقه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لاف،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نه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ب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اً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قفه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ر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ا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لتقاء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ا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رى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>الجواب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دع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صارح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صح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سل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هاد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ق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نا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نص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وفر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ظ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ص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ت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صب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د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أ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يق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ضي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صدر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لمخال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اه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ضي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صدر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المر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يق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ضي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اح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عذ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خالف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ضا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جهالات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رعاً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 </w:t>
      </w:r>
    </w:p>
    <w:p>
      <w:pPr>
        <w:pStyle w:val="Normal"/>
        <w:ind w:left="0" w:right="0" w:firstLine="397"/>
        <w:jc w:val="both"/>
        <w:rPr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قاب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ماع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ي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شعب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هو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بد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مخالف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كث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رص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دعو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اختل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تعايش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ختلف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تعا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ختلف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اعتر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شرع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ختلف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ختل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شارب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هوائ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سا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حظ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خالفات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بدع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لشرع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اعتر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احتر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ب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آخر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هذ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ي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نبغ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نط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مل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ج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!  </w:t>
      </w:r>
    </w:p>
    <w:p>
      <w:pPr>
        <w:pStyle w:val="Normal"/>
        <w:ind w:left="0" w:right="0" w:firstLine="397"/>
        <w:jc w:val="both"/>
        <w:rPr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قدّ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ع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نبغ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ف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لغ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اح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عذ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ُطلق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ختلف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لغ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ُطل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عا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تفا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ختلفين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ي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ؤل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ختلف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أدن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ختل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ين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عن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قصد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ريد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ت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سأ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ائك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نو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ق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اختل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ه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سن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ه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بد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ليراجع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شاء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  </w:t>
      </w:r>
    </w:p>
    <w:p>
      <w:pPr>
        <w:pStyle w:val="Normal"/>
        <w:ind w:left="0" w:right="0" w:firstLine="397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sz w:val="28"/>
          <w:szCs w:val="28"/>
          <w:lang w:bidi="ar-JO"/>
        </w:rPr>
        <w:t>11</w:t>
      </w:r>
      <w:r>
        <w:rPr>
          <w:rFonts w:cs="Traditional Arabic"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قائل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جواز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ارك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لمانا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تمدو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او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لماء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لاء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نكر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ه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قهم،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ثا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كتور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ر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قر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اً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ذر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ؤلاء،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نت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ئلون</w:t>
      </w:r>
      <w:r>
        <w:rPr>
          <w:sz w:val="28"/>
          <w:szCs w:val="28"/>
          <w:rtl w:val="true"/>
          <w:lang w:bidi="ar-JO"/>
        </w:rPr>
        <w:t>: "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مك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اع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ا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تبر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ئ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قه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لاف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ستساغ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تلاف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جتهاد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علماء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لفو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،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زال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واب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والكليا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ب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قاش</w:t>
      </w:r>
      <w:r>
        <w:rPr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>الجواب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انتخاب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برلمان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شريعية</w:t>
      </w:r>
      <w:r>
        <w:rPr>
          <w:rFonts w:cs="Calibri;Century Gothic"/>
          <w:b/>
          <w:b/>
          <w:bCs/>
          <w:color w:val="008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رك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س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سائ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فقه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ستساغ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خل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إن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سأ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قد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بي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سا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سلا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قي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توحي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ي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كث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ت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ق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ب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عذ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تماس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أعذ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رع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آخر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خالف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سأ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م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نح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عذر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تأ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هم؛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نخطئ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خالف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ُكفر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بالتا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ج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تعار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قل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علا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وق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عرو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انتخاب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شريعية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لكو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طريق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! </w:t>
      </w:r>
    </w:p>
    <w:p>
      <w:pPr>
        <w:pStyle w:val="Normal"/>
        <w:ind w:left="0" w:right="0" w:firstLine="397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دع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جع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ير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د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جماعا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دية،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لفت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الجهاد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سياس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عية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مناصح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كاشف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اعا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د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صر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..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اق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عو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اوباً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لو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ذكر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ثل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اوب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دت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>الجواب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س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درا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ا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مد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جاو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نا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أطر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عن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تا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س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ُعذِر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صح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ن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ضع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ما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يدي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سأ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قبول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 </w:t>
      </w:r>
    </w:p>
    <w:p>
      <w:pPr>
        <w:pStyle w:val="Normal"/>
        <w:ind w:left="0" w:right="0" w:firstLine="397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أي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عرض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سياح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عاهدي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ؤتمني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اد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لمي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وم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عض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و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ؤلاء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عية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هده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مانهم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>الجواب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جوز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عرّ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سو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دخ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ل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سل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ائحاً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زائر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اجر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امل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طالب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حو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دني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م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جت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مسل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ي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عتد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غد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صري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واق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غد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دني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ب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آخ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سلط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د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غادر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ديث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ق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و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ه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لط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د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مسأ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تعلقات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لف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تب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قال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ت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استحل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ليراجع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شاء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ق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خل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ه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ح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ثني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اه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ق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ب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خو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دم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حرم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تُسي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إسل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مسل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إ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وتو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م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س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ند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ش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انتق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لحر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تف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شاعر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ق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ه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ك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شرع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قد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ش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انتقام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قام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دول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سلامية؟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تر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و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ا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و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صو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ان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د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عج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ستراتيج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بع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ث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ه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د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ماكن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شغ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عالي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ب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بر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متشابه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بي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ص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ئ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ه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ؤول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ب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بان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ال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ذل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جاهد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ؤوليات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ص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راتيج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ت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ض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راتيج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ت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فا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ف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ا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د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رب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ي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دأ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رب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ط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دأ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ه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ا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جاب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صاب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ب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ا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و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ن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د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ق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ذك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ض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ع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جر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اص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د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دت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طئ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م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م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لام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ثّ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تيج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ؤخ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ائ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زوغ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لام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ش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زيز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لاف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ية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؛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د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د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و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ي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ظٍّ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سب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َ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َارَ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ْنَ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يثَاقَهُمْ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سُواْ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ظّ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مَّ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كِّرُواْ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غْرَيْنَ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ُ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دَاوَةَ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ضَ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ُ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ار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ملنا؛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سي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ظ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حي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تيج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قع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غْرَيْنَ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ُ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دَاوَةَ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ضَ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داو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غض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ي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ّ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وع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فتق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ة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طن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ذّ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َ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ق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يمانيات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قرّ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َ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َواطِ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ح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دِ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فُ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طن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عِفُ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َ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ط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واط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اغ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سَ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غلال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م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د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جر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م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ع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م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ن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تر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ك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ز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وط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ي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اس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ك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ية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ط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؟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عم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ت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ح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ع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ر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ز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اح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ع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ب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آ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ل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اس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ث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وقف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نب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lang w:bidi="ar-SY"/>
        </w:rPr>
        <w:t>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قت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رأس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ب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أُب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امتناع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lang w:bidi="ar-SY"/>
        </w:rPr>
        <w:t>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ع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قت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حت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ل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يُق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أ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حمداً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يقت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أصحاب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حت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ل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تحص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فتن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ب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صحاب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بسب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قت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فق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يُستفا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ن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إ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أشرن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إليه،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كذل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متناع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lang w:bidi="ar-SY"/>
        </w:rPr>
        <w:t>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أ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يغز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بالنسا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حت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ل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يظ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عد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ضعف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مسلم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حت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ل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يُق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أ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حمداً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lang w:bidi="ar-SY"/>
        </w:rPr>
        <w:t>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يغز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بالنساء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نح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ذل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نع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lang w:bidi="ar-SY"/>
        </w:rPr>
        <w:t>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للشا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أ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يُباش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زوجت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ه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صائ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خش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أ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يق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محظو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فمنع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ُباح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راع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للنتائج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المآل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خطير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ت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يمك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أ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ينته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إليه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بينم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مقاب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قد</w:t>
      </w:r>
      <w:r>
        <w:rPr>
          <w:rFonts w:cs="Calibri;Century Goth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أجاز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للشيخ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كبي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أ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يُباش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زوجت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ه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صائ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لسلا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مآل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انعدا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حصو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محظو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أكب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بحقه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كذل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قو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ب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عباس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ل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أفتاه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أتر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للقات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توبة؟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ق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ب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عباس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lang w:bidi="ar-SY"/>
        </w:rPr>
        <w:t>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لا؛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ليس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توبة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لم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رُوج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ب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عباس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قو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هذا،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رأي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عيني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رغبةً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قتل،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فأرا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أ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يمنعه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الشاه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م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تقد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أ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هذ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فقه؛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ه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نظ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إ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آل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نتائج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آثا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أعم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عتب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دينن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يج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مراعات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وبخاص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عم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SY"/>
        </w:rPr>
        <w:t>الجهادي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SY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bidi="ar-SY"/>
        </w:rPr>
        <w:t>س</w:t>
      </w:r>
      <w:r>
        <w:rPr>
          <w:rFonts w:cs="Arial" w:ascii="Arial" w:hAnsi="Arial"/>
          <w:color w:val="000000"/>
          <w:sz w:val="28"/>
          <w:szCs w:val="28"/>
          <w:lang w:bidi="ar-SY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اث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ندوبٍ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يئ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غاثة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تص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دي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نكو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و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ه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ّ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ار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لاد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ويع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ف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ر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و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كَ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ود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دم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سكر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ائ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جتمعات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ُرِ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ن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ط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ئ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غاث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Heading2"/>
        <w:ind w:left="0" w:right="0" w:firstLine="397"/>
        <w:jc w:val="both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فجيرها؟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نائ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و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ون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صار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ول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نائ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ا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ص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سكر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د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ت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ذيب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ينئذٍ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نائ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ت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ظيفت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انت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صب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ٍ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تر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</w:t>
      </w:r>
      <w:r>
        <w:rPr>
          <w:rFonts w:cs="Traditional Arabic"/>
          <w:b/>
          <w:bCs/>
          <w:sz w:val="30"/>
          <w:szCs w:val="30"/>
          <w:rtl w:val="true"/>
        </w:rPr>
        <w:t xml:space="preserve">.   </w:t>
      </w:r>
    </w:p>
    <w:p>
      <w:pPr>
        <w:pStyle w:val="Heading2"/>
        <w:ind w:left="0" w:right="0" w:firstLine="397"/>
        <w:jc w:val="both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ين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عية؟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ر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ين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ك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دع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ت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ب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ه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ك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ز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ر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طاع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ين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فجير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اد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صده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يز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حسين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يو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و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ا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اد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نا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ب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ض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ؤل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ح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يم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اورت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وت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هم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دأت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تال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ع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اف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ك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شعب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ي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ي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ج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ص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ت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ت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ت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طأ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ثا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اتَل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عامَل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م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raditional Arabic"/>
          <w:b/>
          <w:bCs/>
          <w:sz w:val="30"/>
          <w:szCs w:val="30"/>
          <w:rtl w:val="true"/>
        </w:rPr>
        <w:t xml:space="preserve">!   </w:t>
      </w:r>
    </w:p>
    <w:p>
      <w:pPr>
        <w:pStyle w:val="Heading2"/>
        <w:ind w:left="0" w:right="0" w:firstLine="397"/>
        <w:jc w:val="both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ينما؟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ز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ج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ن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ي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ك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ا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لم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صَحو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علَّمو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ؤخذ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يدي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ف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و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ي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ف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جاز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ف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از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دة</w:t>
      </w:r>
      <w:r>
        <w:rPr>
          <w:rFonts w:cs="Traditional Arabic"/>
          <w:b/>
          <w:bCs/>
          <w:sz w:val="30"/>
          <w:szCs w:val="30"/>
          <w:rtl w:val="true"/>
        </w:rPr>
        <w:t xml:space="preserve">.   </w:t>
      </w:r>
    </w:p>
    <w:p>
      <w:pPr>
        <w:pStyle w:val="Heading2"/>
        <w:ind w:left="0" w:right="0" w:firstLine="397"/>
        <w:jc w:val="both"/>
        <w:rPr/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اربين؟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ني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ات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و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ر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َع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د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تر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ود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وط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وفة؛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ثناة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اسب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ذكّ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ير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ِ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ام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طال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هد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تل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ط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رّ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ديد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ن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سو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ت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ت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م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ري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ر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جاهد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اتل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د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ات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غو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وي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وي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لاً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23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تحذرو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غلو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كفير،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ع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لك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كفرو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دكتور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وسف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رضاوي</w:t>
      </w:r>
      <w:r>
        <w:rPr>
          <w:color w:val="0000FF"/>
          <w:sz w:val="28"/>
          <w:szCs w:val="28"/>
          <w:rtl w:val="true"/>
        </w:rPr>
        <w:t xml:space="preserve">.. </w:t>
      </w:r>
      <w:r>
        <w:rPr>
          <w:color w:val="0000FF"/>
          <w:sz w:val="28"/>
          <w:sz w:val="28"/>
          <w:szCs w:val="28"/>
          <w:rtl w:val="true"/>
        </w:rPr>
        <w:t>أليس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ا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ناقضاً؟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م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ب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ل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كفي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فّ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غي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جبٍ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ع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ف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سك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ارع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فير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ع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فير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كفّ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فَّر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ك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ا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فعا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عتقادات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كف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ريح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يات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هذ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ل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كفي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م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زلَ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نح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فض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ُحذ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ل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كفي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ُحذ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ذلك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رجاء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فريط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كفي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اهم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زلقا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يرا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بغ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ذ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b/>
          <w:b/>
          <w:bCs/>
          <w:color w:val="0000FF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ّ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نسب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قرضا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ع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ف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واح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ها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،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بي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درءاً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توسع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زولاً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غبتك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ختصا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إيجاز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ي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رئ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ن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فرت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سف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ضاو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عد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فحات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شري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فح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.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شو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ع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له</w:t>
      </w:r>
      <w:r>
        <w:rPr>
          <w:rFonts w:cs="Calibri;Century Goth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عرف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رئ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باب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ملتن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فر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كفير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397"/>
        <w:jc w:val="both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دعوت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الاتك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تا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حات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شابهات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ذا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صدون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اق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اً؟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>الجواب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؛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قص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را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إن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صد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واض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أهد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تشابه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ق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قصد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قت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ظ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ناح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رع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س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باط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ستوج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تا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صري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ستوج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إمسا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تا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إن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ينه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حتم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مر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ج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ختلف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هذ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واض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ساح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تشابه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ر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عتزال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بخاص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جو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ساح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مواض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حك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ختل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شرع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قل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يته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صدته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!</w:t>
      </w:r>
    </w:p>
    <w:p>
      <w:pPr>
        <w:pStyle w:val="Normal"/>
        <w:ind w:left="0" w:right="0" w:firstLine="397"/>
        <w:jc w:val="both"/>
        <w:rPr>
          <w:color w:val="0000FF"/>
          <w:sz w:val="28"/>
          <w:szCs w:val="28"/>
          <w:lang w:bidi="ar-JO"/>
        </w:rPr>
      </w:pPr>
      <w:r>
        <w:rPr>
          <w:color w:val="0000FF"/>
          <w:sz w:val="28"/>
          <w:sz w:val="28"/>
          <w:szCs w:val="28"/>
          <w:rtl w:val="true"/>
          <w:lang w:bidi="ar-JO"/>
        </w:rPr>
        <w:t>س</w:t>
      </w:r>
      <w:r>
        <w:rPr>
          <w:color w:val="0000FF"/>
          <w:sz w:val="28"/>
          <w:szCs w:val="28"/>
          <w:lang w:bidi="ar-JO"/>
        </w:rPr>
        <w:t>25</w:t>
      </w:r>
      <w:r>
        <w:rPr>
          <w:color w:val="0000FF"/>
          <w:sz w:val="28"/>
          <w:szCs w:val="28"/>
          <w:rtl w:val="true"/>
          <w:lang w:bidi="ar-JO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JO"/>
        </w:rPr>
        <w:t>كيف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تقيمون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الحالة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الجهادية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العراق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Cs w:val="28"/>
          <w:rtl w:val="true"/>
          <w:lang w:bidi="ar-JO"/>
        </w:rPr>
        <w:t xml:space="preserve">.. </w:t>
      </w:r>
      <w:r>
        <w:rPr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هو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الحل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نظركم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لما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يجري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العراق؟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وما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النصيحة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التي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توجهونها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التنظيمات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الجهادية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هناك؟</w:t>
      </w:r>
    </w:p>
    <w:p>
      <w:pPr>
        <w:pStyle w:val="TextBodyIndent"/>
        <w:jc w:val="both"/>
        <w:rPr>
          <w:b/>
          <w:b/>
          <w:bCs/>
          <w:color w:val="0000FF"/>
          <w:sz w:val="32"/>
        </w:rPr>
      </w:pPr>
      <w:r>
        <w:rPr>
          <w:b/>
          <w:b/>
          <w:bCs/>
          <w:color w:val="0000FF"/>
          <w:sz w:val="32"/>
          <w:sz w:val="32"/>
          <w:rtl w:val="true"/>
        </w:rPr>
        <w:t>الجواب</w:t>
      </w:r>
      <w:r>
        <w:rPr>
          <w:b/>
          <w:bCs/>
          <w:color w:val="0000FF"/>
          <w:sz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rtl w:val="true"/>
        </w:rPr>
        <w:t>الحمد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لله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رب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عالمين</w:t>
      </w:r>
      <w:r>
        <w:rPr>
          <w:b/>
          <w:bCs/>
          <w:color w:val="0000FF"/>
          <w:sz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rtl w:val="true"/>
        </w:rPr>
        <w:t>هذ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سؤال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كبير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الجواب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عنه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طول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وأقول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هن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سبيل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اختصار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والإيجاز</w:t>
      </w:r>
      <w:r>
        <w:rPr>
          <w:b/>
          <w:bCs/>
          <w:color w:val="0000FF"/>
          <w:sz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rtl w:val="true"/>
        </w:rPr>
        <w:t>العراق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جرح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كبير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ومم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ُعمق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هذ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جرح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ويُطيل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نزيفه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إيرا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صفوي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وتواجده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مخابراتي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كثيف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أرض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عراق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والغزا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وافدو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والشيع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روافض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عراقيو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أتباع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وعملاء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إيرا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الذي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تربعو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سد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حك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برعاي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وحماي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أمريكان</w:t>
      </w:r>
      <w:r>
        <w:rPr>
          <w:b/>
          <w:bCs/>
          <w:color w:val="0000FF"/>
          <w:sz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color w:val="0000FF"/>
          <w:sz w:val="32"/>
          <w:sz w:val="32"/>
          <w:rtl w:val="true"/>
        </w:rPr>
        <w:t>المشكل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شيع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روافض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حقده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طائفي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بغيض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أوقعه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تخلف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عقلي؛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ذي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ل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سمح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له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بقياد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عراق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وقياد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شعب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عراق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أو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أي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حكوم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عراقي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راشد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فه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ل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عرفو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ول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فهمو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ول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رجو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أي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عمل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سياسي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أو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وصول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إلى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سلط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أو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حك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سوى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كيف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نتقمو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لأحقاده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قديم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مسلمي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سن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فكل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ستراتيجياته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ومخططات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تصب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هذ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نتيج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بغيض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حسب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فإ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حققوه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  <w:lang w:val="en-GB" w:bidi="ar-SA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  <w:lang w:val="en-GB" w:bidi="ar-SA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  <w:lang w:val="en-GB" w:bidi="ar-SA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  <w:lang w:val="en-GB" w:bidi="ar-SA"/>
        </w:rPr>
        <w:t>خلا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  <w:lang w:val="en-GB" w:bidi="ar-SA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  <w:lang w:val="en-GB" w:bidi="ar-SA"/>
        </w:rPr>
        <w:t>حكمهم</w:t>
      </w:r>
      <w:r>
        <w:rPr>
          <w:b/>
          <w:b/>
          <w:bCs/>
          <w:color w:val="0000FF"/>
          <w:sz w:val="30"/>
          <w:sz w:val="30"/>
          <w:rtl w:val="true"/>
        </w:rPr>
        <w:t>؛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عن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ُحققو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شيئاً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دم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جدو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فس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ادري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متمكني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تنفيذ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هذ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هم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بغيض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دمر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لبلا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يُظهرو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غنا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غزا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يُطالبون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الخروج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عراق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يهتفون</w:t>
      </w:r>
      <w:r>
        <w:rPr>
          <w:b/>
          <w:bCs/>
          <w:color w:val="0000FF"/>
          <w:sz w:val="30"/>
          <w:rtl w:val="true"/>
        </w:rPr>
        <w:t>:</w:t>
      </w:r>
      <w:r>
        <w:rPr>
          <w:b/>
          <w:b/>
          <w:bCs/>
          <w:color w:val="0000FF"/>
          <w:sz w:val="30"/>
          <w:sz w:val="30"/>
          <w:rtl w:val="true"/>
        </w:rPr>
        <w:t>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لأمريكا</w:t>
      </w:r>
      <w:r>
        <w:rPr>
          <w:b/>
          <w:bCs/>
          <w:color w:val="0000FF"/>
          <w:sz w:val="30"/>
          <w:rtl w:val="true"/>
        </w:rPr>
        <w:t xml:space="preserve">! .. </w:t>
      </w:r>
      <w:r>
        <w:rPr>
          <w:b/>
          <w:b/>
          <w:bCs/>
          <w:color w:val="0000FF"/>
          <w:sz w:val="30"/>
          <w:sz w:val="30"/>
          <w:rtl w:val="true"/>
        </w:rPr>
        <w:t>وعندم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جدو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فس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اجزي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تنفيذ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هذ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هم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حقير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دمر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أنفس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يُطالبو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غزا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أمريكا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غير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المكث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بقاء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عراق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ل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تحقق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تمكي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الذ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راء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راءه</w:t>
      </w:r>
      <w:r>
        <w:rPr>
          <w:b/>
          <w:bCs/>
          <w:color w:val="0000FF"/>
          <w:sz w:val="3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b/>
          <w:b/>
          <w:bCs/>
          <w:color w:val="0000FF"/>
          <w:sz w:val="30"/>
          <w:sz w:val="30"/>
          <w:rtl w:val="true"/>
        </w:rPr>
        <w:t>هذ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تفجيرات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ت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تحص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شوارع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عراق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تستهدف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ار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ناس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أبرياء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شوارع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مك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نبرره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كم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مك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نصدق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جاهدي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خلصي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ـ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ذي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خذو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اتق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أنفس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ذو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حقوق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حرمات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ـ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مك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فعلو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شيئاً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ذلك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ـ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حاشاهم</w:t>
      </w:r>
      <w:r>
        <w:rPr>
          <w:b/>
          <w:bCs/>
          <w:color w:val="0000FF"/>
          <w:sz w:val="30"/>
          <w:rtl w:val="true"/>
        </w:rPr>
        <w:t xml:space="preserve">! </w:t>
      </w:r>
      <w:r>
        <w:rPr>
          <w:b/>
          <w:b/>
          <w:bCs/>
          <w:color w:val="0000FF"/>
          <w:sz w:val="30"/>
          <w:sz w:val="30"/>
          <w:rtl w:val="true"/>
        </w:rPr>
        <w:t>ـ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إ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ي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كو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فاع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ذاً؟</w:t>
      </w:r>
      <w:r>
        <w:rPr>
          <w:b/>
          <w:bCs/>
          <w:color w:val="0000FF"/>
          <w:sz w:val="30"/>
          <w:rtl w:val="true"/>
        </w:rPr>
        <w:t xml:space="preserve">! </w:t>
      </w:r>
      <w:r>
        <w:rPr>
          <w:b/>
          <w:b/>
          <w:bCs/>
          <w:color w:val="0000FF"/>
          <w:sz w:val="30"/>
          <w:sz w:val="30"/>
          <w:rtl w:val="true"/>
        </w:rPr>
        <w:t>أقول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فتشو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فاع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جر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ي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أصناف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تالية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إيرا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صفوي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ـ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مصلحته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راء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ذلك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انتقا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إرواء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غليله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أحقاده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إشغا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مريك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مجتمع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دول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ستنقع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عراق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شاكله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داخلي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مشروعه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نوو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كب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د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مك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ـ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و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غزا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أمريكا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ـ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يعطو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أنفس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زيداً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بررات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لبقاء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مكث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عراق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التدخ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شؤو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عراق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ـ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و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حكوم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عراقي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رافضي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ـ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تقنع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أمريكا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البقاء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مزي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وقت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تستكم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خططاته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طائفي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ـ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و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جماعات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شيعي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حلي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سلح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ـ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كتصفي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حسابات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م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ين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تقات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غان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مكاسب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إرواء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أحقاد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ـ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و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وتو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ُصاب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هل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ذوي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فحمل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حب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تش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انتقا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هذ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طريق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ظالم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هذ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أخي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ُستبعَ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كو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ُستغَلاً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ب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طرف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أطراف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آنف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ذكر</w:t>
      </w:r>
      <w:r>
        <w:rPr>
          <w:b/>
          <w:bCs/>
          <w:color w:val="0000FF"/>
          <w:sz w:val="30"/>
          <w:rtl w:val="true"/>
        </w:rPr>
        <w:t>!</w:t>
      </w:r>
      <w:r>
        <w:rPr>
          <w:b/>
          <w:bCs/>
          <w:color w:val="0000FF"/>
          <w:sz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color w:val="0000FF"/>
          <w:sz w:val="32"/>
          <w:sz w:val="32"/>
          <w:rtl w:val="true"/>
        </w:rPr>
        <w:t>المجاهدون،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والجماعات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جهادي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عراق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يعيشو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هذ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واقع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ألي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بكل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مشاكله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وتناقضاته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ومداخلاته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مم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ُضاعف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عليه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مسؤوليات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والواجبات،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وأ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عو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حقيق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دورهم</w:t>
      </w:r>
      <w:r>
        <w:rPr>
          <w:rFonts w:cs="Calibri;Century Gothic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هذه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مرحل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عصيب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وهذ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قتضي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منه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جمل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أمور</w:t>
      </w:r>
      <w:r>
        <w:rPr>
          <w:b/>
          <w:bCs/>
          <w:color w:val="0000FF"/>
          <w:sz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عملو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توحيد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كلمته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قدر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إمكا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والمستطاع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مهم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شتد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خلاف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فيم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بينه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ل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جوز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له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لتجئو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أو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حتكمو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إلى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سلاح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ل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نشغلو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بمعارك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داخلي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فيم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بينه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وبمعارك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ثانوي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متشابه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ع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معرك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أساس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دركو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مهمته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أساسي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تكمن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حماية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عراق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وشعب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عراق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مسلم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rtl w:val="true"/>
        </w:rPr>
        <w:t>مما</w:t>
      </w:r>
      <w:r>
        <w:rPr>
          <w:rFonts w:cs="Calibri;Century Gothic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تهدد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يتهد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حرمات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حقوق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خطا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خارجي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داخلي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توسعو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تأوي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لناس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يُقيلو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ثرات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عبا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مك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ذلك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سبيلاً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فمعركت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يس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ع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ناس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إنم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ع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طغا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ذي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ستعمرو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يستعبدو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يستذلو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ناس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ذك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ب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قي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كتاب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علا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وقعين</w:t>
      </w:r>
      <w:r>
        <w:rPr>
          <w:b/>
          <w:bCs/>
          <w:color w:val="0000FF"/>
          <w:sz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م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</w:rPr>
        <w:t>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ُت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امرأ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جهده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عطش،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مرت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اعٍ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استقت،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أب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سقيه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تمكن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نفسها،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فعلت،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شاو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ناسَ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جمها،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قا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ل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</w:rPr>
        <w:t>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هذ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ضطر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ر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ُخلّ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سبيلها</w:t>
      </w:r>
      <w:r>
        <w:rPr>
          <w:b/>
          <w:bCs/>
          <w:color w:val="0000FF"/>
          <w:sz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2"/>
        </w:rPr>
        <w:t></w:t>
      </w:r>
      <w:r>
        <w:rPr>
          <w:b/>
          <w:bCs/>
          <w:color w:val="0000FF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َمَنِ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ضْطُرَّ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غَيْرَ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َاغٍ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َلاَ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َادٍ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َ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ِثْمَ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َلَيْهِ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</w:rPr>
        <w:t></w:t>
      </w:r>
      <w:r>
        <w:rPr>
          <w:b/>
          <w:b/>
          <w:bCs/>
          <w:color w:val="0000FF"/>
          <w:sz w:val="30"/>
          <w:sz w:val="30"/>
          <w:rtl w:val="true"/>
        </w:rPr>
        <w:t>البقرة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Cs/>
          <w:color w:val="0000FF"/>
          <w:sz w:val="30"/>
        </w:rPr>
        <w:t>173</w:t>
      </w:r>
      <w:r>
        <w:rPr>
          <w:b/>
          <w:bCs/>
          <w:color w:val="0000FF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rtl w:val="true"/>
        </w:rPr>
        <w:t>فخلّ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م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سبيله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". </w:t>
      </w:r>
      <w:r>
        <w:rPr>
          <w:b/>
          <w:b/>
          <w:bCs/>
          <w:color w:val="0000FF"/>
          <w:sz w:val="30"/>
          <w:sz w:val="30"/>
          <w:rtl w:val="true"/>
        </w:rPr>
        <w:t>فكيف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شعب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سل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جتمعت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لي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بلاي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كله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تكالبت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لي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عداء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خارج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داخ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شك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ول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تُقا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ثرات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كبوات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يُتوسّع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تأويل</w:t>
      </w:r>
      <w:r>
        <w:rPr>
          <w:b/>
          <w:bCs/>
          <w:color w:val="0000FF"/>
          <w:sz w:val="3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b/>
          <w:b/>
          <w:bCs/>
          <w:color w:val="0000FF"/>
          <w:sz w:val="30"/>
          <w:sz w:val="30"/>
          <w:rtl w:val="true"/>
        </w:rPr>
        <w:t>كم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نحذر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غلو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عواقب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الغلو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سر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صاحب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صاحب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در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الخطأ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عفو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رفق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خي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لف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ر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خطأ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ناج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شد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عنف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لذ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ننصح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الرفق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بتقو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مراجع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مراقب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أنفس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ك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خرج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ح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اعتدا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توسط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ذ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رضا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تعال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رسول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</w:rPr>
        <w:t>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نري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نسمع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اد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جماعات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جهادي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عراق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ولهم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هذ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جاه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نح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نبرأ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ل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تعال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م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ع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يتحملو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تبعات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خطئ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إ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رتكب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خطأ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و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خرج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حدو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اعتدا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توسط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لنطمئ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كث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يطمئ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ناس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ل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سلام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سيرت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جهاد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ث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هذ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ذ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قتضي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عم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قانو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عد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كم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ع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نب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</w:rPr>
        <w:t>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دم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خطأ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خال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ولي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</w:rPr>
        <w:t>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فقت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نف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ذي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الوا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صبأن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يريدو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سلمن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أخطأ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تعبي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فقا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</w:rPr>
        <w:t>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غضباً</w:t>
      </w:r>
      <w:r>
        <w:rPr>
          <w:b/>
          <w:bCs/>
          <w:color w:val="0000FF"/>
          <w:sz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rtl w:val="true"/>
        </w:rPr>
        <w:t>الل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ن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برأ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ليك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م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صنع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خال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ثلاثاً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". </w:t>
      </w:r>
      <w:r>
        <w:rPr>
          <w:b/>
          <w:b/>
          <w:bCs/>
          <w:color w:val="0000FF"/>
          <w:sz w:val="30"/>
          <w:sz w:val="30"/>
          <w:rtl w:val="true"/>
        </w:rPr>
        <w:t>وكذلك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نكار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</w:rPr>
        <w:t>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شدي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سام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زي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</w:rPr>
        <w:t>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دم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ت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ا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ل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ظناً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اله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تعوذاً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سيف</w:t>
      </w:r>
      <w:r>
        <w:rPr>
          <w:b/>
          <w:bCs/>
          <w:color w:val="0000FF"/>
          <w:sz w:val="30"/>
          <w:rtl w:val="true"/>
        </w:rPr>
        <w:t xml:space="preserve">! </w:t>
      </w:r>
    </w:p>
    <w:p>
      <w:pPr>
        <w:pStyle w:val="TextBodyIndent"/>
        <w:jc w:val="both"/>
        <w:rPr>
          <w:color w:val="0000FF"/>
        </w:rPr>
      </w:pPr>
      <w:r>
        <w:rPr>
          <w:b/>
          <w:b/>
          <w:bCs/>
          <w:color w:val="0000FF"/>
          <w:sz w:val="30"/>
          <w:sz w:val="30"/>
          <w:rtl w:val="true"/>
        </w:rPr>
        <w:t>علي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ُقنِعو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ناسَ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بجهاد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ُأمِّنو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أن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نهضو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لجها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سبي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ج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حمايت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حماي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دين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حقوق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حرمات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ف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حض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مد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ك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جها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ُرا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ه</w:t>
      </w:r>
      <w:r>
        <w:rPr>
          <w:rFonts w:cs="Calibri;Century Gothic"/>
          <w:b/>
          <w:b/>
          <w:bCs/>
          <w:color w:val="008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استمرا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العدو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ُنافس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ل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كسب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دّ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ناس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ف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سبقنّ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لي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بمراعا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هذ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أمو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جتمع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نرجو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جها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جاهدي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إذ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تأتّ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ثمار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رجو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دونه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بتجاهله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يعن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عانا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ستطو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جرح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عراق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سيزدا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نزيفاً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لك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هذ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رة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نكو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نح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ُشارك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نزيف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تعميق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جرح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نح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ندري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م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جهتن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إنن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نظ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المجاهدي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خلصي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لا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خيراً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ف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أم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علي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تعوي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عد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نسأل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تعالى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حفظ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ينصرهم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Cs/>
          <w:color w:val="0000FF"/>
          <w:sz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rtl w:val="true"/>
        </w:rPr>
        <w:t>وينصر</w:t>
      </w:r>
      <w:r>
        <w:rPr>
          <w:rFonts w:cs="Calibri;Century Gothic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</w:t>
      </w:r>
      <w:r>
        <w:rPr>
          <w:b/>
          <w:b/>
          <w:bCs/>
          <w:color w:val="0000FF"/>
          <w:rtl w:val="true"/>
        </w:rPr>
        <w:t>لّة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أمة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م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بهذا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جيب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ؤال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لاه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من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راد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تزيد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يراجع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قالنا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مات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ول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هاد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راق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فيه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زيادة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فصيل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</w:p>
    <w:p>
      <w:pPr>
        <w:pStyle w:val="Heading2"/>
        <w:ind w:left="0" w:right="0" w:firstLine="397"/>
        <w:jc w:val="both"/>
        <w:rPr>
          <w:lang w:bidi="ar-JO"/>
        </w:rPr>
      </w:pPr>
      <w:r>
        <w:rPr>
          <w:rtl w:val="true"/>
          <w:lang w:bidi="ar-JO"/>
        </w:rPr>
        <w:t>س</w:t>
      </w:r>
      <w:r>
        <w:rPr>
          <w:lang w:bidi="ar-JO"/>
        </w:rPr>
        <w:t>26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يجري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صومال،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هل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جهاد؟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صراع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سلطة؟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ماذا؟</w:t>
      </w:r>
      <w:r>
        <w:rPr>
          <w:rFonts w:cs="Calibri;Century Gothic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>الجواب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م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خط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قات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رتكب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ي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شري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تخذ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ر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شارك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ئاس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كو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صومال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ال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فرد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د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ستش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خوان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ق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ماع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فصائ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حص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ص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ه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ري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ن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ستحس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ت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و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صاد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كومت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بي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إعذ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باد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شهو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ك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رياس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رج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ملت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صراح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ق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د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صلي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ستنج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لعد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صلي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جن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ض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جاهد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سلم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ه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صوم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ستحس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ك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حما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غزا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صليبي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ك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نتص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جاهد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سل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التال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واجه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اك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ي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ائ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ت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لشيخ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ريف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واجه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وان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صار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ليبيي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غزو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وما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همو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غز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وما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ظ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ها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ي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بي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ها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فع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د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ائ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سأ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فظ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جاهدين،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صره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دائه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داء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</w:p>
    <w:p>
      <w:pPr>
        <w:pStyle w:val="Heading2"/>
        <w:ind w:left="0" w:right="0" w:firstLine="397"/>
        <w:jc w:val="both"/>
        <w:rPr>
          <w:lang w:bidi="ar-JO"/>
        </w:rPr>
      </w:pPr>
      <w:r>
        <w:rPr>
          <w:rtl w:val="true"/>
          <w:lang w:bidi="ar-JO"/>
        </w:rPr>
        <w:t>س</w:t>
      </w:r>
      <w:r>
        <w:rPr>
          <w:lang w:bidi="ar-JO"/>
        </w:rPr>
        <w:t>27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الذي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يجري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جزائر،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موقفكم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منه؟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حل؟</w:t>
      </w:r>
      <w:r>
        <w:rPr>
          <w:rFonts w:cs="Calibri;Century Gothic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>الجواب</w:t>
      </w:r>
      <w:r>
        <w:rPr>
          <w:rFonts w:cs="Traditional Arabic"/>
          <w:b/>
          <w:bCs/>
          <w:color w:val="008000"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م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ب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وق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وق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ظا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ف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اغٍ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ي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س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ك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لا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با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كف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ظل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حدي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نا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كذ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ظم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ص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تاب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سن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وب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هاده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قاومته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التال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س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ي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أمان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لمي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جاد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كذ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ظمة</w:t>
      </w:r>
      <w:r>
        <w:rPr>
          <w:rFonts w:cs="Calibri;Century Goth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منع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عوب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لم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جاه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نتفض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نتصف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حقوقه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رماته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نتهك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كذ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ظ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>!</w:t>
      </w:r>
      <w:r>
        <w:rPr>
          <w:rFonts w:cs="Traditional Arabic"/>
          <w:b/>
          <w:bCs/>
          <w:color w:val="0000FF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وقف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اغي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فق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عو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ها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و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قل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بع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يو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نتفض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ماه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غاضب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يخب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يخنس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يسكت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ينطفئ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كو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نطف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ماه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حدا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زة؛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د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ج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صهاين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يهو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دين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ز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صاب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رابط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جاه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ي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عو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ك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يو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ك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ثقف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الو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ب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قنو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برام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وارية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ج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تحر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نظ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مي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خائن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ن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ظ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شرع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ُحافظ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قو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حرم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بل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عب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خلع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طل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شرع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جماهير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و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قول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يهتف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بي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ق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كث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ربع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شيخ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ثقفاً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ك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بعي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نته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حدا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ز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نطفأ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ض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ماه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نطفأ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نطفائ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ث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يو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مثقف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ع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ح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ز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ه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هو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قدي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قي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مفرد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يدا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ع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ؤل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يوخ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مثقف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قتاتو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رمي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دي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أن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ح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قط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ق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ق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ولن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ؤل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طغا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آث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خوار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ست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نك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عق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سب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ع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وكيل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! </w:t>
      </w:r>
    </w:p>
    <w:p>
      <w:pPr>
        <w:pStyle w:val="Normal"/>
        <w:ind w:left="0" w:right="0" w:firstLine="397"/>
        <w:jc w:val="both"/>
        <w:rPr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قو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ع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اف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بر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عم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غ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رع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ت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ُنسَ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جه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مجاهد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بري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آمن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سل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معاهد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عن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كث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ررت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واض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ختلف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صب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قاص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الدا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علم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ي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مد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color w:val="0000FF"/>
          <w:sz w:val="28"/>
          <w:sz w:val="28"/>
          <w:szCs w:val="28"/>
          <w:rtl w:val="true"/>
          <w:lang w:bidi="ar-JO"/>
        </w:rPr>
        <w:t>س</w:t>
      </w:r>
      <w:r>
        <w:rPr>
          <w:color w:val="0000FF"/>
          <w:sz w:val="28"/>
          <w:szCs w:val="28"/>
          <w:lang w:bidi="ar-JO"/>
        </w:rPr>
        <w:t>28</w:t>
      </w:r>
      <w:r>
        <w:rPr>
          <w:color w:val="0000FF"/>
          <w:sz w:val="28"/>
          <w:szCs w:val="28"/>
          <w:rtl w:val="true"/>
          <w:lang w:bidi="ar-JO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JO"/>
        </w:rPr>
        <w:t>كنتم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قد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هاجمتم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الشيخ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محمد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إبراهيم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شقرة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كتبكم،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ثم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فيما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بعد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اعتذرتم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ذلك،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سبب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هذا</w:t>
      </w:r>
      <w:r>
        <w:rPr>
          <w:rFonts w:cs="Calibri;Century Gothic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التحول؟</w:t>
      </w:r>
      <w:r>
        <w:rPr>
          <w:rFonts w:cs="Calibri;Century Gothic"/>
          <w:b/>
          <w:b/>
          <w:bCs/>
          <w:color w:val="0000FF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ind w:left="0" w:right="0" w:firstLine="397"/>
        <w:jc w:val="both"/>
        <w:rPr>
          <w:b/>
          <w:b/>
          <w:bCs/>
          <w:color w:val="0000FF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و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م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ب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بب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ضحت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وضع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عتذرت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شيخ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فظ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نح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ـ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م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ـ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حب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،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نبغض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شيخ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واقف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قوا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يم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ستدعت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رعاً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وقف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دي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يخ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م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واقف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أقوا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أعما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ديد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سخ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نسف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ك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قوا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واقف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ابق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ستدعت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وقفن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دي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يخ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فظ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ب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ؤك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ن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مر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ن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خو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شيخ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ن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د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لاف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حبو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يخ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دعو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خي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لشيخ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صال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ل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دة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جحده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ظال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ظمه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صاف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ق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ـ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يخ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بي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ر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دب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م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لب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ـ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ق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غير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حسب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ذلك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زك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يا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 xml:space="preserve">.  </w:t>
      </w:r>
    </w:p>
    <w:p>
      <w:pPr>
        <w:pStyle w:val="Heading4"/>
        <w:ind w:left="0" w:right="0" w:firstLine="397"/>
        <w:jc w:val="both"/>
        <w:rPr>
          <w:rFonts w:cs="Traditional Arabic"/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9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كلمة</w:t>
      </w:r>
      <w:r>
        <w:rPr>
          <w:rFonts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أخيرة؟</w:t>
      </w:r>
      <w:r>
        <w:rPr>
          <w:rFonts w:cs="Calibri;Century Gothic"/>
          <w:color w:val="0000FF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بحانك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حمدك،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شهد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ه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ت،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ستغفرك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توب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يك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Heading5"/>
        <w:ind w:left="0" w:right="0" w:firstLine="397"/>
        <w:jc w:val="center"/>
        <w:rPr>
          <w:color w:val="0000FF"/>
        </w:rPr>
      </w:pPr>
      <w:r>
        <w:rPr>
          <w:color w:val="0000FF"/>
          <w:rtl w:val="true"/>
        </w:rPr>
        <w:t>وصلى</w:t>
      </w:r>
      <w:r>
        <w:rPr>
          <w:rFonts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ِّ</w:t>
      </w:r>
      <w:r>
        <w:rPr>
          <w:rFonts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الأمي،</w:t>
      </w:r>
      <w:r>
        <w:rPr>
          <w:rFonts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وعلى</w:t>
      </w:r>
      <w:r>
        <w:rPr>
          <w:rFonts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آله</w:t>
      </w:r>
      <w:r>
        <w:rPr>
          <w:rFonts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وصحبه</w:t>
      </w:r>
      <w:r>
        <w:rPr>
          <w:rFonts w:cs="Calibri;Century Gothic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rFonts w:cs="Calibri;Century Gothic"/>
          <w:color w:val="0000FF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آخر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عوانا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مد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ب</w:t>
      </w:r>
      <w:r>
        <w:rPr>
          <w:rFonts w:cs="Calibri;Century Goth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8/7/143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</w:rPr>
        <w:t>11/7/200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cs="Traditional Arabic"/>
            <w:b/>
            <w:bCs/>
            <w:sz w:val="36"/>
            <w:szCs w:val="36"/>
          </w:rPr>
          <w:t>tartosi@tiscali.co.uk</w:t>
        </w:r>
      </w:hyperlink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spacing w:before="0" w:after="200"/>
        <w:ind w:left="0" w:right="0" w:firstLine="397"/>
        <w:jc w:val="center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ظ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وا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م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ق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ف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ابا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فق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جا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زم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طهم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جا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ر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جئ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هب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د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ف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غ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ه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اس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ذَ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ّ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أس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جِ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ُلِ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ب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ص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اس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ذ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ء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ذَ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ل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7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9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97"/>
      <w:jc w:val="center"/>
      <w:outlineLvl w:val="2"/>
    </w:pPr>
    <w:rPr>
      <w:rFonts w:cs="Traditional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7"/>
      <w:jc w:val="both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7"/>
      <w:jc w:val="center"/>
      <w:outlineLvl w:val="4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  <w:lang w:bidi="ar-S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97"/>
      <w:jc w:val="both"/>
    </w:pPr>
    <w:rPr>
      <w:rFonts w:cs="Traditional Arabic"/>
      <w:szCs w:val="32"/>
      <w:lang w:bidi="ar-JO"/>
    </w:rPr>
  </w:style>
  <w:style w:type="paragraph" w:styleId="BodyTextIndent2">
    <w:name w:val="Body Text Indent 2"/>
    <w:basedOn w:val="Normal"/>
    <w:qFormat/>
    <w:pPr>
      <w:ind w:left="0" w:right="0" w:firstLine="397"/>
      <w:jc w:val="both"/>
    </w:pPr>
    <w:rPr>
      <w:szCs w:val="32"/>
      <w:lang w:bidi="ar-JO"/>
    </w:rPr>
  </w:style>
  <w:style w:type="paragraph" w:styleId="BodyTextIndent3">
    <w:name w:val="Body Text Indent 3"/>
    <w:basedOn w:val="Normal"/>
    <w:qFormat/>
    <w:pPr>
      <w:ind w:left="0" w:right="0" w:firstLine="397"/>
      <w:jc w:val="both"/>
    </w:pPr>
    <w:rPr>
      <w:rFonts w:cs="Traditional Arabic"/>
      <w:szCs w:val="32"/>
      <w:lang w:bidi="ar-JO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16:00Z</dcterms:created>
  <dc:creator>w.ali</dc:creator>
  <dc:description/>
  <dc:language>en-US</dc:language>
  <cp:lastModifiedBy>abu</cp:lastModifiedBy>
  <cp:lastPrinted>2009-07-11T19:32:00Z</cp:lastPrinted>
  <dcterms:modified xsi:type="dcterms:W3CDTF">2009-07-22T09:16:00Z</dcterms:modified>
  <cp:revision>2</cp:revision>
  <dc:subject/>
  <dc:title>فضيلة الشيخ أبي بصير الطرسوسي حفظه الله ورعاه</dc:title>
</cp:coreProperties>
</file>