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مسألة</w:t>
      </w:r>
      <w:r>
        <w:rPr>
          <w:rFonts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تعامل</w:t>
      </w:r>
      <w:r>
        <w:rPr>
          <w:rFonts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ع</w:t>
      </w:r>
      <w:r>
        <w:rPr>
          <w:rFonts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ناصر</w:t>
      </w:r>
      <w:r>
        <w:rPr>
          <w:rFonts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خابرات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ؤ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افي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ر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ا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ل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غ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ئ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ال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ع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و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صم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ب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اع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ألفا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ر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أ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ست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قيي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ا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ط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ابرا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مل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رج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د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سج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ج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ل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لم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ت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غ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شترط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سس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ص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ده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ت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ك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ا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د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صا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ر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دا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ي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رم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ورت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ا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قعدو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ب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زع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ل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رج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ق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ع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شر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تبر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طل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بتك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ع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ذكرون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أخوك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و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فري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واد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لت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أ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رح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اق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خاب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و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ظاه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لاح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اقة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اء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اب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لق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ت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طرَ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قش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ناو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نز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لف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ا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إ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نَازَعْت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رُدُّو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رَّسُو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ِ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أَحْسَن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أْوِي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5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بَّ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طان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هاتر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تكاذب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00"/>
          <w:rtl w:val="true"/>
        </w:rPr>
        <w:t xml:space="preserve">[ </w:t>
      </w:r>
      <w:r>
        <w:rPr>
          <w:rFonts w:cs="Traditional Arabic"/>
          <w:b/>
          <w:b/>
          <w:bCs/>
          <w:color w:val="000000"/>
          <w:rtl w:val="true"/>
        </w:rPr>
        <w:t>صح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د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فرد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Cs/>
          <w:color w:val="000000"/>
        </w:rPr>
        <w:t>330</w:t>
      </w:r>
      <w:r>
        <w:rPr>
          <w:rFonts w:cs="Traditional Arabic"/>
          <w:b/>
          <w:bCs/>
          <w:color w:val="000000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ُلِ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ألت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شك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ضطر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ناق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اب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ض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ن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ي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شْرَكُو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حَبِط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نْه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8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قَدِمْ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مِل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مَل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جَعَلْنَا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َبَ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َّنثُو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تمع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ف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ئ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00"/>
          <w:rtl w:val="true"/>
        </w:rPr>
        <w:t xml:space="preserve">[ </w:t>
      </w:r>
      <w:r>
        <w:rPr>
          <w:rFonts w:cs="Traditional Arabic"/>
          <w:b/>
          <w:b/>
          <w:bCs/>
          <w:color w:val="000000"/>
          <w:rtl w:val="true"/>
        </w:rPr>
        <w:t>السلس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صحيحة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Cs/>
          <w:color w:val="000000"/>
        </w:rPr>
        <w:t>1050</w:t>
      </w:r>
      <w:r>
        <w:rPr>
          <w:rFonts w:cs="Traditional Arabic"/>
          <w:b/>
          <w:bCs/>
          <w:color w:val="000000"/>
          <w:rtl w:val="true"/>
        </w:rPr>
        <w:t>]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ح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ابت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اب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قي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ا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قبلت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عا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خ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َّ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ل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نصح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حت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نص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رت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حتج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صدت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ي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هيت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د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عو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أسأ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إحس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ؤج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رّ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َفْهِ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ئ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فْهِ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ختز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ختص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ستَحس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س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فص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فسي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ا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لم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ص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طلقت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اب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س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يح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صرَ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يح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يح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َن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تا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رسولِ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أ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ام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ت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نص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ر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ح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ط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م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ص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خا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اس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روش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م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رَّ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صِ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خاب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م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د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ه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حا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فر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خرج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اب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غ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رج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و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حت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ا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ض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خاب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اس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ار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رسو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ي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نبه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ظ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ضطر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ذبذ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واق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ضط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ه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ند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ج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ج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علَ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روش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ف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ت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ذ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نت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ه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اب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ه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ر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ظ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س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ث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نَّ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اب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ني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بار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ُكْرِ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قَلْب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طْمَئِنّ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الإِيمَا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10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ط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كر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رف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وا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ُعا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ت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مث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ط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ا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كفّ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م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حر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ات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تح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ن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في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أَنَّهُ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ْتَحَبُّو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حَيَاة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دُّنْي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ِرَ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10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ه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ائ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ط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خاب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ل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ن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خذّ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صفو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لن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املن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طيا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م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دعو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مات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رْسَلْنَا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َافَّة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ِّلنَّاس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َشِ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نَذِ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س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ن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غ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لمؤم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ت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ل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رض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املن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ل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ك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لْيَجِدُو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ي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ِلْظَة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1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شِدَّ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كُفَّا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ُحَمَ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2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ُرَ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َفَرْ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بَد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بَيْنَكُ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عَدَاوَ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ْبَغْضَ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ؤْمِن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متحن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ج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ط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ليمة</w:t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color w:val="000000"/>
          <w:sz w:val="36"/>
          <w:szCs w:val="36"/>
        </w:rPr>
        <w:t>18/2/143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6"/>
          <w:szCs w:val="36"/>
        </w:rPr>
        <w:t>2/2/201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hyperlink r:id="rId3">
        <w:r>
          <w:rPr>
            <w:rStyle w:val="InternetLink"/>
            <w:b/>
            <w:bCs/>
            <w:sz w:val="40"/>
            <w:szCs w:val="40"/>
          </w:rPr>
          <w:t>tartosi@tiscali.co.uk</w:t>
        </w:r>
      </w:hyperlink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1"/>
      <w:ind w:left="0" w:right="0" w:hanging="0"/>
      <w:jc w:val="center"/>
      <w:outlineLvl w:val="0"/>
    </w:pPr>
    <w:rPr>
      <w:rFonts w:cs="Traditional Arabic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1"/>
      <w:ind w:left="0" w:right="0" w:hanging="0"/>
      <w:jc w:val="center"/>
      <w:outlineLvl w:val="1"/>
    </w:pPr>
    <w:rPr>
      <w:rFonts w:ascii="Arial" w:hAnsi="Arial"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bidi w:val="1"/>
      <w:ind w:left="0" w:right="0" w:firstLine="720"/>
      <w:jc w:val="center"/>
    </w:pPr>
    <w:rPr>
      <w:rFonts w:ascii="Arial" w:hAnsi="Arial" w:cs="Traditional Arabic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bidi w:val="1"/>
      <w:ind w:left="0" w:right="0" w:hanging="0"/>
      <w:jc w:val="both"/>
    </w:pPr>
    <w:rPr>
      <w:rFonts w:cs="Traditional Arabic"/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3:00Z</dcterms:created>
  <dc:creator>abu</dc:creator>
  <dc:description/>
  <dc:language>en-US</dc:language>
  <cp:lastModifiedBy>abu</cp:lastModifiedBy>
  <dcterms:modified xsi:type="dcterms:W3CDTF">2010-02-02T13:22:00Z</dcterms:modified>
  <cp:revision>4</cp:revision>
  <dc:subject/>
  <dc:title>هل يجوز اقامة علاقه مع رجل مخابرات </dc:title>
</cp:coreProperties>
</file>