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ت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الخي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نجَ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خلَّ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عارض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ج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تذ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ك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ج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تغ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ين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ِّ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اك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ر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ب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غلا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و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ادك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مع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ذ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يح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ج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و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ج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عي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ز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ب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ك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ُتِ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و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رف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ذ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لب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ف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غ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ف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تج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ه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م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م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ر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sz w:val="32"/>
          <w:szCs w:val="32"/>
          <w:rtl w:val="true"/>
        </w:rPr>
        <w:t xml:space="preserve">! 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ِّ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ق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س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ته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؟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َّ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ج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و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حر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ج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ن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حت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طن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اغ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ي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  <w:r>
        <w:rPr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  <w:lang w:val="en-GB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5:00Z</dcterms:created>
  <dc:creator>abu</dc:creator>
  <dc:description/>
  <dc:language>en-US</dc:language>
  <cp:lastModifiedBy>abu</cp:lastModifiedBy>
  <cp:lastPrinted>2010-04-19T13:06:00Z</cp:lastPrinted>
  <dcterms:modified xsi:type="dcterms:W3CDTF">2010-04-21T07:05:00Z</dcterms:modified>
  <cp:revision>2</cp:revision>
  <dc:subject/>
  <dc:title>تباكي على الوطَن والمواطِن، أم على النّظام السوري</dc:title>
</cp:coreProperties>
</file>