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</w:t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خ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يب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ف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ركا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ك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ي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يب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ت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اب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فيق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طأ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قر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جاه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ا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ل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خا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خ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ز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ا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ا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‍‍ ‍!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ب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كر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س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اب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!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نق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ك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م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!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تش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رف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ي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ذ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ب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ط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عريفات</w:t>
      </w:r>
      <w:r>
        <w:rPr>
          <w:b w:val="false"/>
          <w:bCs w:val="false"/>
          <w:rtl w:val="true"/>
        </w:rPr>
        <w:t xml:space="preserve">.. !!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ح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ئ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ه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ش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ه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ط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ر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ف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ع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بريا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هيو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عم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ا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ي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داق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أ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و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إره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طر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ص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د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طال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كر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ق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ط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ئ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ته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7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فظ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و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!!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حت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ش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يي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غي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َّ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!!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ي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ر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ت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ثغ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ك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ع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يح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ا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خ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هظ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ي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ام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ب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ح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راض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حر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نت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صنا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روب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ب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ص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ث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ديمقراط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نسا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ط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ب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ر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س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ض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ول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ذ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ص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فيذ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يه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ي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و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ك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ك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ف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ز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داب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باغ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ه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ظي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ض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ز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ر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ط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ا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لخص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الترت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ؤ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س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رو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ه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ضي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وم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ا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ث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غ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ش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ذ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و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ه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اوز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شغ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ر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ُع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كو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ه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شغ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رع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ؤ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فُ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سب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!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ويات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فر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ق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ئن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ائ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و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و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ج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ورد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طب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ئ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يث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اعق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قر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غ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ف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مد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ه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و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ي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ر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د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ت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يك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ا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ه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فس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م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راض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را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طا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ص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رضا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ي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وي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خل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ما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رج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تما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عاي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ل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ج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tl w:val="true"/>
        </w:rPr>
        <w:tab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ة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ء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م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ف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ه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أر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حا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قنا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ف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ه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ؤ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غ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لا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آ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تمع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وائ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رائ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زاب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ياخ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شائر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طان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قوام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لح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ر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ر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ك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اح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ا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شمول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مول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ه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ن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ع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ص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! 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د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ض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ا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س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اق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غا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ق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ذكرنا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ختصا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صي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</w:rPr>
        <w:t>22</w:t>
      </w:r>
      <w:r>
        <w:rPr/>
        <w:t>/11/1419</w:t>
      </w:r>
      <w:r>
        <w:rPr>
          <w:rtl w:val="true"/>
        </w:rPr>
        <w:t xml:space="preserve">.                          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both"/>
        <w:rPr/>
      </w:pPr>
      <w:r>
        <w:rPr/>
        <w:t>8/3/1999</w:t>
      </w:r>
      <w:r>
        <w:rPr>
          <w:rtl w:val="true"/>
        </w:rPr>
        <w:t xml:space="preserve">.                              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8:40:00Z</dcterms:created>
  <dc:creator>New User</dc:creator>
  <dc:description/>
  <dc:language>en-US</dc:language>
  <cp:lastModifiedBy>abo</cp:lastModifiedBy>
  <cp:lastPrinted>2000-03-09T05:17:00Z</cp:lastPrinted>
  <dcterms:modified xsi:type="dcterms:W3CDTF">2000-07-26T18:40:00Z</dcterms:modified>
  <cp:revision>2</cp:revision>
  <dc:subject/>
  <dc:title>بسم الله الرحمن الرحيم        </dc:title>
</cp:coreProperties>
</file>