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دست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أل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ج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هار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ا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ج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ض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ح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ُخ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ي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ذكّ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ج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س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ض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د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ر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ن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د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ع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ذ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ل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أو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م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سلا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ب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ر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ذاه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سائ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ر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ـ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واب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ال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ا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و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ض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ثو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ز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ت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فا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و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اج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مك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خلفنَّ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مكن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َ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بدلنَّ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عبدونن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ل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يُشرك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ب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بدو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ق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ر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جماع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ز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ح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ا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م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فق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كاف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اؤ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شِدُّ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ضعف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سر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ع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ئ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ذ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ء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ط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ت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رض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نته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ذ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ط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ص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ط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ت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نتهك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ط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ح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ؤ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اؤ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ح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د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ح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خ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ن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ب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ن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د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ي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ابع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رف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تم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د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دح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ف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ط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ر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او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ف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غ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ماء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لاء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ز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مي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ص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ا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آ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د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ئ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ب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حف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نقض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ص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و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هش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ن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ئ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ن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آ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ئ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ل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ؤ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فرق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زدا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قس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ت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مع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ع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م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ج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قض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ء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س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ت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ك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دست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سيم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ث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راف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جا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ماؤ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خامس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ثق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و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سج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قافي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راتي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قس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ن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اد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ل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ن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ر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ا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سج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ائ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ح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!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د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ت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بن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سج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آ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ادس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ض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ذبي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ئن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ب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ز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ظ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ان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با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ا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ا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ا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تف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فـ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سيغ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تو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نبس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ي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ال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و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ط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ح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ت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ق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و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ت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ائ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زا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ب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ب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غ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ه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ح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ب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س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وث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ك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ح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راط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ع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ج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ني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أ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د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د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ت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ـ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1440" w:right="0" w:firstLine="720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1440" w:right="0" w:firstLine="720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 xml:space="preserve">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25/6/1421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24/9/200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  <w:tab/>
        <w:tab/>
        <w:tab/>
        <w:t xml:space="preserve">  </w:t>
      </w:r>
      <w:hyperlink r:id="rId2">
        <w:r>
          <w:rPr>
            <w:rStyle w:val="InternetLink"/>
            <w:rFonts w:cs="Traditional Arabic"/>
            <w:b/>
            <w:bCs/>
            <w:sz w:val="32"/>
            <w:szCs w:val="32"/>
          </w:rPr>
          <w:t>www.abubaseer.com</w:t>
        </w:r>
      </w:hyperlink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Traditional Arabic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8T20:45:00Z</dcterms:created>
  <dc:creator>abo</dc:creator>
  <dc:description/>
  <dc:language>en-US</dc:language>
  <cp:lastModifiedBy>Sh. Abu Baseer</cp:lastModifiedBy>
  <cp:lastPrinted>2000-10-05T00:36:00Z</cp:lastPrinted>
  <dcterms:modified xsi:type="dcterms:W3CDTF">2000-10-08T20:46:00Z</dcterms:modified>
  <cp:revision>3</cp:revision>
  <dc:subject/>
  <dc:title>133, Hamlet Gardens</dc:title>
</cp:coreProperties>
</file>