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ه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إخو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تُكت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سا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للطواغ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!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ئ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شّ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مئ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0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      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ق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س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أ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ض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ئ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ر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ب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ح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خ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خط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ف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ؤ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ي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از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ن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ي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ي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ح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م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ل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ح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خ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ك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ط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ش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ظ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غ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و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هم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غ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و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عز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طن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خ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ت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ا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ح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خ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ذ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ف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و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ر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خ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ل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ح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ن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س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س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ج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 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ر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خ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ت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ت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ح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خ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يض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ي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ئ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يد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ر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ج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ه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صط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ل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ار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ق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اث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/>
        <w:t>17/8/1421</w:t>
      </w:r>
      <w:r>
        <w:rPr>
          <w:rtl w:val="true"/>
        </w:rPr>
        <w:t>هـ</w:t>
      </w:r>
      <w:r>
        <w:rPr>
          <w:rtl w:val="true"/>
        </w:rPr>
        <w:t xml:space="preserve">.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5/11/20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 xml:space="preserve">     </w:t>
      </w: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 xml:space="preserve">       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21:55:00Z</dcterms:created>
  <dc:creator>abo</dc:creator>
  <dc:description/>
  <dc:language>en-US</dc:language>
  <cp:lastModifiedBy>Sh. Abu Baseer</cp:lastModifiedBy>
  <cp:lastPrinted>2000-11-16T07:49:00Z</cp:lastPrinted>
  <dcterms:modified xsi:type="dcterms:W3CDTF">2000-11-18T21:57:00Z</dcterms:modified>
  <cp:revision>3</cp:revision>
  <dc:subject/>
  <dc:title>133, Hamlet Gardens</dc:title>
</cp:coreProperties>
</file>