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تصويب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ن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أخين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ب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حم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قدس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ل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و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لف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ط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ي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د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آ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ق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و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ذ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ذ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ذ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ذ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ذ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ذ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ا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ا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ول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نص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ول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قو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ول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تق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ن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ار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رو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ح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وا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و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ق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كف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تغ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تغ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فه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ه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ن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خدم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و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غ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ط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ط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كتاتو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نط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ه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ته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..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ه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نط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را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مقراط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نط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ا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نطا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دف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غ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ك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يش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خ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ار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نو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ش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خ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تخ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ي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ج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و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خ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تخ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سخ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ئ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ثي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مث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ر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دو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ح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ذ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نتف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تأو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ح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ؤ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ت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ن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امع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"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ذ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اص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ا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اب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ت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اي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غل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ان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أو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شر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الحك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ز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سا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كف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ري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ط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ؤا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ـ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ا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جت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ق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ه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مل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ع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حي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ياز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ع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م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ل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ف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ع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شاب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ع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ض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هاج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دن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دن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عقي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ب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سا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ص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س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مل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َوَ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اي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هاتر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ل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ظ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ت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ّ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ذ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ذ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ض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ذ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ل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tab/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ل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ل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ذ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ل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ل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ذ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ذ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ثبـ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ج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ام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اق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ص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ز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تحر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ه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عذ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ر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ائ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ال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ت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ض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ر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ا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توح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حي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أن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عذ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موان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ذ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رك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اقض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توحيد؛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أن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عذ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نتف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" 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ضط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اد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ل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ر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لز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كفيره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و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ه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لغ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ذ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ل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َ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و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ي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يـ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ز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ز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ن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40"/>
          <w:sz w:val="40"/>
          <w:szCs w:val="40"/>
          <w:rtl w:val="true"/>
        </w:rPr>
        <w:t>و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ب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َ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و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Cs/>
          <w:sz w:val="40"/>
          <w:szCs w:val="40"/>
        </w:rPr>
        <w:t>10/9/1421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ط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Cs/>
          <w:sz w:val="40"/>
          <w:szCs w:val="40"/>
        </w:rPr>
        <w:t>6/12/200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ير</w:t>
      </w:r>
      <w:r>
        <w:rPr>
          <w:b/>
          <w:b/>
          <w:bCs/>
          <w:sz w:val="40"/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  <w:tab/>
        <w:tab/>
        <w:t xml:space="preserve">  </w:t>
      </w:r>
      <w:hyperlink r:id="rId2">
        <w:r>
          <w:rPr>
            <w:rStyle w:val="InternetLink"/>
            <w:rFonts w:cs="Traditional Arabic"/>
            <w:b/>
            <w:bCs/>
            <w:sz w:val="40"/>
            <w:szCs w:val="40"/>
          </w:rPr>
          <w:t>www.abubaseer.com</w:t>
        </w:r>
      </w:hyperlink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20:47:00Z</dcterms:created>
  <dc:creator>Sh. Abu Baseer</dc:creator>
  <dc:description/>
  <dc:language>en-US</dc:language>
  <cp:lastModifiedBy>Sh. Abu Baseer</cp:lastModifiedBy>
  <cp:lastPrinted>2000-12-06T22:14:00Z</cp:lastPrinted>
  <dcterms:modified xsi:type="dcterms:W3CDTF">2000-12-14T20:47:00Z</dcterms:modified>
  <cp:revision>2</cp:revision>
  <dc:subject/>
  <dc:title>تصويباتنا لرسالة هذه عقيدتنا </dc:title>
</cp:coreProperties>
</file>