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ط</w:t>
      </w:r>
      <w:r>
        <w:rPr>
          <w:rFonts w:cs="Times New Roman"/>
          <w:rtl w:val="true"/>
        </w:rPr>
        <w:t xml:space="preserve">  </w:t>
      </w:r>
    </w:p>
    <w:p>
      <w:pPr>
        <w:pStyle w:val="Subtitle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أ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حا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غ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ك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Subtitle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ح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حيم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ر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ب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اج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ثر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د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تاب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و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سلا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عتزا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ب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ث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كت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علي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ه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زج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ب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شع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بد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ول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ف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ط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فهوم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روح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حديث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فا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م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يث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رج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يث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ف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كانو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سلمو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و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ت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ك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رر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ج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لن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ج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و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واط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كف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كف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ول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علق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لح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عو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واط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ب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وس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هلو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رك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. 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له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ج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و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سلا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ثل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ش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ز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واز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ت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ز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م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اج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ؤرخ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ست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و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ا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حدا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ه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ه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ظ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لب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و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هاب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ث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يب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ف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ت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ط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أ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ط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د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واب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ئ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ل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الهم</w:t>
      </w:r>
      <w:r>
        <w:rPr>
          <w:b w:val="false"/>
          <w:bCs w:val="false"/>
          <w:sz w:val="32"/>
          <w:szCs w:val="32"/>
          <w:rtl w:val="true"/>
        </w:rPr>
        <w:t xml:space="preserve">: 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و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ي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ك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وايا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م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ح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قص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لفظ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تنزيه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شر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ق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وسى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ج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ه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لب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خا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ج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ك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عل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ل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رك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الأم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ذ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طلب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ن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س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و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ج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ه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له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خا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ج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عل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لح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ك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تخاذ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ل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بدو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ألو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ع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ت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شج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ب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حج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ب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ك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ب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عض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صحاب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ظنو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ذلك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حس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طلبو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ق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ج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ه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ل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ع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أسما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لهذ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جع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نب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u w:val="single"/>
        </w:rPr>
        <w:t>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طلبته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طلب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سرائ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لت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و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و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و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ُ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ه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سألو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يد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صن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ج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رز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اد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رك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ك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ك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ذلك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تخاذاً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عالى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بو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را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فع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شرك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جهلاً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نه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ذلك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انته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ح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يد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ال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جام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لاً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طل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جع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أله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يعبد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دو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فظ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حدين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ث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لم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يباً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سلامه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ظي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شريك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باد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كي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عظي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مو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له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ب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أشج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جعل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آله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مو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له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وس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شج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حج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شرك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باد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شرك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باد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صن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لب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صن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ثر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حدا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ه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قص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أل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د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ئ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د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ص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ب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تض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وجز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ه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رير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ه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اسن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لية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شرة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ل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صغ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ج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تض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ث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ذا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و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نب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ث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و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ت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ب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ل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جم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ذه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ذا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رجيح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ناؤ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ح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ح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ا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صي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ب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ثب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ش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ئ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و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قت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ر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ن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لثة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و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مسة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غ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منة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بي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قصود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وس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شر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ث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شرون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ت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ط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و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ث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نب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ض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قار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ن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ه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ر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ن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او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ت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ش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ف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ص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نب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ن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شرك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ب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و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ون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ج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و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الجواب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ع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أ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ع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فرو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ي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كفرو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حر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ت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نُ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اع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سرائي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ذي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سألو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ته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آد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ف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74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ف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ر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كب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صغ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طيع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تخذ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و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ه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ف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صغ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ع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ق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اح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رم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كفر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نب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عيا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غ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و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ع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غ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ن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لب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غ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ف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عتقده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ج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تد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تد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جه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دا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ه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و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ع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م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ل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ز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ن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مش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ي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ف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41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م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ق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تور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لب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صغ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ع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ق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ل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طل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ع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لب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دم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أ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أ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ت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جو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فض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ي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الحات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عد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4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                    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jc w:val="center"/>
        <w:rPr/>
      </w:pPr>
      <w:hyperlink r:id="rId2">
        <w:r>
          <w:rPr>
            <w:rStyle w:val="InternetLink"/>
            <w:sz w:val="32"/>
            <w:szCs w:val="32"/>
          </w:rPr>
          <w:t>www.abubaseer.com</w:t>
        </w:r>
      </w:hyperlink>
      <w:r>
        <w:rPr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0:42:00Z</dcterms:created>
  <dc:creator>Sh. Abu Baseer</dc:creator>
  <dc:description/>
  <dc:language>en-US</dc:language>
  <cp:lastModifiedBy>Sh. Abu Baseer</cp:lastModifiedBy>
  <cp:lastPrinted>2001-02-07T01:10:00Z</cp:lastPrinted>
  <dcterms:modified xsi:type="dcterms:W3CDTF">2001-02-07T01:14:00Z</dcterms:modified>
  <cp:revision>8</cp:revision>
  <dc:subject/>
  <dc:title>مسائل متفرقة </dc:title>
</cp:coreProperties>
</file>