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800000"/>
        </w:rPr>
      </w:pPr>
      <w:r>
        <w:rPr>
          <w:color w:val="800000"/>
          <w:rtl w:val="true"/>
        </w:rPr>
        <w:t>الأجوب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حسا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على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سئل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غرباء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ردستان</w:t>
      </w:r>
      <w:r>
        <w:rPr>
          <w:rFonts w:cs="Times New Roman"/>
          <w:color w:val="800000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ي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غ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ل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ب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أذ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ج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رب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عدة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Cs/>
          <w:sz w:val="32"/>
          <w:szCs w:val="32"/>
        </w:rPr>
        <w:t>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1125" w:right="0" w:hanging="405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لط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ه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و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ا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ح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ر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جا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ف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فا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ج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د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كا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ص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ف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ل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ات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هام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ه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ط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ع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عل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ش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ج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.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رُ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ضاعف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غ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ز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ف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س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و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و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خرج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جرد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b/>
          <w:bCs/>
          <w:rtl w:val="true"/>
        </w:rPr>
        <w:t>:</w:t>
      </w:r>
      <w:r>
        <w:rPr>
          <w:rFonts w:eastAsia="AGA Arabesque" w:cs="AGA Arabesque" w:ascii="AGA Arabesque" w:hAnsi="AGA Arabesque"/>
          <w:b/>
          <w:bCs/>
        </w:rPr>
        <w:t>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ـا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ي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فك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ئ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!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ضغ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فحينئذ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ن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خ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ئ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شائ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ت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ئ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و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ا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د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طب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ي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ر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ق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شاط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يق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ب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ح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ب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و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لما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ب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ماع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ك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ي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س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ك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ك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ا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كح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ل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سل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ؤ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lmaqdese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1/11/14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4/2/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aqdese.com/" TargetMode="External"/><Relationship Id="rId3" Type="http://schemas.openxmlformats.org/officeDocument/2006/relationships/hyperlink" Target="http://www.abubaseer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20:21:00Z</dcterms:created>
  <dc:creator>Sh. Abu Baseer</dc:creator>
  <dc:description/>
  <dc:language>en-US</dc:language>
  <cp:lastModifiedBy>Sh. Abu Baseer</cp:lastModifiedBy>
  <cp:lastPrinted>2001-02-16T15:05:00Z</cp:lastPrinted>
  <dcterms:modified xsi:type="dcterms:W3CDTF">2001-02-17T20:21:00Z</dcterms:modified>
  <cp:revision>2</cp:revision>
  <dc:subject/>
  <dc:title>الأجوبة الحسان على أسئلة غرباء كردستان </dc:title>
</cp:coreProperties>
</file>