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خ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ع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سلخ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خ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ن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م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وقا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واغ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ذ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غي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قي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ش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ثب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ما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حط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م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ئ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س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،</w:t>
      </w:r>
    </w:p>
    <w:p>
      <w:pPr>
        <w:pStyle w:val="TextBody"/>
        <w:jc w:val="both"/>
        <w:rPr/>
      </w:pP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ك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عم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دت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و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و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ذ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غص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ئد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طو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قريا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صاب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ط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ئد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اهر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صدق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ع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معن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م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!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ف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ت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تلكه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!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ا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ر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ج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بعث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ئ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و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شاهد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قف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بأ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في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بان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اء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تض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كول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رات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دو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نز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ع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شر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و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فت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و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ب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سان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عرفه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م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ؤ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نق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اؤ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ب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على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!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اؤل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شري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عرف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199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ش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ت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ز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م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ل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ح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ط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لم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ي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ط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زخ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وق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ه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ع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ض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ض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د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بي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ز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م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نت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مو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اه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ز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أت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و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ئ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ذ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غ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ش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انين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ن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زخ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ر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رح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ن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ض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غُصّ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بي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ذ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ذ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لت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بي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د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ف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و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ول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دق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بالح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ف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ائ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بوخ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سا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زايد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غْش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ك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ع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م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سيادت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بش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مت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ذ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ترس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و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مكان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و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تم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ب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صف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ض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ق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ق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قب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د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ف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ز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اب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ل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ل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كلي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ا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وقو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ند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ح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تا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ط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ر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عيد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يس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ع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!!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ك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4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Cs/>
          <w:color w:val="000000"/>
          <w:sz w:val="32"/>
          <w:szCs w:val="32"/>
        </w:rPr>
        <w:t>20/7/200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لغ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ا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ى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ؤا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لا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ث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علمن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ر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بير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ل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ك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مت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ئد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عينٍ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ض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و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ؤو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ي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ما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بت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ك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كّ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قرياً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جل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اكم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ذ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لم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د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حون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فيق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تج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ريث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ج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نصرك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خ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هن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ظ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رق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لاً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رفا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ق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ق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ناقش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اب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ستغ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ن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قي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ب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حز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س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ح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تي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سل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تب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فع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ه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ه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7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17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5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زب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غوت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مس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ل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و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رِّ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طِّئ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ز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تذ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ظ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د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ل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صري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ا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ك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اً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تلك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ل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ف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ر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ا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ب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ئ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َّ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ئ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أسم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ذ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و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خ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تخ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ب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نا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5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ز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5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ي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م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لي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يكائ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ز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ش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د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ق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د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ضو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 w:ascii="Courier;Courier New" w:hAnsi="Courier;Courier New"/>
          <w:b/>
          <w:bCs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خط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ط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ب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ج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ا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ت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ا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مني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ز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ج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ش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اغ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شريع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راد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ز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في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و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صحو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سون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شارت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حم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ع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تائ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وك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ئ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اغو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ر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و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ويل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ريف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ل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كل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ا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ر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ويل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ذ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ثر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ق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ف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ع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ن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كت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س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و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ش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ل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وات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َ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ا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دخ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ج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ل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ها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كر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ل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سن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الا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رد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</w:rPr>
        <w:t>16/11/142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6"/>
          <w:szCs w:val="36"/>
        </w:rPr>
        <w:t>9/2/200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                               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">
    <w:altName w:val="Courier New"/>
    <w:charset w:val="b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color w:val="000000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993366"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00"/>
      <w:sz w:val="40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0:22:00Z</dcterms:created>
  <dc:creator>Sh. Abu Baseer</dc:creator>
  <dc:description/>
  <dc:language>en-US</dc:language>
  <cp:lastModifiedBy>Sh. Abu Baseer</cp:lastModifiedBy>
  <cp:lastPrinted>2001-02-10T00:32:00Z</cp:lastPrinted>
  <dcterms:modified xsi:type="dcterms:W3CDTF">2001-02-17T20:22:00Z</dcterms:modified>
  <cp:revision>2</cp:revision>
  <dc:subject/>
  <dc:title>هذا هو البوطي فاحذروه </dc:title>
</cp:coreProperties>
</file>