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ناقش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شتراط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حل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ي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Heading"/>
        <w:jc w:val="left"/>
        <w:rPr/>
      </w:pPr>
      <w:r>
        <w:rPr>
          <w:color w:val="0000FF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د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ط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sz w:val="32"/>
          <w:szCs w:val="32"/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با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ش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!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ط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ل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يه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سو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خصا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ي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سل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طل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و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اض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نترن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1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ت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ه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هو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واب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وط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ولهم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ا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ئ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شر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إق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اني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م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ؤ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لي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ه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ض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ستو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قوب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وص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ن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جم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ن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صائص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ص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شر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تر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يما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ع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اك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يين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شريع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ضا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ا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ل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با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تجد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تد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ب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م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و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ر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با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ا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ث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ظ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ق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خلاف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إرجاء</w:t>
      </w:r>
      <w:r>
        <w:rPr>
          <w:b w:val="false"/>
          <w:bCs w:val="false"/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إ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ين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ع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ح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مؤمن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ع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عط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جب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حاك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!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ستحس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ضي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ث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مع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فض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أ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ل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ر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ط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ب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رش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ر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شر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اع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ص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طان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ئ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الٍ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وافق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ي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ستبد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م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د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رس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لمؤم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م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دقتم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ح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ل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ف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2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و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إرض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لت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ره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.                                                                     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ق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ق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ت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و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صريف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وا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ر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ر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س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ل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ظا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ع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ف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ئ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فظ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يه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ر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ع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نون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ام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فض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طر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أ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ه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رج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أس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ر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ض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ـ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لميح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ئ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ـ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غ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بع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عتم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ب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فس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جدن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شرك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اف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ؤ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طي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ي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نسلخ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قيد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ُك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ر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ا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أله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ع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هاية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ت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اس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ق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رد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ج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َّى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و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س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يع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حكام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طغ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طار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عارض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ط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ت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تم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ح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اعتق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فاض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ن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اد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تباد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ؤ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أث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اط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ج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ك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4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ك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ذا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تح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شترا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و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ال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وا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و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ش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شتر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كف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sz w:val="32"/>
          <w:szCs w:val="32"/>
        </w:rPr>
        <w:t>5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خر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ظ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حل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ص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سوخ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ج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ال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ج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ال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ضطر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ديثه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غ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تلو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ات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" 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ائم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ستح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صي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فا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مو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در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غ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ل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غ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ؤد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وا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عاص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!! 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د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وا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م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غ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ت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ت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دستو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شايخ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أص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ن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ر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ؤ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كف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نتوس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ع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قا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فاع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نا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ر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ائ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قتال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ن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ستم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واني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كم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ل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ق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ضوح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لائ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ل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ض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و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فر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ستح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Cs w:val="false"/>
          <w:sz w:val="32"/>
          <w:szCs w:val="32"/>
        </w:rPr>
        <w:t>6</w:t>
      </w:r>
      <w:r>
        <w:rPr>
          <w:b w:val="false"/>
          <w:bCs w:val="false"/>
          <w:sz w:val="32"/>
          <w:szCs w:val="32"/>
          <w:rtl w:val="true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خا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ي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اب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جو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ك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س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نتش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b w:val="false"/>
          <w:bCs w:val="false"/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آراء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ماث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شابه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ية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تق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ك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ع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عت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ج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ستبد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ال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ض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ن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صاح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.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b w:val="false"/>
          <w:bCs w:val="false"/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أطا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شرع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عبو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تحاك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تساء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غ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sz w:val="32"/>
          <w:szCs w:val="32"/>
          <w:rtl w:val="true"/>
        </w:rPr>
        <w:t xml:space="preserve">!! </w:t>
      </w:r>
    </w:p>
    <w:p>
      <w:pPr>
        <w:pStyle w:val="Heading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ث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ف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ّ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u w:val="single"/>
          <w:rtl w:val="true"/>
        </w:rPr>
        <w:t>فإنه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يفص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فيه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ئض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هكذ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كذلك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شي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ناصر،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والشيخ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بن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8/11/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21/2/200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/>
      </w:pPr>
      <w:hyperlink r:id="rId2">
        <w:r>
          <w:rPr>
            <w:rStyle w:val="InternetLink"/>
            <w:sz w:val="32"/>
            <w:szCs w:val="32"/>
            <w:lang w:val="en-GB"/>
          </w:rPr>
          <w:t>www.abubaseer.bizland.com</w:t>
        </w:r>
      </w:hyperlink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3:09:00Z</dcterms:created>
  <dc:creator>Sh. Abu Baseer</dc:creator>
  <dc:description/>
  <dc:language>en-US</dc:language>
  <cp:lastModifiedBy>Abu Baseer</cp:lastModifiedBy>
  <cp:lastPrinted>2001-02-22T12:58:00Z</cp:lastPrinted>
  <dcterms:modified xsi:type="dcterms:W3CDTF">2006-02-12T14:11:00Z</dcterms:modified>
  <cp:revision>3</cp:revision>
  <dc:subject/>
  <dc:title>مسائل متفرقة </dc:title>
</cp:coreProperties>
</file>