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PT Bold Stars"/>
        </w:rPr>
      </w:pPr>
      <w:r>
        <w:rPr>
          <w:rFonts w:cs="PT Bold Stars"/>
          <w:color w:val="FF0000"/>
          <w:sz w:val="72"/>
          <w:sz w:val="72"/>
          <w:szCs w:val="72"/>
          <w:rtl w:val="true"/>
        </w:rPr>
        <w:t>برقية</w:t>
      </w:r>
      <w:r>
        <w:rPr>
          <w:rFonts w:eastAsia="Arial Narrow" w:cs="Arial Narrow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Stars"/>
          <w:color w:val="FF0000"/>
          <w:sz w:val="72"/>
          <w:sz w:val="72"/>
          <w:szCs w:val="72"/>
          <w:rtl w:val="true"/>
        </w:rPr>
        <w:t>شكر</w:t>
      </w:r>
      <w:r>
        <w:rPr>
          <w:rFonts w:eastAsia="Arial Narrow" w:cs="Arial Narrow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Stars"/>
          <w:color w:val="FF0000"/>
          <w:sz w:val="72"/>
          <w:sz w:val="72"/>
          <w:szCs w:val="72"/>
          <w:rtl w:val="true"/>
        </w:rPr>
        <w:t>وتأييد</w:t>
      </w:r>
      <w:r>
        <w:rPr>
          <w:rFonts w:eastAsia="Arial Narrow" w:cs="Arial Narrow"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PT Bold Stars"/>
          <w:color w:val="FF0000"/>
          <w:sz w:val="72"/>
          <w:sz w:val="72"/>
          <w:szCs w:val="72"/>
          <w:rtl w:val="true"/>
        </w:rPr>
        <w:t>للطالبان</w:t>
      </w:r>
      <w:r>
        <w:rPr>
          <w:rFonts w:eastAsia="Arial Narrow" w:cs="Arial Narrow"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rFonts w:ascii="Arial Narrow" w:hAnsi="Arial Narrow" w:eastAsia="Arial Narrow" w:cs="Arial Narrow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نادت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قوى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كف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إلحاد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قطار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بلدانه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ذر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ذرنّ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أصنام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وثان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ُزال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تُهد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صر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صنام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نصرو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بوذ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صن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ذرنَّ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الطالبان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تدمر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>وأصنامكم</w:t>
      </w:r>
      <w:r>
        <w:rPr>
          <w:rFonts w:eastAsia="Arial Narrow" w:cs="Arial Narrow"/>
          <w:rtl w:val="true"/>
        </w:rPr>
        <w:t xml:space="preserve"> </w:t>
      </w:r>
      <w:r>
        <w:rPr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ناد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وجه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ولى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و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نص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صنا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وثانه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آلهت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ذرُنَّ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دَّ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واع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غوثَ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عوقَ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نس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ن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حاوية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سماءُ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وح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تو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كف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وره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ور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ماثيله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ط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م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عبدوه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و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بعي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ار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رب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يلة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ي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-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تشفع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إبق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ثن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هش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حج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ه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اقط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فعل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نكار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صادم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ر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م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فعل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دم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ُزي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آله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أمرٍ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قدم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راً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ع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ضر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نفع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فعاؤ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تنبئ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علمُ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شرك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ث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سول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عبد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جتنب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طاغ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ُ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نم،ٍ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ثن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جرٍ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جرٍ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ش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تك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أم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ولئ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فلح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فلح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نه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ؤ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ز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ظ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ش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غ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هَّيا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َسد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بعث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ثن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رن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د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ويت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تمثال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طمس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سلم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وت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نيس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بش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ذُ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س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صاو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"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سجداً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صور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صاوير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"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ل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بيائ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صالحي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ساج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تخذ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قبو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ساج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ها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"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فتح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ثلاثمائ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صب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طع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و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د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"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اطل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بد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ع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يب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صنف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ك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وجوهه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زه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زهوق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حاد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ص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وض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عج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أعج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ش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رض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صري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مج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يجو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ماثي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نع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قدم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عتبار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راث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اريخ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حر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ج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إجما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آ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صـ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عاد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ك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ظه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صوب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كعب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زال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حط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نع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متدا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اريخ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وح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سلا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ُقل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بأعيا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ائ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رد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ماثي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عتبار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راث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اريخ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ق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طم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ذب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دق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سمو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"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و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"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عب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رض؛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و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صن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ج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سنى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مث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سمي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صير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شرك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وراء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تح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ابع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قا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ضجيج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استنك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مل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دفع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حجا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غيرت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ضا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ار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را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دث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رخ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لتئ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حقيق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شع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تكمل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ناق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ؤمن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جح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ز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ياد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رسم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او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زل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ؤي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ستجابت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أوامر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ستجاب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ضغوطات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غراءات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يخس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وحد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تخل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زيز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عل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ان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ض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جوي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حصارا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قص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ئرات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راجم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صوار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اب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ق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تلو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ياس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صارا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جوي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ه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ع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حط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ن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خذت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فق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فغانستان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فغانست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لاف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ت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حاص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ج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س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س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ستضعف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بحث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ري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كبر؛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مث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قهورة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مكب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لحد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غاب؛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قد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قت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زه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سع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زا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علت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دم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خرت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آيادي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ه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توضئ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طم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صنا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عج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قدير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دعاء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نخص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كروه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وحيد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مل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قائ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: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ن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مثالاً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ب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اشزاً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ا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حطم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طمس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ص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اً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ع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ن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ضوان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د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تبع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لت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دخل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بوديت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طاعت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خي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أربا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ال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راقب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راه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سيق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خيار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ط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اع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استكبا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طغيان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إرهاب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داد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ح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و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آمن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أ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حب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u w:val="single"/>
          <w:rtl w:val="true"/>
        </w:rPr>
        <w:t>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ب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سأ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حفظك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نصر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عدائكم،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قدامك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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لينصرنّ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نصر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قو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خير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طال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بلدا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نس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حظ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وم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فرص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رصت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>..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دعون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سجلو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وقف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ينص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خط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رق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أي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نص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إخوان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البا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رافق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رقي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تند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قو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جتمعت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صع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يمي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يميز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ركُمَ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جع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خاسرو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ascii="Arial Narrow" w:hAnsi="Arial Narrow" w:cs="Traditional Arabic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 Narrow" w:hAnsi="Arial Narrow"/>
          <w:b/>
          <w:b/>
          <w:bCs/>
          <w:sz w:val="32"/>
          <w:szCs w:val="32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</w:rPr>
      </w:pPr>
      <w:r>
        <w:rPr>
          <w:rFonts w:eastAsia="Arial Narrow" w:cs="Arial Narrow" w:ascii="Arial Narrow" w:hAnsi="Arial Narrow"/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ind w:left="2160" w:right="0" w:firstLine="720"/>
        <w:jc w:val="left"/>
        <w:rPr>
          <w:rFonts w:cs="Traditional Arabic"/>
        </w:rPr>
      </w:pP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كتبها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.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تنديداً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الشرك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cs="Traditional Arabic" w:ascii="Arial Narrow" w:hAnsi="Arial Narrow"/>
          <w:b/>
          <w:bCs/>
          <w:sz w:val="32"/>
          <w:szCs w:val="32"/>
        </w:rPr>
        <w:t>10/12/1421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            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  <w:r>
        <w:rPr>
          <w:rFonts w:cs="Traditional Arabic" w:ascii="Arial Narrow" w:hAnsi="Arial Narrow"/>
          <w:b/>
          <w:bCs/>
          <w:sz w:val="32"/>
          <w:szCs w:val="32"/>
        </w:rPr>
        <w:t>4/3/2001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 xml:space="preserve">.                                 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Narrow" w:hAnsi="Arial Narrow"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rFonts w:ascii="Arial Narrow" w:hAnsi="Arial Narrow" w:eastAsia="Arial Narrow" w:cs="Arial Narrow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Arial Narrow" w:hAnsi="Arial Narrow" w:cs="Traditional Arabic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abubaseer.com</w:t>
        </w:r>
      </w:hyperlink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 Narrow" w:hAnsi="Arial Narrow" w:cs="Traditional Arabic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ascii="Arial Narrow" w:hAnsi="Arial Narrow" w:cs="Traditional Arabic"/>
          <w:b/>
          <w:b/>
          <w:bCs/>
          <w:sz w:val="32"/>
          <w:szCs w:val="32"/>
        </w:rPr>
      </w:pPr>
      <w:r>
        <w:rPr>
          <w:rFonts w:cs="Traditional Arabic" w:ascii="Arial Narrow" w:hAnsi="Arial Narrow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 Narrow" w:hAnsi="Arial Narrow" w:cs="Diwani Simple Striped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ascii="Arial Narrow" w:hAnsi="Arial Narrow"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4T17:18:00Z</dcterms:created>
  <dc:creator>Sh. Abu Baseer</dc:creator>
  <dc:description/>
  <dc:language>en-US</dc:language>
  <cp:lastModifiedBy>Sh. Abu Baseer</cp:lastModifiedBy>
  <cp:lastPrinted>2001-03-04T15:18:00Z</cp:lastPrinted>
  <dcterms:modified xsi:type="dcterms:W3CDTF">2001-03-04T17:18:00Z</dcterms:modified>
  <cp:revision>2</cp:revision>
  <dc:subject/>
  <dc:title>برقية شكر وتأييد للطالبان </dc:title>
</cp:coreProperties>
</file>