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ي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نتم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يا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لماء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جزي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Cs/>
          <w:sz w:val="96"/>
          <w:szCs w:val="96"/>
          <w:rtl w:val="true"/>
        </w:rPr>
        <w:t>..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؟</w:t>
      </w:r>
      <w:r>
        <w:rPr>
          <w:rFonts w:cs="Traditional Arabic"/>
          <w:b/>
          <w:bCs/>
          <w:sz w:val="96"/>
          <w:szCs w:val="96"/>
          <w:rtl w:val="true"/>
        </w:rPr>
        <w:t xml:space="preserve">!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ص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ط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ت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ت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ا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ت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نام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ث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ش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ل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ك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ه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ع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ي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بر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ي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ن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دث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ر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ف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ط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5/12/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0/3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21:17:00Z</dcterms:created>
  <dc:creator>Sh. Abu Baseer</dc:creator>
  <dc:description/>
  <dc:language>en-US</dc:language>
  <cp:lastModifiedBy>Sh. Abu Baseer</cp:lastModifiedBy>
  <cp:lastPrinted>2001-03-10T02:45:00Z</cp:lastPrinted>
  <dcterms:modified xsi:type="dcterms:W3CDTF">2001-03-10T21:17:00Z</dcterms:modified>
  <cp:revision>2</cp:revision>
  <dc:subject/>
  <dc:title>أين أنتم يا علماء الجزيرة </dc:title>
</cp:coreProperties>
</file>