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 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خ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ختل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ز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د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ئ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ج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ج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ذاه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فرد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ض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ُس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ش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م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تم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هاد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ع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وات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ح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ب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ب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ل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س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ح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س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ص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جر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ه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ر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ل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ط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5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ف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عد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ح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صو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ه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سو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50</w:t>
      </w:r>
      <w:r>
        <w:rPr>
          <w:rFonts w:cs="Traditional Arabic"/>
          <w:b/>
          <w:bCs/>
          <w:sz w:val="32"/>
          <w:szCs w:val="32"/>
          <w:rtl w:val="true"/>
        </w:rPr>
        <w:t xml:space="preserve">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948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ر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ش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ص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كت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ك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ك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ذ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ث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ح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ي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ث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ب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طئ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أ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ش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509</w:t>
      </w:r>
      <w:r>
        <w:rPr>
          <w:rFonts w:cs="Traditional Arabic"/>
          <w:b/>
          <w:bCs/>
          <w:sz w:val="32"/>
          <w:szCs w:val="32"/>
          <w:rtl w:val="true"/>
        </w:rPr>
        <w:t xml:space="preserve"> ]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لث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ض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سين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ل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ك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ا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ي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جاز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ج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ب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د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ت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ك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تب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يي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م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ك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اح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س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ت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طف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م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ع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ذب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وا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ف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ذ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ف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ذا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اع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ب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ل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ح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د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قو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صا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ذه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ن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ث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ت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ؤ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ش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م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ب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"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نا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ك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ذ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ب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مس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ن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ي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ذ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غ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س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لا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ل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أ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ح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وز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م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ب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ت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أستاذ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سيد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قط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رحمه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u w:val="single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ؤ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ست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تا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ل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ي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اتب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ل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طلا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ر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ك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يو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صر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ظل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ولن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جا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تصو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عقائد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عادات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قاليد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افت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نون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آداب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شرائعهم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قوانينهم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كثير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م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حسب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ثقا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لا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راج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لا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فلسف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لامية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تفكير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سلامياً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صنع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ل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ب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إذ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ج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رك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تجر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تر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حضان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التكوي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ك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مؤثرات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اهلية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عيش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نستمد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FF"/>
          <w:sz w:val="32"/>
          <w:szCs w:val="32"/>
          <w:rtl w:val="true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ي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د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تم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عي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ث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أل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ث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م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ش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هد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واقفه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ر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جر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تحذ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ش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ع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ب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ل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ح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ل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؟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ت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لد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ص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خ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ف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ل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ك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ن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9/12/142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يمة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4/3/200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rFonts w:cs="Traditional Arabic"/>
          <w:b/>
          <w:bCs/>
          <w:sz w:val="32"/>
          <w:szCs w:val="32"/>
          <w:rtl w:val="true"/>
        </w:rPr>
        <w:t xml:space="preserve">.                          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طو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www.abubaseer.bizland.com</w:t>
      </w:r>
    </w:p>
    <w:p>
      <w:pPr>
        <w:pStyle w:val="Normal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Subtitle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ditional Arabi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Traditional Arab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cs="Traditional Arabi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rFonts w:cs="Traditional Arabic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72"/>
      <w:szCs w:val="72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TextBodyIndent">
    <w:name w:val="Body Text Indent"/>
    <w:basedOn w:val="Normal"/>
    <w:pPr>
      <w:ind w:left="0" w:right="0" w:firstLine="720"/>
      <w:jc w:val="left"/>
    </w:pPr>
    <w:rPr>
      <w:rFonts w:cs="Traditional Arabic"/>
      <w:sz w:val="32"/>
      <w:szCs w:val="32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2T22:15:00Z</dcterms:created>
  <dc:creator>Sh. Abu Baseer</dc:creator>
  <dc:description/>
  <cp:keywords/>
  <dc:language>en-US</dc:language>
  <cp:lastModifiedBy>i9</cp:lastModifiedBy>
  <cp:lastPrinted>2001-07-11T11:33:00Z</cp:lastPrinted>
  <dcterms:modified xsi:type="dcterms:W3CDTF">2025-04-11T18:10:00Z</dcterms:modified>
  <cp:revision>4</cp:revision>
  <dc:subject/>
  <dc:title>مسائل متفرقة </dc:title>
</cp:coreProperties>
</file>