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نصي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ستان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ل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ش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ت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ِّ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ّ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عد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ء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ؤ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أثِّ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ط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ت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ل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قو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ط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َ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ن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ع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ب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</w:t>
      </w:r>
      <w:r>
        <w:rPr>
          <w:sz w:val="36"/>
          <w:sz w:val="36"/>
          <w:szCs w:val="36"/>
          <w:rtl w:val="true"/>
        </w:rPr>
        <w:t>أخ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3/1/14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/>
        <w:t>16/4/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www.abubaseer.com</w:t>
        </w:r>
      </w:hyperlink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20:31:00Z</dcterms:created>
  <dc:creator>Sh. Abu Baseer</dc:creator>
  <dc:description/>
  <dc:language>en-US</dc:language>
  <cp:lastModifiedBy>Sh. Abu Baseer</cp:lastModifiedBy>
  <cp:lastPrinted>2001-04-17T00:19:00Z</cp:lastPrinted>
  <dcterms:modified xsi:type="dcterms:W3CDTF">2001-04-21T20:31:00Z</dcterms:modified>
  <cp:revision>2</cp:revision>
  <dc:subject/>
  <dc:title>نصيحتنا لإخواننا الموحدين في الكردستان</dc:title>
</cp:coreProperties>
</file>