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ق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ا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تا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.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ِّ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في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يلت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/224</w:t>
      </w:r>
      <w:r>
        <w:rPr>
          <w:rFonts w:cs="Traditional Arabic"/>
          <w:b/>
          <w:bCs/>
          <w:sz w:val="32"/>
          <w:szCs w:val="32"/>
          <w:rtl w:val="true"/>
        </w:rPr>
        <w:t>_</w:t>
      </w:r>
      <w:r>
        <w:rPr>
          <w:rFonts w:cs="Traditional Arabic"/>
          <w:b/>
          <w:bCs/>
          <w:sz w:val="32"/>
          <w:szCs w:val="32"/>
        </w:rPr>
        <w:t>225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ا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ب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ط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ت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و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س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ا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بي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/22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22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ع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ع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.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إقر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ب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ل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و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و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ُ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ع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يُ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ئ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ن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ج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ذ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واه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ت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س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ظاه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ر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ُصم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ا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ب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دل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أ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ت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ن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و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"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ثب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ح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ُح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طل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ي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ُ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ي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ا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[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 xml:space="preserve"> ]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را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ق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ف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ل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ئ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ق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يلت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ي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ّ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ذ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ن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شتر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ذ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ز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ئر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ر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غف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4/3/14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Heading1"/>
        <w:ind w:left="0" w:right="0" w:hanging="0"/>
        <w:jc w:val="left"/>
        <w:rPr/>
      </w:pPr>
      <w:r>
        <w:rPr/>
        <w:t>15/6/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0:00:00Z</dcterms:created>
  <dc:creator>Sh. Abu Baseer</dc:creator>
  <dc:description/>
  <dc:language>en-US</dc:language>
  <cp:lastModifiedBy>Sh. Abu Baseer</cp:lastModifiedBy>
  <cp:lastPrinted>2001-06-15T10:07:00Z</cp:lastPrinted>
  <dcterms:modified xsi:type="dcterms:W3CDTF">2001-06-22T20:00:00Z</dcterms:modified>
  <cp:revision>2</cp:revision>
  <dc:subject/>
  <dc:title>أسئلة صقر الدين فيما يتعلق ببعض مسائل أصول الدين </dc:title>
</cp:coreProperties>
</file>