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sz w:val="40"/>
          <w:szCs w:val="40"/>
        </w:rPr>
      </w:pPr>
      <w:r>
        <w:rPr>
          <w:color w:val="0000FF"/>
          <w:sz w:val="56"/>
          <w:sz w:val="56"/>
          <w:szCs w:val="56"/>
          <w:rtl w:val="true"/>
        </w:rPr>
        <w:t>إرشاد</w:t>
      </w:r>
      <w:r>
        <w:rPr>
          <w:rFonts w:eastAsia="Traditional ????????????;Courier New" w:cs="Traditional ????????????;Courier New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ذوي</w:t>
      </w:r>
      <w:r>
        <w:rPr>
          <w:rFonts w:eastAsia="Traditional ????????????;Courier New" w:cs="Traditional ????????????;Courier New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البصائر</w:t>
      </w:r>
      <w:r>
        <w:rPr>
          <w:rFonts w:eastAsia="Traditional ????????????;Courier New" w:cs="Traditional ????????????;Courier New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من</w:t>
      </w:r>
      <w:r>
        <w:rPr>
          <w:rFonts w:eastAsia="Traditional ????????????;Courier New" w:cs="Traditional ????????????;Courier New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مجاهدي</w:t>
      </w:r>
      <w:r>
        <w:rPr>
          <w:rFonts w:eastAsia="Traditional ????????????;Courier New" w:cs="Traditional ????????????;Courier New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أهل</w:t>
      </w:r>
      <w:r>
        <w:rPr>
          <w:rFonts w:eastAsia="Traditional ????????????;Courier New" w:cs="Traditional ????????????;Courier New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الجزائر</w:t>
      </w:r>
      <w:r>
        <w:rPr>
          <w:rFonts w:eastAsia="Traditional ????????????;Courier New" w:cs="Traditional ????????????;Courier New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لما</w:t>
      </w:r>
      <w:r>
        <w:rPr>
          <w:rFonts w:eastAsia="Traditional ????????????;Courier New" w:cs="Traditional ????????????;Courier New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في</w:t>
      </w:r>
      <w:r>
        <w:rPr>
          <w:rFonts w:eastAsia="Traditional ????????????;Courier New" w:cs="Traditional ????????????;Courier New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هذه</w:t>
      </w:r>
      <w:r>
        <w:rPr>
          <w:rFonts w:eastAsia="Traditional ????????????;Courier New" w:cs="Traditional ????????????;Courier New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المرحلة</w:t>
      </w:r>
      <w:r>
        <w:rPr>
          <w:rFonts w:eastAsia="Traditional ????????????;Courier New" w:cs="Traditional ????????????;Courier New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من</w:t>
      </w:r>
      <w:r>
        <w:rPr>
          <w:rFonts w:eastAsia="Traditional ????????????;Courier New" w:cs="Traditional ????????????;Courier New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مخاطر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Traditional ????????????;Courier New" w:cs="Traditional ????????????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raditional ????????????;Courier New" w:cs="Traditional ????????????;Courier Ne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raditional ????????????;Courier New" w:cs="Traditional ????????????;Courier New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raditional ????????????;Courier New" w:cs="Traditional ????????????;Courier Ne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ث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 xml:space="preserve">"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جاهد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سّلفي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لدّعو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الجزائ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خيه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شيخه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حف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منّ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كرم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أسبغ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جزي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نعمه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نّا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مد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ّه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مد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صلّي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سلّم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نخطّ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ذ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ثغو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مجاهدة،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سرر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نطّلع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وقعك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نترنت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نستفي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كتاباتك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توجيهاتك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نصائحك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لجماعات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سليب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ند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كث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أدعياء،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هبّت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رياح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تخاذ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الإرجاء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نظنّ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نباء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ضدّ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حكّا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مرتدّي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زل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نقاتله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سنين،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ربّم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قلّ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أنباء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تصلك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فقدا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صا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تزييف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يلتبس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الوقائع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ندنا،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جهاد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حرق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نصر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دّعا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ربانيي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توجيهاته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نصحه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>"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دّي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>"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نبالغ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قلّ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النصائح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لزيغ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نحراف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قع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يّا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مسلّح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</w:rPr>
        <w:t>1412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السنّ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سلّف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>-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بذهابه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واد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الزيغ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جلي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</w:rPr>
        <w:t>1417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قت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خي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زيتون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>-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 xml:space="preserve">-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مير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آنذاك،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بعد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تولّى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إم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ر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نت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زوابر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بطان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أظهرو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ضلاّ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ضّال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تكفّ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تجيز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الولدا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السب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باختصار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>: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جبه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غلب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يناص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مجاهدين،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قاصم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كادت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تعصف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سخّ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رجال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قفو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زيغ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أعلنو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راءته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أعلنو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بايعته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لإمار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ضالّ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تكاثفت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جهوده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فبارك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مولو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سّلفي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لدّعو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القتال،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نضمّت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كلّه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،فبايعو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خا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 xml:space="preserve">-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>-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قتل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تولّى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إمار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خو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حطّاب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 xml:space="preserve">-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 xml:space="preserve">-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حاليّا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ذ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نبذ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مختصر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نطلع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 xml:space="preserve">-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حف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 xml:space="preserve">-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قتضب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ندنا،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تحسّ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ضمحلا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قاتم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لأعما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لاشرعي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جماع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زوابر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ستغلّه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ره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زمن،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يناصرو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سّلفي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لخوف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طش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مرتدّي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يظهرو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قتلى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ردّ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يتساقطو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لكنّ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يركّزو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تعتي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إعلامي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غليا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حاف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نفجا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كلّه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فإنّ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نطلب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شّيخ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يفيد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نصائح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خاصّ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يركز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ذ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>!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تمس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ته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اغ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خواننا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ا</w:t>
      </w:r>
      <w:r>
        <w:rPr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>نترنت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ك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ثير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ية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رك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ها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يما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raditional ????????????;Courier New" w:cs="Traditional ????????????;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تبخلو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الرّد،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تنسو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بدعائك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صلّ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اللّهم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محمّد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Traditional ????????????;Courier New" w:hAnsi="Traditional ????????????;Courier New" w:eastAsia="Traditional ????????????;Courier New" w:cs="Traditional ????????????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????????????;Courier New" w:hAnsi="Traditional ????????????;Courier New" w:cs="Traditional Arabic"/>
          <w:b/>
          <w:b/>
          <w:bCs/>
          <w:sz w:val="32"/>
          <w:sz w:val="32"/>
          <w:szCs w:val="32"/>
          <w:rtl w:val="true"/>
        </w:rPr>
        <w:t>سلّم</w:t>
      </w:r>
      <w:r>
        <w:rPr>
          <w:rFonts w:cs="Traditional Arabic" w:ascii="Traditional ????????????;Courier New" w:hAnsi="Traditional ????????????;Courier New"/>
          <w:b/>
          <w:bCs/>
          <w:sz w:val="32"/>
          <w:szCs w:val="32"/>
          <w:rtl w:val="true"/>
        </w:rPr>
        <w:t>.</w:t>
      </w:r>
    </w:p>
    <w:p>
      <w:pPr>
        <w:pStyle w:val="Heading2"/>
        <w:ind w:left="0" w:right="0" w:firstLine="720"/>
        <w:jc w:val="center"/>
        <w:rPr/>
      </w:pPr>
      <w:r>
        <w:rPr>
          <w:i w:val="false"/>
          <w:iCs w:val="false"/>
          <w:sz w:val="32"/>
          <w:szCs w:val="32"/>
          <w:u w:val="none"/>
        </w:rPr>
        <w:t>20</w:t>
      </w:r>
      <w:r>
        <w:rPr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بيع</w:t>
      </w:r>
      <w:r>
        <w:rPr>
          <w:rFonts w:eastAsia="Traditional ????????????;Courier New" w:cs="Traditional ????????????;Courier New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ول</w:t>
      </w:r>
      <w:r>
        <w:rPr>
          <w:rFonts w:eastAsia="Traditional ????????????;Courier New" w:cs="Traditional ????????????;Courier New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i w:val="false"/>
          <w:iCs w:val="false"/>
          <w:sz w:val="32"/>
          <w:szCs w:val="32"/>
          <w:u w:val="none"/>
        </w:rPr>
        <w:t>1422</w:t>
      </w:r>
      <w:r>
        <w:rPr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ـ</w:t>
      </w:r>
      <w:r>
        <w:rPr>
          <w:rFonts w:eastAsia="Traditional ????????????;Courier New" w:cs="Traditional ????????????;Courier New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eastAsia="Traditional ????????????;Courier New" w:cs="Traditional ????????????;Courier New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احة</w:t>
      </w:r>
      <w:r>
        <w:rPr>
          <w:rFonts w:eastAsia="Traditional ????????????;Courier New" w:cs="Traditional ????????????;Courier New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عارك</w:t>
      </w:r>
      <w:r>
        <w:rPr>
          <w:rFonts w:eastAsia="Traditional ????????????;Courier New" w:cs="Traditional ????????????;Courier New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أرض</w:t>
      </w:r>
      <w:r>
        <w:rPr>
          <w:rFonts w:eastAsia="Traditional ????????????;Courier New" w:cs="Traditional ????????????;Courier New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زائر</w:t>
      </w:r>
      <w:r>
        <w:rPr>
          <w:rFonts w:eastAsia="Traditional ????????????;Courier New" w:cs="Traditional ????????????;Courier New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جاهدة</w:t>
      </w:r>
      <w:r>
        <w:rPr>
          <w:i w:val="false"/>
          <w:iCs w:val="false"/>
          <w:sz w:val="32"/>
          <w:szCs w:val="32"/>
          <w:u w:val="none"/>
          <w:rtl w:val="true"/>
        </w:rPr>
        <w:t>.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 w:val="false"/>
          <w:iCs w:val="false"/>
          <w:sz w:val="36"/>
          <w:sz w:val="36"/>
          <w:szCs w:val="36"/>
          <w:rtl w:val="true"/>
        </w:rPr>
        <w:t>مجاهدو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>ا</w:t>
      </w:r>
      <w:r>
        <w:rPr>
          <w:rFonts w:eastAsia="Traditional ????????????;Courier New" w:cs="Traditional ????????????;Courier New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>الجماعة</w:t>
      </w:r>
      <w:r>
        <w:rPr>
          <w:rFonts w:eastAsia="Traditional ????????????;Courier New" w:cs="Traditional ????????????;Courier New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>السّلفية</w:t>
      </w:r>
      <w:r>
        <w:rPr>
          <w:rFonts w:eastAsia="Traditional ????????????;Courier New" w:cs="Traditional ????????????;Courier New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>للدّعوة</w:t>
      </w:r>
      <w:r>
        <w:rPr>
          <w:rFonts w:eastAsia="Traditional ????????????;Courier New" w:cs="Traditional ????????????;Courier New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>والقتال</w:t>
      </w:r>
      <w:r>
        <w:rPr>
          <w:rFonts w:eastAsia="Traditional ????????????;Courier New" w:cs="Traditional ????????????;Courier New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>بالجزائر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i w:val="false"/>
          <w:iCs w:val="false"/>
          <w:color w:val="800000"/>
          <w:sz w:val="52"/>
          <w:szCs w:val="52"/>
          <w:u w:val="none"/>
          <w:rtl w:val="true"/>
        </w:rPr>
        <w:t xml:space="preserve">" </w:t>
      </w:r>
      <w:r>
        <w:rPr>
          <w:i w:val="false"/>
          <w:i w:val="false"/>
          <w:iCs w:val="false"/>
          <w:color w:val="800000"/>
          <w:sz w:val="52"/>
          <w:sz w:val="52"/>
          <w:szCs w:val="52"/>
          <w:u w:val="none"/>
          <w:rtl w:val="true"/>
        </w:rPr>
        <w:t>نص</w:t>
      </w:r>
      <w:r>
        <w:rPr>
          <w:rFonts w:eastAsia="Traditional ????????????;Courier New" w:cs="Traditional ????????????;Courier New"/>
          <w:i w:val="false"/>
          <w:i w:val="false"/>
          <w:iCs w:val="false"/>
          <w:color w:val="800000"/>
          <w:sz w:val="52"/>
          <w:sz w:val="52"/>
          <w:szCs w:val="52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800000"/>
          <w:sz w:val="52"/>
          <w:sz w:val="52"/>
          <w:szCs w:val="52"/>
          <w:u w:val="none"/>
          <w:rtl w:val="true"/>
        </w:rPr>
        <w:t>الجواب</w:t>
      </w:r>
      <w:r>
        <w:rPr>
          <w:rFonts w:eastAsia="Traditional ????????????;Courier New" w:cs="Traditional ????????????;Courier New"/>
          <w:i w:val="false"/>
          <w:i w:val="false"/>
          <w:iCs w:val="false"/>
          <w:color w:val="800000"/>
          <w:sz w:val="52"/>
          <w:sz w:val="52"/>
          <w:szCs w:val="52"/>
          <w:u w:val="none"/>
          <w:rtl w:val="true"/>
        </w:rPr>
        <w:t xml:space="preserve"> </w:t>
      </w:r>
      <w:r>
        <w:rPr>
          <w:i w:val="false"/>
          <w:iCs w:val="false"/>
          <w:color w:val="800000"/>
          <w:sz w:val="52"/>
          <w:szCs w:val="52"/>
          <w:u w:val="none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rtl w:val="true"/>
          <w:lang w:val="en-US" w:eastAsia="ar-SA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rtl w:val="true"/>
          <w:lang w:val="en-US" w:eastAsia="ar-SA"/>
        </w:rPr>
        <w:tab/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u w:val="none"/>
          <w:rtl w:val="true"/>
          <w:lang w:val="en-US" w:eastAsia="ar-SA"/>
        </w:rPr>
        <w:t>إن الحمد لله نحمده ونستعينه ونستغفره، ونعوذ بالله من شرور أنفسنا ومن سيئات أعمالنا، من يهده الله فلا مضل له، ومن يُضلل فلا هادي له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rtl w:val="true"/>
          <w:lang w:val="en-US" w:eastAsia="ar-SA"/>
        </w:rPr>
        <w:t>.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none"/>
          <w:lang w:val="en-US" w:eastAsia="ar-S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rtl w:val="true"/>
          <w:lang w:val="en-US" w:eastAsia="ar-SA"/>
        </w:rPr>
        <w:tab/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u w:val="none"/>
          <w:rtl w:val="true"/>
          <w:lang w:val="en-US" w:eastAsia="ar-SA"/>
        </w:rPr>
        <w:t>وأشهد أن لا إله إلا الله وحده لا شريك له، وأشهد أن محمداً عبده ورسوله، صلى الله عليه وعلى آله وصحبه وسلم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rtl w:val="true"/>
          <w:lang w:val="en-US" w:eastAsia="ar-SA"/>
        </w:rPr>
        <w:t xml:space="preserve">. 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none"/>
          <w:lang w:val="en-US" w:eastAsia="ar-S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rtl w:val="true"/>
          <w:lang w:val="en-US" w:eastAsia="ar-SA"/>
        </w:rPr>
        <w:tab/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u w:val="none"/>
          <w:rtl w:val="true"/>
          <w:lang w:val="en-US" w:eastAsia="ar-SA"/>
        </w:rPr>
        <w:t xml:space="preserve">إلى الأخوة مجاهدي الجماعة السلفية للدعوة والقتال بالجزائر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rtl w:val="true"/>
          <w:lang w:val="en-US" w:eastAsia="ar-SA"/>
        </w:rPr>
        <w:t xml:space="preserve">.. 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u w:val="none"/>
          <w:rtl w:val="true"/>
          <w:lang w:val="en-US" w:eastAsia="ar-SA"/>
        </w:rPr>
        <w:t>حفظهم الله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rtl w:val="true"/>
          <w:lang w:val="en-US" w:eastAsia="ar-SA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2"/>
        <w:ind w:left="0" w:right="0" w:firstLine="72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none"/>
          <w:lang w:val="en-US" w:eastAsia="ar-SA"/>
        </w:rPr>
      </w:pP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u w:val="none"/>
          <w:rtl w:val="true"/>
          <w:lang w:val="en-US" w:eastAsia="ar-SA"/>
        </w:rPr>
        <w:t xml:space="preserve">فإني أحمد إليكم الله الذي لا إله إلا هو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rtl w:val="true"/>
          <w:lang w:val="en-US" w:eastAsia="ar-SA"/>
        </w:rPr>
        <w:t xml:space="preserve">.. 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u w:val="none"/>
          <w:rtl w:val="true"/>
          <w:lang w:val="en-US" w:eastAsia="ar-SA"/>
        </w:rPr>
        <w:t xml:space="preserve">الذي هدانا لعبادته وتوحيده، وعصمنا به تعالى من الشرك ومناصرة أوليائه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rtl w:val="true"/>
          <w:lang w:val="en-US" w:eastAsia="ar-SA"/>
        </w:rPr>
        <w:t xml:space="preserve">.. 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u w:val="none"/>
          <w:rtl w:val="true"/>
          <w:lang w:val="en-US" w:eastAsia="ar-SA"/>
        </w:rPr>
        <w:t xml:space="preserve">وأدعوه تعالى أن يحفظنا وإياكم، وأن يثبت أقدامكم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rtl w:val="true"/>
          <w:lang w:val="en-US" w:eastAsia="ar-SA"/>
        </w:rPr>
        <w:t xml:space="preserve">.. 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u w:val="none"/>
          <w:rtl w:val="true"/>
          <w:lang w:val="en-US" w:eastAsia="ar-SA"/>
        </w:rPr>
        <w:t xml:space="preserve">ويسدد خطاكم ورميكم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rtl w:val="true"/>
          <w:lang w:val="en-US" w:eastAsia="ar-SA"/>
        </w:rPr>
        <w:t xml:space="preserve">.. 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u w:val="none"/>
          <w:rtl w:val="true"/>
          <w:lang w:val="en-US" w:eastAsia="ar-SA"/>
        </w:rPr>
        <w:t xml:space="preserve">وأن ينصركم وينصر بكم الحق والدين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rtl w:val="true"/>
          <w:lang w:val="en-US" w:eastAsia="ar-SA"/>
        </w:rPr>
        <w:t xml:space="preserve">.. 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u w:val="none"/>
          <w:rtl w:val="true"/>
          <w:lang w:val="en-US" w:eastAsia="ar-SA"/>
        </w:rPr>
        <w:t xml:space="preserve">يرمي بكم نحور الطواغيت الظالمين أعداء الأمة والملة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rtl w:val="true"/>
          <w:lang w:val="en-US" w:eastAsia="ar-SA"/>
        </w:rPr>
        <w:t xml:space="preserve">.. 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u w:val="none"/>
          <w:rtl w:val="true"/>
          <w:lang w:val="en-US" w:eastAsia="ar-SA"/>
        </w:rPr>
        <w:t xml:space="preserve">وأن يجنبكم الشطط والغلو، والإسراف في القتل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rtl w:val="true"/>
          <w:lang w:val="en-US" w:eastAsia="ar-SA"/>
        </w:rPr>
        <w:t xml:space="preserve">.. 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u w:val="none"/>
          <w:rtl w:val="true"/>
          <w:lang w:val="en-US" w:eastAsia="ar-SA"/>
        </w:rPr>
        <w:t xml:space="preserve">وأن يُسلِّم أيديكم من التلوث بالدم الحرام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rtl w:val="true"/>
          <w:lang w:val="en-US" w:eastAsia="ar-SA"/>
        </w:rPr>
        <w:t xml:space="preserve">.. 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u w:val="none"/>
          <w:rtl w:val="true"/>
          <w:lang w:val="en-US" w:eastAsia="ar-SA"/>
        </w:rPr>
        <w:t xml:space="preserve">وأن يجعلنا وإياكم أعزة وسماءً على الكافرين المجرمين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rtl w:val="true"/>
          <w:lang w:val="en-US" w:eastAsia="ar-SA"/>
        </w:rPr>
        <w:t xml:space="preserve">.. 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u w:val="none"/>
          <w:rtl w:val="true"/>
          <w:lang w:val="en-US" w:eastAsia="ar-SA"/>
        </w:rPr>
        <w:t xml:space="preserve">أذلة وأرضاً للمؤمنين الموحدين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rtl w:val="true"/>
          <w:lang w:val="en-US" w:eastAsia="ar-SA"/>
        </w:rPr>
        <w:t xml:space="preserve">.. 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u w:val="none"/>
          <w:rtl w:val="true"/>
          <w:lang w:val="en-US" w:eastAsia="ar-SA"/>
        </w:rPr>
        <w:t>اللهم آمين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rtl w:val="true"/>
          <w:lang w:val="en-US" w:eastAsia="ar-SA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ق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ته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َ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زمتم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تم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ح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3/14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/7/19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قو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و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ذ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ج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ز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ح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ا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ا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تص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د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مئ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رف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جاو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و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ج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ك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تمع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يي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ح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جاوزو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ا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سي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ت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ل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ت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ب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ظ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ت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ر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و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ُ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ت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ذ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ذ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ذ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ها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َّ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ط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ل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اخ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ا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ي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دن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ظ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ت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يار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ب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شركين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تل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ر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ا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قب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سي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ص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ك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وائ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ص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اه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ف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غ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تب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ن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ُ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3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39</w:t>
      </w:r>
      <w:r>
        <w:rPr>
          <w:rFonts w:cs="Traditional Arabic"/>
          <w:b/>
          <w:bCs/>
          <w:sz w:val="32"/>
          <w:szCs w:val="32"/>
          <w:rtl w:val="true"/>
        </w:rPr>
        <w:t xml:space="preserve"> 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وي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و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ت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اهد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ذ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ط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ج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ك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ك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ص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طا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ر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ب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ط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ج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ب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ِّ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ه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جو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Heading6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ل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أ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تَ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تَ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ت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ئ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ع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ع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ا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ا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ح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ّم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َّ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ا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ع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ص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اق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و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ذ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ل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ل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خ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أ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أ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ئ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ل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ء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نب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ا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ا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ص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خن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نا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ع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دَ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دح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ت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ون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"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طا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فِّ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كم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ي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ع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ف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ح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ح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ض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خ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ر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جه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ُ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تم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/6/20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ا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َ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7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س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بر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</w:p>
    <w:p>
      <w:pPr>
        <w:pStyle w:val="Heading7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9/4/14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jc w:val="left"/>
        <w:rPr>
          <w:rFonts w:cs="Traditional Arabic"/>
        </w:rPr>
      </w:pPr>
      <w:r>
        <w:rPr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0/6/200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7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????????????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b/>
      <w:bCs/>
      <w:sz w:val="16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raditional ????????????;Courier New" w:hAnsi="Traditional ????????????;Courier New" w:cs="Traditional Arabic"/>
      <w:b/>
      <w:bCs/>
      <w:i/>
      <w:iCs/>
      <w:sz w:val="16"/>
      <w:szCs w:val="4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ial"/>
      <w:b/>
      <w:bCs/>
      <w:color w:val="0000FF"/>
      <w:sz w:val="32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raditional ????????????;Courier New" w:hAnsi="Traditional ????????????;Courier New" w:cs="Traditional Arabi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color w:val="80000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raditional ????????????;Courier New" w:hAnsi="Traditional ????????????;Courier New" w:cs="Traditional Arabic"/>
      <w:sz w:val="16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raditional ????????????;Courier New" w:hAnsi="Traditional ????????????;Courier New" w:cs="Traditional Arabic"/>
      <w:b/>
      <w:bCs/>
      <w:sz w:val="16"/>
      <w:szCs w:val="40"/>
      <w:lang w:val="en-US" w:eastAsia="en-US"/>
    </w:rPr>
  </w:style>
  <w:style w:type="paragraph" w:styleId="BlockText">
    <w:name w:val="Block Text"/>
    <w:basedOn w:val="Normal"/>
    <w:qFormat/>
    <w:pPr>
      <w:ind w:left="57" w:right="57" w:hanging="0"/>
      <w:jc w:val="left"/>
    </w:pPr>
    <w:rPr>
      <w:rFonts w:cs="Traditional Arabic"/>
      <w:sz w:val="16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ascii="Traditional ????????????;Courier New" w:hAnsi="Traditional ????????????;Courier New" w:cs="Traditional Arabic"/>
      <w:b/>
      <w:bCs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8:10:00Z</dcterms:created>
  <dc:creator>Sh. Abu Baseer</dc:creator>
  <dc:description/>
  <dc:language>en-US</dc:language>
  <cp:lastModifiedBy>abubaseer</cp:lastModifiedBy>
  <cp:lastPrinted>2001-06-30T21:38:00Z</cp:lastPrinted>
  <dcterms:modified xsi:type="dcterms:W3CDTF">2002-07-07T18:10:00Z</dcterms:modified>
  <cp:revision>2</cp:revision>
  <dc:subject/>
  <dc:title>بسم الله الرحمن الرحيم</dc:title>
</cp:coreProperties>
</file>