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كُفُّو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يديَك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Cs/>
          <w:sz w:val="96"/>
          <w:szCs w:val="96"/>
          <w:rtl w:val="true"/>
        </w:rPr>
        <w:t xml:space="preserve">..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اتقو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له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ني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ش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ذ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كّ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جّ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ِضْو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م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ُو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ج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ْر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ثَ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ْج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زَرْ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طْأ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آز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غْلَ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ْج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رّ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غِي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ا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خُل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ئ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ّر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ت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ّ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تها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ذ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غض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ئ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َ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س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ش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أ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ؤ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َّ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ل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ْ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ُرّ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د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ِيط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8/6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ab/>
      </w:r>
      <w:r>
        <w:rPr/>
        <w:t>27/8/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28:00Z</dcterms:created>
  <dc:creator>omar</dc:creator>
  <dc:description/>
  <dc:language>en-US</dc:language>
  <cp:lastModifiedBy>omar</cp:lastModifiedBy>
  <cp:lastPrinted>2001-08-27T07:00:00Z</cp:lastPrinted>
  <dcterms:modified xsi:type="dcterms:W3CDTF">2001-09-02T08:28:00Z</dcterms:modified>
  <cp:revision>2</cp:revision>
  <dc:subject/>
  <dc:title>كفوا أيديكم </dc:title>
</cp:coreProperties>
</file>