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Cs w:val="56"/>
          <w:rtl w:val="true"/>
        </w:rPr>
        <w:t>وقفات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مع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شيخ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سفر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في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يان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للأمة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عن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أحداث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وخطابه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مفتوح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إلى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الرئيس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بوش</w:t>
      </w:r>
      <w:r>
        <w:rPr>
          <w:rFonts w:cs="Times New Roman"/>
          <w:b/>
          <w:b/>
          <w:bCs/>
          <w:szCs w:val="56"/>
          <w:rtl w:val="true"/>
          <w:lang w:val="en-GB"/>
        </w:rPr>
        <w:t xml:space="preserve"> </w:t>
      </w:r>
    </w:p>
    <w:p>
      <w:pPr>
        <w:pStyle w:val="Heading1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szCs w:val="36"/>
          <w:rtl w:val="true"/>
          <w:lang w:val="en-GB"/>
        </w:rPr>
        <w:tab/>
      </w:r>
      <w:r>
        <w:rPr>
          <w:b/>
          <w:b/>
          <w:bCs/>
          <w:szCs w:val="32"/>
          <w:rtl w:val="true"/>
          <w:lang w:val="en-GB"/>
        </w:rPr>
        <w:t>الحمد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حده،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الصلاة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السلام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نب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عده،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بعد</w:t>
      </w:r>
      <w:r>
        <w:rPr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  <w:tab/>
      </w:r>
      <w:r>
        <w:rPr>
          <w:b/>
          <w:b/>
          <w:bCs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طلع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يا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حوال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حفظ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أحداث،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على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خطاب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مفتوح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للرئيس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أمريك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جورج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وش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Cs/>
          <w:szCs w:val="32"/>
          <w:rtl w:val="true"/>
          <w:lang w:val="en-GB"/>
        </w:rPr>
        <w:t xml:space="preserve">.. </w:t>
      </w:r>
      <w:r>
        <w:rPr>
          <w:b/>
          <w:b/>
          <w:bCs/>
          <w:szCs w:val="32"/>
          <w:rtl w:val="true"/>
          <w:lang w:val="en-GB"/>
        </w:rPr>
        <w:t>فوجد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فيهم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هفوا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الكبوا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حملن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تسجيل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ملاحظا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نصحاً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للأمة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عامة،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للشيخ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أحببنا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خاصة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Cs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Cs w:val="32"/>
          <w:lang w:val="en-GB"/>
        </w:rPr>
      </w:pPr>
      <w:r>
        <w:rPr>
          <w:b/>
          <w:bCs/>
          <w:szCs w:val="32"/>
          <w:rtl w:val="true"/>
          <w:lang w:val="en-GB"/>
        </w:rPr>
        <w:tab/>
      </w:r>
      <w:r>
        <w:rPr>
          <w:b/>
          <w:b/>
          <w:bCs/>
          <w:szCs w:val="32"/>
          <w:rtl w:val="true"/>
          <w:lang w:val="en-GB"/>
        </w:rPr>
        <w:t>وقبل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أبدأ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تسجيل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ملاحظا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د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تذكير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بأمور</w:t>
      </w:r>
      <w:r>
        <w:rPr>
          <w:b/>
          <w:bCs/>
          <w:szCs w:val="32"/>
          <w:rtl w:val="true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Cs w:val="32"/>
          <w:rtl w:val="true"/>
          <w:lang w:val="en-GB"/>
        </w:rPr>
        <w:tab/>
      </w:r>
      <w:r>
        <w:rPr>
          <w:b/>
          <w:b/>
          <w:bCs/>
          <w:szCs w:val="32"/>
          <w:rtl w:val="true"/>
          <w:lang w:val="en-GB"/>
        </w:rPr>
        <w:t>منها</w:t>
      </w:r>
      <w:r>
        <w:rPr>
          <w:b/>
          <w:bCs/>
          <w:szCs w:val="32"/>
          <w:rtl w:val="true"/>
          <w:lang w:val="en-GB"/>
        </w:rPr>
        <w:t xml:space="preserve">: </w:t>
      </w:r>
      <w:r>
        <w:rPr>
          <w:b/>
          <w:b/>
          <w:bCs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سلمات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قيدتن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أحدٍ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هم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ل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كعب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علم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فضل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يُخطئ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يُصيب،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يؤخذ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ويُرد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عدا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المصطفى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ذن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ر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ا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فو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كان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فو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ج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ز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عتق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ع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قل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ه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م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و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و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يحة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سا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ق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ش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راجع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ناق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ختل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عتراض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بر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ذ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ص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تعان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ريق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ج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احظ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عقي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تنا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لت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خراج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ب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لح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سام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م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أخ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ص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ب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د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د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ضطر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رو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تنة</w:t>
      </w:r>
      <w:r>
        <w:rPr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ط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م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ق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ي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ز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جرّ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ك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زلة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م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َّ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ئ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ُ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أك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ُ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أ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ر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طل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شع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َفْس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َعْلَ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َفْسِ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ِنَّك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َنْت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َلَّا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ْغُيُوبِ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b/>
          <w:bCs/>
          <w:sz w:val="32"/>
          <w:szCs w:val="32"/>
          <w:lang w:val="en-GB"/>
        </w:rPr>
        <w:t>116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ر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ب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لا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واباً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ضار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تم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ُ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ق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ع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د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ا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جر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شخ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ع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ض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ب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رع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بائ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ط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ض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ه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ي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لاع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ألفاظ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زك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ت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و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ح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داؤ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تابي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شرك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حكام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جائ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افق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اك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نو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طل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ئ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س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ت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س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ص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بد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وهم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ذك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وا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د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اص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صل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ز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ش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فت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تحق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ك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و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و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ت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ستغ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موم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تز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شاو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مارس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فت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حت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ح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ه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جاء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فتئ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جن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صي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بع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قب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حت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ج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ن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جتم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ل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ف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داي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َاهَد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ِي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َنَهْدِيَنَّ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ُبُلَن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إ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َمَع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ْمُحْس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نكبوت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b/>
          <w:bCs/>
          <w:sz w:val="32"/>
          <w:szCs w:val="32"/>
          <w:lang w:val="en-GB"/>
        </w:rPr>
        <w:t>69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ص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دع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خ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شي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ش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هات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ت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فا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رك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قائ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ا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و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اع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تك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و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ع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ن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د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رس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ا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ره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ب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ر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واح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خ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ذن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خو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خ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يم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ع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فر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نا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ب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ار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إصد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طا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و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فا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نا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ف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و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ؤا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ح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ج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مث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ق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فت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ل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د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د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لب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ي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ل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ن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ن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ل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ر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ط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ئص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ي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ل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بد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ل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رف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رفه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سي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ح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دو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ت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ط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تمك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ج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ن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ع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ت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مناش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ذ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خ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ذ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ا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عاي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ليم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ي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ذي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طب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ي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ن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ض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ظي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روي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م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آ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ذ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ش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ق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ت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نفذ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كوا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ل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تو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طال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جيه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قب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ذك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ز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فع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د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رنام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ت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ت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ض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م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ش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أ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فع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ز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شيخ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رت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وه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ن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ث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ه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ه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قط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ثم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آ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طريقت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ذ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هي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و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ط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ئ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زع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مر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ع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ج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Cs/>
          <w:sz w:val="32"/>
          <w:szCs w:val="32"/>
          <w:rtl w:val="true"/>
          <w:lang w:val="en-GB"/>
        </w:rPr>
        <w:t>(</w:t>
      </w:r>
      <w:r>
        <w:rPr>
          <w:b/>
          <w:bCs/>
          <w:sz w:val="32"/>
          <w:szCs w:val="32"/>
          <w:lang w:val="en-GB"/>
        </w:rPr>
        <w:t>1</w:t>
      </w:r>
      <w:r>
        <w:rPr>
          <w:b/>
          <w:bCs/>
          <w:sz w:val="32"/>
          <w:szCs w:val="32"/>
          <w:rtl w:val="true"/>
          <w:lang w:val="en-GB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هاي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ط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ج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رب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استكان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ص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رت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نا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ث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ي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ناث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يّ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ح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ي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ت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صي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خو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ؤم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ُب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د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ب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م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جم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ل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  <w:lang w:val="en-GB"/>
        </w:rPr>
        <w:t>ــــــــــــــــــ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en-GB"/>
        </w:rPr>
        <w:t xml:space="preserve"> </w:t>
      </w:r>
    </w:p>
    <w:p>
      <w:pPr>
        <w:pStyle w:val="BodyText2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ه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العف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ج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ي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ه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نا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ف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ق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غض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ضا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ب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م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ف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فر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ات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كتب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و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سو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بّ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وجه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ا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تا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قا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ن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لف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ريق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ل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ري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ز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ام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ب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و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ه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ح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ض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سجا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بد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حي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د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ادو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ب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بذ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أ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ب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لي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عي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صوص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أ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يأخذ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يدخل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عايا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قت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نابذ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د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ع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جزا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لف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ت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رائ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ا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لسط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فغانست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يش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تو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ير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با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اء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غ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ثأ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ف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ش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مئ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اء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فر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اض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ز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ه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ه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ا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لم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ف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ط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تن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ِبَ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كا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ت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توقع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ر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خاف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ستب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ر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ع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ّ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ش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ع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لح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ضح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اش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ج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است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ث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زَّ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ا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تيق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استش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ث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ب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قر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شور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ختصا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متط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ه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م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ل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جت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ح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م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أ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وا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نت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و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حا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فاس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ط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ج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ن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سي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جر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وح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ع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حق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عا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ر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خ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شرك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ك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ختلا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ن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هج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ز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شور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هجرو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نف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د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ظ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ك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ّ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ت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ي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م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ق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جر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ك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نتق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اء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اء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نف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ل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ج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تر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جريئ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ف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ق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ض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طئ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عتبا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عدو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ن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لز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ر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ال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جم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ف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يم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نو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اح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 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ز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و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ز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تك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ز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رق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في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جته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اط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صاف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ذ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را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طل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رر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ل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بائ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ط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ئ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ب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حس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ل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عاج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كت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تبرؤ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ي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ي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رن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ق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حقي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اس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قي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ا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م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لم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بط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أبري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اف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ط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بنائ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س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غ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شا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بائل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اف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تصري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ؤ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ح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غر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ر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اخل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عر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دواف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تا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طباؤ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كت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ريح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ؤ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س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س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جاز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عب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نش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دي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سا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ق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فاجئ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أد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ا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ؤ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ز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ظل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عت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ا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ز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من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حظ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سل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جر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أث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ضر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ائ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ؤي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ح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ا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لاح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وا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ريق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ه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ّ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تن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َّ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جا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ح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طا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وا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ف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ع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ف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ش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تاذ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اجأ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و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بر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م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ذ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نك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م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ضي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مارس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ط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ط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مد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فاض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بارك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ب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أ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تا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قاط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ا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ط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ر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إنك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حتج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ن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ف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تش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إ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غ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ثبت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وا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كر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علو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ع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ُ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ضط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رو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ت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ت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م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ش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جز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اء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ش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و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شم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 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جاه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ش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وم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شم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ه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قرة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ك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حق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ذ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را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م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ُج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ن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ق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ه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تش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إق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ض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رو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ات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غم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ود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ثا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ع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كرو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همو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غ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عالى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ذه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هم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َغزُ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جه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ازي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از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خير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اب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ار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فر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ذ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ذاب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ش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ر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تاباتك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ب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د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ق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ر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رائ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ل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خل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تق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نقرض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ض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هين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إع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ات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ج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ج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يكتات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و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تي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عراض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يا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ظ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ض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خف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ي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ديث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شه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ن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ع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ذو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عا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شرا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أ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ذ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نعم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خل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م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جا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ه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رامـ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ز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ائد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دوت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م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د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ُقت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ُقت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غز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أُ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بّ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ب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دَ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من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وف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شر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أم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د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دث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ة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ق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طل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ش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فغانست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بو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هرس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يش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و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عب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دو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ص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ج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ني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ا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رك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ئ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شا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نته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لب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عتد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و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فز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يضاف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دف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فس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عراض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أوط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انتص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ظ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واف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َصَابَهُم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ْبَغْي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ُمْ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َنْتَصِر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ورى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b/>
          <w:bCs/>
          <w:sz w:val="32"/>
          <w:szCs w:val="32"/>
          <w:lang w:val="en-GB"/>
        </w:rPr>
        <w:t>39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ر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ق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إذ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ك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ف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صرف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ر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ح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ؤ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لا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ي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ل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صف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تا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ديه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حاور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و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فا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ي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وحي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ا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ر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نعرض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ق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سم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ص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كت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نك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ب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ؤ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ح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ؤ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ح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مك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تيح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ستجر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نقاش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فت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فت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تا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م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نقض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اء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الطري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ه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ع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ل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تد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شك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ب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شك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ب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ؤ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ضجع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َّ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ض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واغ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س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ق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Cs/>
          <w:sz w:val="32"/>
          <w:szCs w:val="32"/>
          <w:rtl w:val="true"/>
          <w:lang w:val="en-GB"/>
        </w:rPr>
        <w:t xml:space="preserve">..!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طوع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اد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ظ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ج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ك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ظيم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عان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و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أ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خت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قتن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ن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ظ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ق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فر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ظ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صف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ه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داف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مو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فر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فا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ق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يع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دو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خد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بلد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حتك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ؤم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عن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ختص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ذك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ت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!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ف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خل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ارجياً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لس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لق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ش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ظ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ج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ط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فتيات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ض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ري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ج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اع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ذل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ر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اب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ونس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ل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اه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ع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ينت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م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رابل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بنا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سج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ش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جاوز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أس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أس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لسطيني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ؤتم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ُق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ز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جت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ش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ح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درج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حس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ح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ظ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غيين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ر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عث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ماس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ظا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ا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واق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ط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ي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كم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ي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ه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زي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وف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مش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نظ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ئ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ي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لاديه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ع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سم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أي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د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ز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لا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ين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م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طرابلس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أ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ؤ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بارك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وا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ر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ز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رمهم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و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ط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ص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َّ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ش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ف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روق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نصا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ي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ائ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ب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ا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خ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طالع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ت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نس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صي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اج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حا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قوط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كو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د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م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ك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عذ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خاط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إشعا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ي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خبار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عل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حو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ط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لاغتي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ؤ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فو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فصي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اف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ي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هيو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ئ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رس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قض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و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كف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ضح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م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ها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ف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د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غتي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ريق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س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ؤ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ق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ُح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بعا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ا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ق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خبار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اج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ق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خبار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وق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ان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تعل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ضو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ر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رك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ج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ناب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غ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لاح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تاب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حار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إرهاب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وا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ج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ضحه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مدا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شي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اض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خبار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سؤا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سم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فض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ع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م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ستخبار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ر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خ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ب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لا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ص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ستط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خاط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غ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دول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عو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قوا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سك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( </w:t>
      </w:r>
      <w:r>
        <w:rPr>
          <w:b/>
          <w:bCs/>
          <w:sz w:val="32"/>
          <w:szCs w:val="32"/>
          <w:lang w:val="en-GB"/>
        </w:rPr>
        <w:t>5000</w:t>
      </w:r>
      <w:r>
        <w:rPr>
          <w:b/>
          <w:bCs/>
          <w:sz w:val="32"/>
          <w:szCs w:val="32"/>
          <w:rtl w:val="true"/>
          <w:lang w:val="en-GB"/>
        </w:rPr>
        <w:t xml:space="preserve"> )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آل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ن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م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عب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صد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خطط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دب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ق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م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ي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دي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درا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خفاي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م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دراسا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حليلات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عم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إ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ب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قي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Cs/>
          <w:sz w:val="32"/>
          <w:szCs w:val="32"/>
          <w:rtl w:val="true"/>
          <w:lang w:val="en-GB"/>
        </w:rPr>
        <w:t xml:space="preserve">! 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نبغ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ا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اك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ف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هاج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فا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صال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.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نب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تئذ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دع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مسؤول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صف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ذوي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جتمع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شرو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نفتا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ح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ترح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لصق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ع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تها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طعو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جار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خطابه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المفتوح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الرئيس</w:t>
      </w:r>
      <w:r>
        <w:rPr>
          <w:rFonts w:cs="Times New Roman"/>
          <w:b/>
          <w:b/>
          <w:bCs/>
          <w:sz w:val="32"/>
          <w:sz w:val="32"/>
          <w:szCs w:val="40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40"/>
          <w:rtl w:val="true"/>
          <w:lang w:val="en-GB"/>
        </w:rPr>
        <w:t>بوش</w:t>
      </w:r>
      <w:r>
        <w:rPr>
          <w:b/>
          <w:bCs/>
          <w:sz w:val="32"/>
          <w:szCs w:val="40"/>
          <w:rtl w:val="true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شيخ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ك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ستضع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ضط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ع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ر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أقول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است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شبيه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يس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ست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ص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يق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جه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ل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وص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لِلَّ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ْعِزَّةُ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لِرَسُولِهِ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لِلْمُؤْمِن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ْمُنَافِقِي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افقون</w:t>
      </w:r>
      <w:r>
        <w:rPr>
          <w:b/>
          <w:bCs/>
          <w:sz w:val="32"/>
          <w:szCs w:val="32"/>
          <w:rtl w:val="true"/>
          <w:lang w:val="en-GB"/>
        </w:rPr>
        <w:t>:</w:t>
      </w:r>
      <w:r>
        <w:rPr>
          <w:b/>
          <w:bCs/>
          <w:sz w:val="32"/>
          <w:szCs w:val="32"/>
          <w:lang w:val="en-GB"/>
        </w:rPr>
        <w:t>8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ُعث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سيف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شري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ه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ُ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زق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محي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جُ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صغ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ني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ن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جاه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ذل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ف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ج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بط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ع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است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دعا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ا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ذ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ب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م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ات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طائ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ذ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اهر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ز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ص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قاتل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أتي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ن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عدو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اه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ئ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ضر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خذ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ل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ف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بي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وصف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است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الث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ضاف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قد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سي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تظاه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استضع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عد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زيد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ي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ب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حتقار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ابعاً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اق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ك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صطف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رحوم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صائ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ضع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ه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!!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را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ولا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ت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واق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/>
          <w:bCs/>
          <w:sz w:val="32"/>
          <w:sz w:val="32"/>
          <w:szCs w:val="32"/>
          <w:rtl w:val="true"/>
          <w:lang w:val="en-GB"/>
        </w:rPr>
        <w:t>نرج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ظن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ث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ال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هتز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لت</w:t>
      </w:r>
      <w:r>
        <w:rPr>
          <w:b/>
          <w:b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مريك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رجع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قو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زل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ص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كو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ط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رق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ني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جوز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د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يك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صف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طل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ان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حدا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ها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مع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برو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ا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عدو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ثم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استكب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رع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خبائ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وط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طف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د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ضم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يهود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حر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حياة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لاعب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الألفاظ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تزكي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أنفس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حدٍ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سوا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فات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خر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ُحس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 xml:space="preserve">..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يلتم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ند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rtl w:val="true"/>
          <w:lang w:val="en-GB"/>
        </w:rPr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قال</w:t>
      </w:r>
      <w:r>
        <w:rPr>
          <w:b/>
          <w:bCs/>
          <w:sz w:val="32"/>
          <w:szCs w:val="32"/>
          <w:rtl w:val="true"/>
          <w:lang w:val="en-GB"/>
        </w:rPr>
        <w:t xml:space="preserve">:"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ق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رص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خا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نتخ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وش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م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د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غال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ص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مرج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فوز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صواتنا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وأن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شخصياً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نصح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المسلم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أ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ت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ديمقراط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بعض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آخ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صريح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يعد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خت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ه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لشري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فع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نسيان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لجرائ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حزب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ووالد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أر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إسلا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b/>
          <w:bCs/>
          <w:sz w:val="32"/>
          <w:szCs w:val="32"/>
          <w:rtl w:val="true"/>
          <w:lang w:val="en-GB"/>
        </w:rPr>
        <w:t>..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Cs/>
          <w:sz w:val="32"/>
          <w:szCs w:val="32"/>
          <w:rtl w:val="true"/>
          <w:lang w:val="en-G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TextBody"/>
        <w:rPr/>
      </w:pPr>
      <w:r>
        <w:rPr>
          <w:rtl w:val="true"/>
        </w:rPr>
        <w:tab/>
      </w:r>
      <w:r>
        <w:rPr>
          <w:u w:val="single"/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tl w:val="true"/>
        </w:rPr>
        <w:t xml:space="preserve">: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اثنا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ش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  <w:r>
        <w:rPr>
          <w:rtl w:val="true"/>
        </w:rPr>
        <w:t>الجمه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ظ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صالحهم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ل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والسؤا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ش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ِ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u w:val="single"/>
          <w:rtl w:val="true"/>
        </w:rPr>
        <w:t>قا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لي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ص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تجدونن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ع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"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TextBody"/>
        <w:rPr/>
      </w:pPr>
      <w:r>
        <w:rPr>
          <w:rtl w:val="true"/>
        </w:rPr>
        <w:tab/>
      </w:r>
      <w:r>
        <w:rPr>
          <w:u w:val="single"/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ُ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ب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ف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u w:val="single"/>
          <w:rtl w:val="true"/>
        </w:rPr>
        <w:t>وبل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rPr/>
      </w:pPr>
      <w:r>
        <w:rPr>
          <w:rtl w:val="true"/>
        </w:rPr>
        <w:tab/>
      </w:r>
      <w:r>
        <w:rPr>
          <w:rtl w:val="true"/>
        </w:rPr>
        <w:t>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اس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ح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! </w:t>
      </w:r>
    </w:p>
    <w:p>
      <w:pPr>
        <w:pStyle w:val="TextBody"/>
        <w:jc w:val="center"/>
        <w:rPr>
          <w:szCs w:val="36"/>
        </w:rPr>
      </w:pPr>
      <w:r>
        <w:rPr>
          <w:szCs w:val="36"/>
          <w:rtl w:val="true"/>
        </w:rPr>
        <w:t>وآخ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دعوان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حم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المين</w:t>
      </w:r>
      <w:r>
        <w:rPr>
          <w:szCs w:val="36"/>
          <w:rtl w:val="true"/>
        </w:rPr>
        <w:t>.</w:t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rPr/>
      </w:pPr>
      <w:r>
        <w:rPr>
          <w:rtl w:val="true"/>
        </w:rPr>
        <w:tab/>
      </w:r>
      <w:r>
        <w:rPr>
          <w:szCs w:val="36"/>
          <w:rtl w:val="true"/>
        </w:rPr>
        <w:t xml:space="preserve">                                  </w:t>
      </w:r>
      <w:r>
        <w:rPr>
          <w:szCs w:val="36"/>
          <w:rtl w:val="true"/>
        </w:rPr>
        <w:t>كت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صبر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حتساب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. </w:t>
      </w:r>
      <w:r>
        <w:rPr>
          <w:szCs w:val="36"/>
          <w:rtl w:val="true"/>
        </w:rPr>
        <w:t>ونصح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إشفاقاً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</w:rPr>
        <w:t>7/8/1422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هـ</w:t>
      </w:r>
      <w:r>
        <w:rPr>
          <w:szCs w:val="36"/>
          <w:rtl w:val="true"/>
        </w:rPr>
        <w:t xml:space="preserve">.                      </w:t>
      </w:r>
      <w:r>
        <w:rPr>
          <w:szCs w:val="36"/>
          <w:rtl w:val="true"/>
        </w:rPr>
        <w:t>عب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نع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صطف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حليمة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  <w:tab/>
      </w:r>
      <w:r>
        <w:rPr>
          <w:szCs w:val="36"/>
        </w:rPr>
        <w:t>24/10/2001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 xml:space="preserve">.                              </w:t>
      </w:r>
      <w:r>
        <w:rPr>
          <w:szCs w:val="36"/>
          <w:rtl w:val="true"/>
        </w:rPr>
        <w:t>أبو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صير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</w:r>
    </w:p>
    <w:p>
      <w:pPr>
        <w:pStyle w:val="TextBody"/>
        <w:rPr>
          <w:szCs w:val="36"/>
        </w:rPr>
      </w:pPr>
      <w:r>
        <w:rPr>
          <w:szCs w:val="36"/>
          <w:rtl w:val="true"/>
        </w:rPr>
        <w:tab/>
        <w:tab/>
        <w:tab/>
        <w:tab/>
      </w:r>
      <w:hyperlink r:id="rId2">
        <w:r>
          <w:rPr>
            <w:rStyle w:val="InternetLink"/>
          </w:rPr>
          <w:t>www.abubaseer.com</w:t>
        </w:r>
      </w:hyperlink>
      <w:r>
        <w:rPr>
          <w:szCs w:val="36"/>
          <w:rtl w:val="true"/>
        </w:rPr>
        <w:t xml:space="preserve"> </w:t>
      </w:r>
    </w:p>
    <w:p>
      <w:pPr>
        <w:pStyle w:val="TextBody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  <w:tab/>
      </w:r>
    </w:p>
    <w:p>
      <w:pPr>
        <w:pStyle w:val="Normal"/>
        <w:ind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0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both"/>
    </w:pPr>
    <w:rPr>
      <w:b/>
      <w:bCs/>
      <w:sz w:val="32"/>
      <w:szCs w:val="2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9:22:00Z</dcterms:created>
  <dc:creator>Abu Baseer</dc:creator>
  <dc:description/>
  <dc:language>en-US</dc:language>
  <cp:lastModifiedBy>Abu Baseer</cp:lastModifiedBy>
  <cp:lastPrinted>2001-10-24T09:51:00Z</cp:lastPrinted>
  <dcterms:modified xsi:type="dcterms:W3CDTF">2001-10-25T19:22:00Z</dcterms:modified>
  <cp:revision>2</cp:revision>
  <dc:subject/>
  <dc:title>وقفات مع الشيخ سفر في بيانه للأمة عن الأحداث وخطابه المفتوح إلى الرئيس بوش</dc:title>
</cp:coreProperties>
</file>