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أ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تع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خ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عه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شرك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ذ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ي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ر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ت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آ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ا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ط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ش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غان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شم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ر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صاء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ا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جئ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ذ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اج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ث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ك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ت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ا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ثاني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ِ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ثل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اتهم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ج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ا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ج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ج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ي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ا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ف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ق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ء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غ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تق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ط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ث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ت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جي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نئ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فض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ي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ب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ر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ان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ث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م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ع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داء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ت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آ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ت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ز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زماً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ز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وا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val="en-GB"/>
        </w:rPr>
        <w:t></w:t>
      </w:r>
      <w:r>
        <w:rPr>
          <w:b w:val="false"/>
          <w:bCs w:val="fals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ُ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/>
        <w:t>27/8/1422</w:t>
      </w:r>
      <w:r>
        <w:rPr>
          <w:rtl w:val="true"/>
        </w:rPr>
        <w:t>هـ</w:t>
      </w:r>
      <w:r>
        <w:rPr>
          <w:rtl w:val="true"/>
        </w:rPr>
        <w:t xml:space="preserve">.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/>
        <w:t>13/11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lang w:val="en-GB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lang w:val="en-GB"/>
        </w:rPr>
      </w:pPr>
      <w:r>
        <w:rPr>
          <w:b w:val="false"/>
          <w:bCs w:val="false"/>
          <w:sz w:val="40"/>
          <w:szCs w:val="40"/>
          <w:rtl w:val="true"/>
          <w:lang w:val="en-GB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9:00Z</dcterms:created>
  <dc:creator>omar</dc:creator>
  <dc:description/>
  <dc:language>en-US</dc:language>
  <cp:lastModifiedBy>Abu Baseer</cp:lastModifiedBy>
  <cp:lastPrinted>2001-11-13T12:17:00Z</cp:lastPrinted>
  <dcterms:modified xsi:type="dcterms:W3CDTF">1980-01-03T17:49:00Z</dcterms:modified>
  <cp:revision>2</cp:revision>
  <dc:subject/>
  <dc:title>مسائل متفرقة </dc:title>
</cp:coreProperties>
</file>