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ف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فيد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و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جد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ك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ر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ت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يع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ط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مُ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ر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ِّ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ع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ُ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َّ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ذ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ز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س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ت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ذ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/>
        <w:t>15/7/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/>
        <w:t>25/11/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</w:t>
      </w:r>
    </w:p>
    <w:p>
      <w:pPr>
        <w:pStyle w:val="Heading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50:00Z</dcterms:created>
  <dc:creator>abo</dc:creator>
  <dc:description/>
  <dc:language>en-US</dc:language>
  <cp:lastModifiedBy>abo</cp:lastModifiedBy>
  <cp:lastPrinted>2000-08-15T06:26:00Z</cp:lastPrinted>
  <dcterms:modified xsi:type="dcterms:W3CDTF">2000-08-16T14:50:00Z</dcterms:modified>
  <cp:revision>2</cp:revision>
  <dc:subject/>
  <dc:title>مقالات عدة </dc:title>
</cp:coreProperties>
</file>