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ك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هاد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..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تائ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سَّام</w:t>
      </w:r>
      <w:r>
        <w:rPr>
          <w:rFonts w:cs="Traditional Arabic"/>
          <w:b/>
          <w:bCs/>
          <w:sz w:val="72"/>
          <w:szCs w:val="7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/1/20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سُك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حْيَ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م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6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ب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بْلُو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ص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ذ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د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خ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ح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ا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ذ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ّيَّ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صب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ِ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ط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طبِّ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ه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ظ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ل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ء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ّ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ت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ذ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ج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ـ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أ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َ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أ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ذِر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تَعْت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نش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ـ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ص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دَا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سْتَخْلِف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بَدِّل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4/11/142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6/1/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com</w:t>
        </w:r>
      </w:hyperlink>
      <w:r>
        <w:rPr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51:00Z</dcterms:created>
  <dc:creator>Abu Baseer</dc:creator>
  <dc:description/>
  <dc:language>en-US</dc:language>
  <cp:lastModifiedBy>Abu Baseer</cp:lastModifiedBy>
  <cp:lastPrinted>2002-01-17T18:32:00Z</cp:lastPrinted>
  <dcterms:modified xsi:type="dcterms:W3CDTF">2002-01-23T18:51:00Z</dcterms:modified>
  <cp:revision>2</cp:revision>
  <dc:subject/>
  <dc:title>ما هكذا يكون الجهاد </dc:title>
</cp:coreProperties>
</file>