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color w:val="FF0000"/>
          <w:sz w:val="56"/>
          <w:sz w:val="56"/>
          <w:szCs w:val="56"/>
          <w:rtl w:val="true"/>
        </w:rPr>
        <w:t xml:space="preserve">رثاء </w:t>
      </w:r>
      <w:r>
        <w:rPr>
          <w:color w:val="FF0000"/>
          <w:sz w:val="56"/>
          <w:szCs w:val="56"/>
          <w:rtl w:val="true"/>
        </w:rPr>
        <w:t xml:space="preserve">.. </w:t>
      </w:r>
      <w:r>
        <w:rPr>
          <w:color w:val="FF0000"/>
          <w:sz w:val="56"/>
          <w:sz w:val="56"/>
          <w:szCs w:val="56"/>
          <w:rtl w:val="true"/>
        </w:rPr>
        <w:t>وعزاء</w:t>
      </w:r>
      <w:r>
        <w:rPr>
          <w:b w:val="false"/>
          <w:b w:val="false"/>
          <w:bCs w:val="false"/>
          <w:sz w:val="56"/>
          <w:sz w:val="56"/>
          <w:szCs w:val="56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  <w:rtl w:val="true"/>
        </w:rPr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ح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ل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سل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بعد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حا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ضد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حو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جر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ذاهب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شي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!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ع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رسو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ل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ببنا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زك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TextBody"/>
        <w:ind w:left="0" w:right="0" w:firstLine="720"/>
        <w:jc w:val="both"/>
        <w:rPr/>
      </w:pP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ِّ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كستا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ي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ين</w:t>
      </w:r>
      <w:r>
        <w:rPr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ص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غ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آثم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ُ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ثن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ي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غ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ره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جي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م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دعا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أ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ض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ه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ر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بش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ت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Traditional Arabic"/>
          <w:b/>
          <w:bCs/>
          <w:sz w:val="36"/>
          <w:szCs w:val="36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ك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دع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خير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رح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عفُ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مين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ب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مو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قل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عي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ح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جوا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ع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ت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ب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ام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ذ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عدة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س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</w:rPr>
        <w:t>14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ا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عا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غم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رحم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فوه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تجاو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سيئ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سك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سي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ج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بار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سن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جع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ب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وض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ياض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بلغ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از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ه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مجاهد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خلص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ردو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ينص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رام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بشار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ال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خ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ثنِ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ظا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صاح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د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عرو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بدع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..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شيخ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تهم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.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ب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فا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ذاع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سم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س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ا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ص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وق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ق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كأد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م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طله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رفو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ت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ستريح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ذ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فخ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ظ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تُذك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شيخ</w:t>
      </w:r>
      <w:r>
        <w:rPr>
          <w:rFonts w:cs="Traditional Arabic"/>
          <w:b/>
          <w:bCs/>
          <w:sz w:val="36"/>
          <w:szCs w:val="36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يخ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ه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تلامذت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حبابه</w:t>
      </w:r>
      <w:r>
        <w:rPr>
          <w:rFonts w:cs="Traditional Arabic"/>
          <w:b/>
          <w:bCs/>
          <w:sz w:val="36"/>
          <w:szCs w:val="36"/>
          <w:rtl w:val="true"/>
        </w:rPr>
        <w:t xml:space="preserve">: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حس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زاء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جر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اب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أخلف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خيراً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ه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ه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خذ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ند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أج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نق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ُرض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6"/>
          <w:sz w:val="36"/>
          <w:szCs w:val="36"/>
        </w:rPr>
        <w:t>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قل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يحز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ي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تد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راق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ي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يخ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زون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ابقون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نح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احق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ربك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جها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صد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ح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شاء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اض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غ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إ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ي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اجع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و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قو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ل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ل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ظي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7/11/142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Cs/>
          <w:sz w:val="36"/>
          <w:szCs w:val="36"/>
        </w:rPr>
        <w:t>20/1/2002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                   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52"/>
      <w:szCs w:val="5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8:57:00Z</dcterms:created>
  <dc:creator>Abu Baseer</dc:creator>
  <dc:description/>
  <dc:language>en-US</dc:language>
  <cp:lastModifiedBy>Abu Baseer</cp:lastModifiedBy>
  <cp:lastPrinted>2002-01-20T20:55:00Z</cp:lastPrinted>
  <dcterms:modified xsi:type="dcterms:W3CDTF">2002-01-23T18:57:00Z</dcterms:modified>
  <cp:revision>2</cp:revision>
  <dc:subject/>
  <dc:title>رثاء </dc:title>
</cp:coreProperties>
</file>