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ر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س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ض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6/11/14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/12/14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8/2/20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5/2/2002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ذ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سل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م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ب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ح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ح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ق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ش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و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ذ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ق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  <w:lang w:val="en-GB"/>
        </w:rPr>
        <w:t>mbc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بي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نام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18/11/1422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ض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وا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طل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نس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ع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ئ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وا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ب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ب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ذ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قدم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اع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دلا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ث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ئ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ص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ف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ط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ز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ي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ان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ود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مار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قوس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ئ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ج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از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ني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ب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ماث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صلا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شارك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قو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ئ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ث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ج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شن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يويور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اه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اس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يق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ئ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دي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ائ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ؤ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فا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ائ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ظف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ه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و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ص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ف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ث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ن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حت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فا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ج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أوي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ص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ساغ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ل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راج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ث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حو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آخ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س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نفيذ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ث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زرائ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ريع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ائ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نفي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طب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ا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شري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ث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ئي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ي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نف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ا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ك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قا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ي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أس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ث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ئ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ر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ائ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ا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ع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ث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ج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م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م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ح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وي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ط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ح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ع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ح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غ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ض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ان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ك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ل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ص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ج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لب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فا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ذا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به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تب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ص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د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اب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كتات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با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ار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ي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مي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ضاؤ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ائد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ر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ل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يش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ر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التح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ف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تك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ال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عصي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اع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و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تَّق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َا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ذ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حَذِّرُ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َصِي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خ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عي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ه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ذ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باح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ذ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أوي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ؤ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أ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ائ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ئ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ء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ق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أم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ص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ز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ط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ن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ن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خ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ك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رَب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ْق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يْ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لا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س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بْتَغ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رَض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عِنْ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غَانِ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ثِير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بْ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م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بِ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9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ف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ع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صدِّ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ص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با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ق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ج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ف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أو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نا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ن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ر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ك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ت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ف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يق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ج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ا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ا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ج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ريخ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جاح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ذ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خل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ج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تها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ا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ت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ا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ت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تها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صد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ه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ثو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خ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ض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ق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ذاء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ه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يق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ز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فظ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ا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د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ا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ض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بادر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ب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أي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ا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ظ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ذ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كش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ق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ا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هو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ب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نا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ش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ك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ج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ب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ل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راو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ن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ثال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د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ضو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كو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ر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ئ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و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وش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او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ه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ر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اء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ت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صل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ئز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ر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ص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ص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ل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مي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ر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ر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ض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ل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ض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م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و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ئت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ص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ل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د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و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فص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ت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ك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ؤال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خ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ا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ال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ي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ا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شيخ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فظ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ب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ص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جت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ي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يخ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غير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اب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ف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قا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ب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تداء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م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قف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ن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ز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ي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ق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راء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ق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ص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ح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ب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ُ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ي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ج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خر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يس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س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ُر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ص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ر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قاع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وا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عص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س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إ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عص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ص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ص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ص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ص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جاب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ط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أ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شغ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ص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ئ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صب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هو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ايش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ط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رج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و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تاب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آخذ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م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ج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ق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ك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خ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ا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خ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ص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ل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بادئ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ذا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خ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ي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ن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ا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ا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تد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ل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ن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طن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غ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باد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ط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اق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وك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ط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ُر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ك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باد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ئن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راج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أ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كفيري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أ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ر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أ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أرب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أل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أرب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ؤ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م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أ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اؤ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ط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قلد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ثر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واجه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ص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ض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ج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اع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ذن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ع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ذ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زحز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جب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ب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م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ج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ث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جا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س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نت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ق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ْبِبْ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فُو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ح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ج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جِد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رَج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سَلِّم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ستح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فت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ت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قي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م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ن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ق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ثن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راجع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ج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سه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ع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ب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سه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س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ي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ض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أب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ف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ف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س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ت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ا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ت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است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اح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كذ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ت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م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خذ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نو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ر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لسن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تاب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ز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أ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ن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راج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تاب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س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ندي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ت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ط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اد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زا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حظ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ق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اف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ك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د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ل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ه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زيز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ئ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حظ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ؤيد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لاح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حظ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و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طل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جد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صا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تز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ج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ظ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ف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ح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تب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ت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ف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اف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تمت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ب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يح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ح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ع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ع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غ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فاوت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صف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نترن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او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ي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أ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ع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جال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دين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نتف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لق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ظ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م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قو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د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رو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ر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ذ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يار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د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أيت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ئ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غي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رؤ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وخ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ياد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عماؤ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ذ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زيار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د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زيار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ب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ب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دي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ق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م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رو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جا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ا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ا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ماء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ت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ب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ت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ذ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ط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ئ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ا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تا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ق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وئ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ل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ساط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ض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ف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ذ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م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ل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د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ذ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ن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ي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ئ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ل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تق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غ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اغ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عص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مس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أ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عا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ث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غ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ي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ب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د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و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د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د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ح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ذ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فق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ن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ح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حاو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ظنت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د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جو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ن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س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5/1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ي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ع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ذك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ص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هر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ل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و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ؤ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د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د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بير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ج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آ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اغ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ق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خذ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ذ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وص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تخرج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شاب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حمل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م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ولو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ب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ب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ض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ط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د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ر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هاج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جي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…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ت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رض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فت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و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وضو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ع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تاب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ق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ول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م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تش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4/7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ت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س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ف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ث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راث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ه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ل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د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صو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تم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ئد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در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صو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ظ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س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ب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ر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ك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بائ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ار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صن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ت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تن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و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اس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ه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ق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يم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طل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را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</w:p>
    <w:p>
      <w:pPr>
        <w:pStyle w:val="Normal"/>
        <w:ind w:left="26" w:right="0" w:firstLine="844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أس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ذك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وز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ض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تشا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سي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ب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اق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ب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ب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سك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ع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رم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ر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ج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ج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كا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ج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ن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ف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ت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ائ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ج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وا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زئ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بت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ط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راج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ثلا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وج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ن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ت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تاب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را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م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ا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جد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تا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دل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ْسَلَخ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أَشْهُ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ُر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قْتُ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اب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قَام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آتَوُ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خَلّ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م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ت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و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تا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تا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ض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غل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ت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تا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ن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تد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ل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ر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جل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م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ذ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ت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تب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ع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ست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ع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قتل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تيبو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يم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اوى</w:t>
      </w:r>
      <w:r>
        <w:rPr>
          <w:rFonts w:cs="Traditional Arabic"/>
          <w:b/>
          <w:bCs/>
          <w:sz w:val="32"/>
          <w:szCs w:val="32"/>
          <w:lang w:val="en-GB"/>
        </w:rPr>
        <w:t>20/10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و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ل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أ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يم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ت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غل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ت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ن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ت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از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ج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تا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د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تيب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از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ط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ست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ص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تاب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أ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ك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ا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ت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ل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ج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فا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ليل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ع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ستث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ج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طائف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ا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ن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ج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واح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ع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ئ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ه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30/4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تز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ناب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اع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جئ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م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ج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ثر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كي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غف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بر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د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ت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ي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أو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ئغ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ث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طو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حار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لتح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يك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ت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وش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ظاه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ن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ب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غن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ي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به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ي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ز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راج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ح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زي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ست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ر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و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ظل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ا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بت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ف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ه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ز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ب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ز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ن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نعك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ر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اج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ر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ك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س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ج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د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ر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سط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صِ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ائ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فر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ارب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ا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اي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ق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غلظ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ب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فسا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غ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ضيع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م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يج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طق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ر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د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ت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ت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بتداع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ضم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ا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ن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ف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ك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د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ج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تد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ئ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راج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ق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غا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ش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ي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ك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ب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يا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لو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ر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ا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صي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ه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رجا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رج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شع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ئ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بُ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قْت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ِنْ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رج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م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جا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ي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ريض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و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هو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عب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ب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ستئن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ستئن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ط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ه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ط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عت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ئن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ك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ؤ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ا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ق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د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ش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ب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ا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عت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م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كت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ال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ائ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ا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ت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ا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س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ج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ك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لب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9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را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ت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ض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يح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ي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ول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اريخ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ق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ب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قا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ا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طف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ثبت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اد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د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وع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ط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ج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ح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روح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ع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ن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الوري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ر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جست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ح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خ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و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ظ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ت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و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ض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قتر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ن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اف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حب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ب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ن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ب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ب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أي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صف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د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ع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ه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ه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ا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ح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ن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ب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ي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ل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ء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اغ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ائ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ثَ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ث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ل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م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ْرُك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ْهَ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ّ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آي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صُ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صَ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سو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ي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ص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ق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شر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ست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ك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ِ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ج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َ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ر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قص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ت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ج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ه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بو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ا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ع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و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كب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ه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ه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ضْرِ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ُمُر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يُوب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ْ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بُعُول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ئ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ب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ُول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نَائ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ن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ُول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ان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وَا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َائ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َك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مَانُ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ابِع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رْب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َ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ِف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ْه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وْر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ِس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رْجُل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ُ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ِينَتِ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و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ن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ولت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ئ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ق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سي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أ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أ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ن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أ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أ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دَ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ْرِض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خ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 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ي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لي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و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ا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أ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 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و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تن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ئ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غل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Heading"/>
        <w:jc w:val="left"/>
        <w:rPr>
          <w:sz w:val="36"/>
          <w:szCs w:val="36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أ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رأ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ف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جـ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سل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>
          <w:b/>
          <w:b/>
          <w:bCs/>
        </w:rPr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rtl w:val="true"/>
        </w:rPr>
        <w:t>الجواب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للإفت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رطين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الم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نصوص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كت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س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ذ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المسأ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ُف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م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ت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ش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ت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ت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ن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و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ن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ن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ا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ت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تز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و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س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ي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هْدِي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ُ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حْس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ط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ج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ط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م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اب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26" w:right="0" w:firstLine="69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ي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و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6" w:right="0" w:firstLine="69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26" w:right="0" w:firstLine="69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ي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ئ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26" w:right="0" w:firstLine="694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ر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26" w:right="0" w:firstLine="694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حا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!   </w:t>
      </w:r>
    </w:p>
    <w:p>
      <w:pPr>
        <w:pStyle w:val="Normal"/>
        <w:ind w:left="26" w:right="0" w:firstLine="694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26" w:right="0" w:firstLine="694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غْر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ِئ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ِ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و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ب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ص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ل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ؤا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حاث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ن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ي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و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س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ح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و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ج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ك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ب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ء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ض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ض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؟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د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بت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شو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خ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بر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قتن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ل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ائ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ب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ت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نيت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ني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ب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غ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عاً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د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>‍‍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ا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ب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و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ب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ا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د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د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ح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ج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ف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ِي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غ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ّ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ق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ح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ه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9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ل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م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حمدك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غف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ت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ك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26" w:right="0" w:firstLine="6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6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6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26" w:right="0" w:firstLine="694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  <w:t xml:space="preserve">    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  <w:lang w:val="en-GB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 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ثب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تط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و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لخي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ياغ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ل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ح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ر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وا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17:07:00Z</dcterms:created>
  <dc:creator>Abu Baseer</dc:creator>
  <dc:description/>
  <dc:language>en-US</dc:language>
  <cp:lastModifiedBy>Abu Baseer</cp:lastModifiedBy>
  <dcterms:modified xsi:type="dcterms:W3CDTF">2002-03-06T17:07:00Z</dcterms:modified>
  <cp:revision>2</cp:revision>
  <dc:subject/>
  <dc:title>الحوار المفتوح في منتدى التوحيد للحوار </dc:title>
</cp:coreProperties>
</file>