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ولنا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كلمة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نظ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يث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ط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خ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ور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40"/>
          <w:szCs w:val="40"/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ها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اب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د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ثوا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هد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لتز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مع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ز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وائ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 ..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ستث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ر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اص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ذ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را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ا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ز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ا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صيل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م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ع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ّ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ه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حر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سكو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ر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عان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ب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ُ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ق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تح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جب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ف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ؤك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ا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ؤا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م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آ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و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"!! </w:t>
      </w:r>
    </w:p>
    <w:p>
      <w:pPr>
        <w:pStyle w:val="TextBody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]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و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أك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ؤ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إن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 !!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 xml:space="preserve">!! ".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كِّ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فذ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و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ماعي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عب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د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و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ج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sz w:val="32"/>
          <w:szCs w:val="32"/>
          <w:rtl w:val="true"/>
        </w:rPr>
        <w:t>!</w:t>
      </w:r>
    </w:p>
    <w:p>
      <w:pPr>
        <w:pStyle w:val="TextBody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ر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خِ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ع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خِذ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َبْتَغ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ز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ِز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مِ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9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ُرِي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لْطَ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ِ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44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يَه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صَ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و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1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خَ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زُو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ع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كُفَّا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تَّ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7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َبِ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َّخَذُو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فْعَ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كُ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تْن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َسَا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ب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فال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3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خْوَا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حَب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ُفْ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ِيم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وَ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ْك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َل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مَسّ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ْصَ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13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َحَس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بَاد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ُو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تَد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ْكَافِ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زُ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كه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2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تَّخِذ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دُو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دُو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لْ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َوَد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متحن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َاد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ا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ب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نَاء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خْوَا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شِيرَت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ت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ِ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ِيم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يَّد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رُوح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دْخِ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نَّ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جْر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تِ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نْهَا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ض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ْ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فْلِ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جادل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و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و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فت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ث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</w:t>
      </w:r>
      <w:r>
        <w:rPr>
          <w:sz w:val="32"/>
          <w:szCs w:val="32"/>
          <w:rtl w:val="true"/>
        </w:rPr>
        <w:t xml:space="preserve">! ..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ُع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ز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اص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ز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قا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آخ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و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 xml:space="preserve">!! "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ك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زَعْم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َ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شُرَكَائ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شُرَكَائ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رَكَائ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كُ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36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ج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 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بِّ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قس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عار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ح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فت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/54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د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ص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ستو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لا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ه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ص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ؤك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ث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sz w:val="32"/>
          <w:szCs w:val="32"/>
          <w:rtl w:val="true"/>
        </w:rPr>
        <w:t xml:space="preserve">!!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تي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َّم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فع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ديولو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لسط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قتصا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ي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ت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رت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 xml:space="preserve">!! "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ذ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ب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ب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دع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ز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عض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ص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ط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ين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ك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ط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ث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نا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أت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ك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م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ن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س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ع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قظ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ض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ه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ه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وج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ق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س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ه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و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ق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ز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ؤ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ي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ز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بث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خ</w:t>
      </w:r>
      <w:r>
        <w:rPr>
          <w:sz w:val="32"/>
          <w:szCs w:val="32"/>
          <w:rtl w:val="true"/>
        </w:rPr>
        <w:t xml:space="preserve">!! "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َاز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ُدّ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و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َكِّمُ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ج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َ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سَلّ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ْعُ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يْ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ْز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ب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ي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حَاكَ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َّاغُ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ْف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يْطَا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ِل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ِ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0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ط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زع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ي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ه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ام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ب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ع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عبة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و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طا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ا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ح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"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!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عط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سات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ري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نب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لت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ف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ب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لت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sz w:val="32"/>
          <w:szCs w:val="32"/>
          <w:rtl w:val="true"/>
        </w:rPr>
        <w:t xml:space="preserve">!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ك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ك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ش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و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ه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ه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أك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!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عقد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قاف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رج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ش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ؤْمِن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ْ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َا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نَافِق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ُنْ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عْ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ا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فْ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َسَدَ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ْ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1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وْ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فْ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دِّم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وَام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بِيَع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لَوَات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</w:rPr>
        <w:t>وَمَسَاجِ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ْكَ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ث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يَنْصُر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صُ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و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ِي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ذِ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َّا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غُيُو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سـبأ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8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ق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َهَق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اطِ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َاط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َهُو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غ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ع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ل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َا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ِلُو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ُدُّو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طَاع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تَدِ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ِين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يَمُ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فِ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بِط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مَال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ْ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آخِر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الِ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17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يْ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ظْه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قُب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م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ْضُون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فْوَاه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أْب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ُوب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كْثَ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اس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قُ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م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ُولَئ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عْت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ف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sz w:val="32"/>
          <w:szCs w:val="32"/>
          <w:rtl w:val="true"/>
        </w:rPr>
        <w:t xml:space="preserve">!! 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ن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ا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ا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خ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قت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ب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ت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!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ك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و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قول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ه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اف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ب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ن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ع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ِّ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ش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ه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كث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دو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ا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عل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خاص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ي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ط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شاه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هالي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س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لتعا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صي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ُ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ون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تب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سل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عتر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حا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كاف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صو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ص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مد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ط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ان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اعت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خ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ص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TextBody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فا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ض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َتَعَاو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بِر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تّ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و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ِث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ُدْو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ر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او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! </w:t>
      </w:r>
    </w:p>
    <w:p>
      <w:pPr>
        <w:pStyle w:val="TextBody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>!!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</w:t>
      </w:r>
      <w:r>
        <w:rPr>
          <w:sz w:val="32"/>
          <w:szCs w:val="32"/>
          <w:rtl w:val="true"/>
        </w:rPr>
        <w:t>! 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ش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شترا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ـ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فسِدة</w:t>
      </w:r>
      <w:r>
        <w:rPr>
          <w:sz w:val="32"/>
          <w:szCs w:val="32"/>
          <w:rtl w:val="true"/>
        </w:rPr>
        <w:t>!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ف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ت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ر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بثو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ات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خ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رِّس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ن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ناف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sz w:val="32"/>
          <w:szCs w:val="32"/>
          <w:rtl w:val="true"/>
        </w:rPr>
        <w:t xml:space="preserve">!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ن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بر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ث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ؤ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بياتهم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م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يحت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فق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با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تب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ا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اسَ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ر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ص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غ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حذ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ْرَت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َّط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م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زَار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هُو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ز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د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ز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ذ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ي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رو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ؤ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ا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ظ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ثا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واقف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لجأ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غ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غل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ب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زا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ئ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حراف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ح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ز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ؤس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تالي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هة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يئ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ر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فَّ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ش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سوم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را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ة</w:t>
      </w:r>
      <w:r>
        <w:rPr>
          <w:sz w:val="32"/>
          <w:szCs w:val="32"/>
          <w:rtl w:val="true"/>
        </w:rPr>
        <w:t xml:space="preserve">!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ه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ق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ط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م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ظ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ف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ف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م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ن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د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ختر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تب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كتش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ظ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 xml:space="preserve">!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مبيو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ام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لَ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وش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ا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ائ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از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صاؤ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ار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ذ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نتين</w:t>
      </w:r>
      <w:r>
        <w:rPr>
          <w:sz w:val="32"/>
          <w:szCs w:val="32"/>
          <w:rtl w:val="true"/>
        </w:rPr>
        <w:t xml:space="preserve">: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صطلح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َسلَ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َس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ر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تكم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! 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ِ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"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غو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مش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TextBody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فجن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و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ث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تَعْلَمُ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بَأ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ي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صّ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sz w:val="36"/>
          <w:szCs w:val="36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6/1/142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9/3/200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720"/>
        <w:jc w:val="center"/>
        <w:rPr/>
      </w:pPr>
      <w:hyperlink r:id="rId2">
        <w:r>
          <w:rPr>
            <w:rStyle w:val="InternetLink"/>
            <w:sz w:val="32"/>
            <w:szCs w:val="32"/>
            <w:lang w:val="en-GB"/>
          </w:rPr>
          <w:t>www.abubaseer.com</w:t>
        </w:r>
      </w:hyperlink>
      <w:r>
        <w:rPr>
          <w:rtl w:val="true"/>
          <w:lang w:val="en-GB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د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جع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42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8:57:00Z</dcterms:created>
  <dc:creator>Abu Baseer</dc:creator>
  <dc:description/>
  <dc:language>en-US</dc:language>
  <cp:lastModifiedBy>Abu Baseer</cp:lastModifiedBy>
  <cp:lastPrinted>2002-03-19T16:13:00Z</cp:lastPrinted>
  <dcterms:modified xsi:type="dcterms:W3CDTF">2002-03-23T09:09:00Z</dcterms:modified>
  <cp:revision>3</cp:revision>
  <dc:subject/>
  <dc:title>ولنا كلمة </dc:title>
</cp:coreProperties>
</file>