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وقفات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مع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بيا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 xml:space="preserve">" </w:t>
      </w:r>
      <w:r>
        <w:rPr>
          <w:sz w:val="72"/>
          <w:sz w:val="72"/>
          <w:szCs w:val="72"/>
          <w:rtl w:val="true"/>
        </w:rPr>
        <w:t>عل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أ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أساس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نقات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Cs w:val="72"/>
          <w:rtl w:val="true"/>
        </w:rPr>
        <w:t xml:space="preserve">" </w:t>
      </w:r>
    </w:p>
    <w:p>
      <w:pPr>
        <w:pStyle w:val="BodyText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الذ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قَّع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لي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ستو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كبار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فكرين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فلاسفة،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كتَّاب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مريكيي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BodyText2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BodyText2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ر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سا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قاتل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قَّ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لاس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َّ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.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ا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ك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" ..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ستك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و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كبرين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ش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ت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و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وق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ن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س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زعموا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ِظ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هْلِك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عَذِّ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ِ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ْذِر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ع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4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ها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ؤك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قائ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خم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ساس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تعل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جم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مييز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BodyText2"/>
        <w:ind w:left="0" w:right="0" w:firstLine="72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ول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مساوا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حتر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حقوق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نص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ساس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مجت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نس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فسه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دو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كو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رع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ما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مساع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طو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زدها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شري</w:t>
      </w:r>
      <w:r>
        <w:rPr>
          <w:color w:val="0000FF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طبيع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غب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قي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قص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مصيرها</w:t>
      </w:r>
      <w:r>
        <w:rPr>
          <w:color w:val="0000FF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عتق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ح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دي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قو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غ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اب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انتقاص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جم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شر</w:t>
      </w:r>
      <w:r>
        <w:rPr>
          <w:color w:val="0000FF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ت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س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خال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إيم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عظ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د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شمو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شر</w:t>
      </w:r>
      <w:r>
        <w:rPr>
          <w:color w:val="0000FF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قات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دفا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فسنا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بادئ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ي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روز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ر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يدة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م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ض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عبير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ثقاف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عن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ظهر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أجيا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متأخ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لا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تح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أك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حتر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تساو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رجا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نس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لجم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فر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غ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نظ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نس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ل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!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الأجيا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تأ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مت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ح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sz w:val="32"/>
          <w:szCs w:val="32"/>
          <w:rtl w:val="true"/>
        </w:rPr>
        <w:t xml:space="preserve">!! 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و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 ".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خ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ث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ن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]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حاص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فت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ظ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ح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س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ص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ل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أ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عا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.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ب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ر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ض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القت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س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خال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إيم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له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عظ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د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شمو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د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ش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".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م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ميع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تحد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رح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زع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فوي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م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خال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أخلا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للإيم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"</w:t>
      </w:r>
      <w:r>
        <w:rPr>
          <w:sz w:val="32"/>
          <w:szCs w:val="32"/>
          <w:rtl w:val="true"/>
        </w:rPr>
        <w:t>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ك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تُ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ف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ت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ث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بي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ْرَض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ق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شْهَا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ؤُل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عْن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يَا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ْلِ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ظ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ذ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َذ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صِّد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ثْو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زم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ي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ُ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ل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ص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ر</w:t>
      </w:r>
      <w:r>
        <w:rPr>
          <w:sz w:val="32"/>
          <w:szCs w:val="32"/>
          <w:rtl w:val="true"/>
        </w:rPr>
        <w:t xml:space="preserve">.   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قات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دفا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فسنا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بادئ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هج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يز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رِّ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ح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ل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ز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ت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مس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sz w:val="32"/>
          <w:szCs w:val="32"/>
          <w:rtl w:val="true"/>
        </w:rPr>
        <w:t>!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تحد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عتقاد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جاز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حتجاج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أ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ياس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خارج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حد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بر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فس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ذبي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جماع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أبري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"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م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ق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ل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ش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ظا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ثع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لق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هدف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تهد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صي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sz w:val="32"/>
          <w:szCs w:val="32"/>
          <w:rtl w:val="true"/>
        </w:rPr>
        <w:t>!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الجز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فر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ملك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ر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ذات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ح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كتس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جود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إنسان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ث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ُعام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نس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غا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وسي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 "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دّ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ا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واق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رهان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ه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ه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يو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من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ه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اص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ل</w:t>
      </w:r>
      <w:r>
        <w:rPr>
          <w:sz w:val="32"/>
          <w:szCs w:val="32"/>
          <w:rtl w:val="true"/>
        </w:rPr>
        <w:t>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ه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ؤ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رائ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ه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الإيم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وجو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قائ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خلاق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مو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ب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ؤسس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لا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تح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ـ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طبيع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قوان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طبيع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وأن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نا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".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قوان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طبيع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قوان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وان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ن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أن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نا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ستث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ستث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ب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بسب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فر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جماع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قدر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ص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كامل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إن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عتق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ختلاف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ُلز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تجا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د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انفتا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آر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آخر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مناقش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سلي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بحث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قيق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".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تمعا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ن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ش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سا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ب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تب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ل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ا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ج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ئ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بار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ظ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د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ط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دم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ث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ا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ثَم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ت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بَيِّن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َد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د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وَا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ْسِل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ك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عُو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ِي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َال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ك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ط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ْع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غْف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نُو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ؤَخِّ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َ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َمّ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ش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ثْل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ِي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صُدُّو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بُ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َاؤ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ْتُو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سُلْط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براهي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ك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لْعَ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دخ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ث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لائِك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كُتُ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ُسُ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فَرِّ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ِ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طَع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ُفْرَان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85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ح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ي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ح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دي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ترابطتان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ُعتر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ه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ولت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خارج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انعكا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احتر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ساس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بشر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كشرط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سب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حر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فرد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فيأ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نا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ح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ا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ولت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يتنسم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ناد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مثا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ين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يويور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"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ر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أ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ز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وم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تر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يش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ا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خو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س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كتاتو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و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غ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السخ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ي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س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ا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رو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ر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ئ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م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د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ع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ص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ه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ضر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ن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؟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  <w:r>
        <w:rPr>
          <w:sz w:val="32"/>
          <w:szCs w:val="32"/>
          <w:rtl w:val="true"/>
        </w:rPr>
        <w:t xml:space="preserve">! 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خ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شد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ع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ويو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 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ما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منذ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</w:rPr>
        <w:t>11</w:t>
      </w:r>
      <w:r>
        <w:rPr>
          <w:color w:val="0000FF"/>
          <w:sz w:val="32"/>
          <w:sz w:val="32"/>
          <w:szCs w:val="32"/>
          <w:rtl w:val="true"/>
        </w:rPr>
        <w:t>سبتمب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أ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لاي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مريكي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فس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بعض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عضاً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زم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ج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هائ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جبرت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فك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و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".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سا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و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ض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ذك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هب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ط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سي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ِّ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ّرتم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ائ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ئ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ز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َجّ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ل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ح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ع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ضَرُّ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خُفْ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ئ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جَا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كُون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اك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َجّ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رْ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ْرِ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ح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موقع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سا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نتسب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ئ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ي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أخلاق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ختلف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فئ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لما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u w:val="single"/>
          <w:rtl w:val="true"/>
        </w:rPr>
        <w:t>ويعتقد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كثي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ن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ننا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حت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حكم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".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ستك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لو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ش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َا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عْ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ازعـ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ْعَو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م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قصص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خطا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نصي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ام</w:t>
      </w:r>
      <w:r>
        <w:rPr>
          <w:color w:val="0000FF"/>
          <w:sz w:val="32"/>
          <w:szCs w:val="32"/>
          <w:rtl w:val="true"/>
        </w:rPr>
        <w:t>/</w:t>
      </w:r>
      <w:r>
        <w:rPr>
          <w:color w:val="0000FF"/>
          <w:sz w:val="32"/>
          <w:szCs w:val="32"/>
        </w:rPr>
        <w:t>1865</w:t>
      </w:r>
      <w:r>
        <w:rPr>
          <w:color w:val="0000FF"/>
          <w:sz w:val="32"/>
          <w:szCs w:val="32"/>
          <w:rtl w:val="true"/>
        </w:rPr>
        <w:t xml:space="preserve">/ </w:t>
      </w:r>
      <w:r>
        <w:rPr>
          <w:color w:val="0000FF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براه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ينك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رئي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اش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ولا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تح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وضوح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color w:val="0000FF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ؤون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خاص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 ". 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شؤون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زَعْم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شُرَكَائ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شُرَكَائ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رَكَائ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كُ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مَ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مَّيْتُمُو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بَاؤ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ز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ْطَ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ك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ي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ْر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كْم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ض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ظ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حَسِب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ْنَا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َ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ْج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َ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ل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رْش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رِي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ؤمنو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ظُن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اهِلِي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م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4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أسي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كو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ي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ق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عارض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دي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ساس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إنس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".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ث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كْرَا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يّ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ش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فر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تز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د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روف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  <w:r>
        <w:rPr>
          <w:sz w:val="32"/>
          <w:szCs w:val="32"/>
          <w:rtl w:val="true"/>
        </w:rPr>
        <w:t xml:space="preserve">!! 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ث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ي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و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ارس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ح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نح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أ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يق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فراد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ائل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ه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لاء</w:t>
      </w:r>
      <w:r>
        <w:rPr>
          <w:color w:val="0000FF"/>
          <w:sz w:val="32"/>
          <w:szCs w:val="32"/>
          <w:rtl w:val="true"/>
        </w:rPr>
        <w:t xml:space="preserve">: ( </w:t>
      </w:r>
      <w:r>
        <w:rPr>
          <w:color w:val="0000FF"/>
          <w:sz w:val="32"/>
          <w:sz w:val="32"/>
          <w:szCs w:val="32"/>
          <w:rtl w:val="true"/>
        </w:rPr>
        <w:t>أ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حد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عا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</w:r>
      <w:r>
        <w:rPr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نح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عل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ثير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حاكم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تنقش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ق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قود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بارة</w:t>
      </w:r>
      <w:r>
        <w:rPr>
          <w:color w:val="0000FF"/>
          <w:sz w:val="32"/>
          <w:szCs w:val="32"/>
          <w:rtl w:val="true"/>
        </w:rPr>
        <w:t xml:space="preserve">: ( </w:t>
      </w:r>
      <w:r>
        <w:rPr>
          <w:color w:val="0000FF"/>
          <w:sz w:val="32"/>
          <w:sz w:val="32"/>
          <w:szCs w:val="32"/>
          <w:rtl w:val="true"/>
        </w:rPr>
        <w:t>نتو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".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اطات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ا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أر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ذ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يثَاق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َس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ظ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كّ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غْرَي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دَاو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بَغْض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سَو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َبِّئُ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نَع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ؤك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و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ع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ي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ز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هُ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ن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ِبَّاؤ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ِ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َذِّب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ذُنُو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شَ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ْفِ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عَذّ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ْ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صِي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لة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فإ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عل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مقتض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قل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أم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دقي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خلا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حي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أ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ُق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مواجه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يقافه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وق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شرو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ئز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حس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جب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خلاقي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بادئ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اد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علم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و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ائ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عتد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استعل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رفو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كلية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ُشر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تعزي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طن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انتق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ض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ظلم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أخذ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راضي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أ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ر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 xml:space="preserve">: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ب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ث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ق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خل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ِي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ل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ل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ي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ث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ها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آ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ق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خ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را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ز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ته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هد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ح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ب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حتم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قا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قاتلين؛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خبر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فكر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اد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زم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ومكان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انو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هود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صارى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سلم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غيرهم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علمون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قاتل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جو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صده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هجوم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دني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نتقام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قص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رد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تعاطف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عتد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عتد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ط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اح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خلاق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ي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عمل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سك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توق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ت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دنيي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ص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م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ئ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ال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طا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ضيق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ص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د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قت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غ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ائ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خلاقياً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هد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عمل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سك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".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ث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غانست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ه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ن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دخ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ع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ار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ت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س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و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..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وس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مل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فإن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س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خلا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الم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بش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وع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قيو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مقتض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ر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اد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قو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تأي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را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كومت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مجتمعات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قيا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ض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ؤل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قو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سلح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ونعتق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قات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رمت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إنسان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حق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يا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طيب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قات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ج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مو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ق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عج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و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هم</w:t>
      </w:r>
      <w:r>
        <w:rPr>
          <w:sz w:val="32"/>
          <w:szCs w:val="32"/>
          <w:rtl w:val="true"/>
        </w:rPr>
        <w:t xml:space="preserve">:" </w:t>
      </w:r>
      <w:r>
        <w:rPr>
          <w:color w:val="0000FF"/>
          <w:sz w:val="32"/>
          <w:sz w:val="32"/>
          <w:szCs w:val="32"/>
          <w:rtl w:val="true"/>
        </w:rPr>
        <w:t>نعتر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مت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حي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تصرف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بالاستكبار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والجهل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تجاه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مجتمعات</w:t>
      </w:r>
      <w:r>
        <w:rPr>
          <w:rFonts w:cs="Times New Roman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حي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رس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ياس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ضلل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غ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ادلة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نح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أ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شل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حيانٍ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كث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تعايش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يمنا،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نستطي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جتمع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خر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خضو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مبادئ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خلاق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دو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عتراف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فش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جتمعن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حي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امتثا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نفس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مبادئ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 xml:space="preserve">.. </w:t>
      </w:r>
      <w:r>
        <w:rPr>
          <w:color w:val="0000FF"/>
          <w:sz w:val="32"/>
          <w:sz w:val="32"/>
          <w:szCs w:val="32"/>
          <w:rtl w:val="true"/>
        </w:rPr>
        <w:t>تستن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سياس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جز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أق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ثقاف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قي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أولو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لمجتمع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"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س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م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ر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ت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حاس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أ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بي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ر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سج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ق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ثق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sz w:val="32"/>
          <w:szCs w:val="32"/>
          <w:rtl w:val="true"/>
        </w:rPr>
        <w:t>!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ح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م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نت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.</w:t>
      </w:r>
      <w:r>
        <w:rPr>
          <w:color w:val="0000FF"/>
          <w:sz w:val="40"/>
          <w:sz w:val="40"/>
          <w:szCs w:val="40"/>
          <w:rtl w:val="true"/>
        </w:rPr>
        <w:t>؟؟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تخذ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ر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ك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س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ّ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ت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ق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طل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sz w:val="32"/>
          <w:szCs w:val="32"/>
          <w:rtl w:val="true"/>
        </w:rPr>
        <w:t>!</w:t>
      </w:r>
    </w:p>
    <w:p>
      <w:pPr>
        <w:pStyle w:val="BodyText2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BodyText2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ind w:left="0" w:right="0" w:firstLine="720"/>
        <w:jc w:val="left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  <w:rtl w:val="true"/>
        </w:rPr>
        <w:t>ـ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ا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ريدو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ماذ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نريد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منكم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.</w:t>
      </w:r>
      <w:r>
        <w:rPr>
          <w:color w:val="0000FF"/>
          <w:sz w:val="40"/>
          <w:sz w:val="40"/>
          <w:szCs w:val="40"/>
          <w:rtl w:val="true"/>
        </w:rPr>
        <w:t>؟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هاق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اط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دع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سلين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لِم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وَا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َيْ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بُ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شْر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لّ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ُو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ْه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ْ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4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ذ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ـ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ذ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عماؤ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عم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و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ضع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ئ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اد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!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ته</w:t>
      </w:r>
      <w:r>
        <w:rPr>
          <w:sz w:val="32"/>
          <w:szCs w:val="32"/>
          <w:rtl w:val="true"/>
        </w:rPr>
        <w:t xml:space="preserve">! 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ش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ليلاً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sz w:val="32"/>
          <w:szCs w:val="32"/>
          <w:rtl w:val="true"/>
        </w:rPr>
        <w:t>.</w:t>
      </w:r>
    </w:p>
    <w:p>
      <w:pPr>
        <w:pStyle w:val="BodyText2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تب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BodyText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4/2/14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6/5/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abubaseer.com</w:t>
        </w:r>
      </w:hyperlink>
      <w:r>
        <w:rPr>
          <w:sz w:val="32"/>
          <w:szCs w:val="32"/>
          <w:rtl w:val="true"/>
        </w:rPr>
        <w:t xml:space="preserve"> 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BodyText2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لاحظ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ك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sz w:val="32"/>
          <w:szCs w:val="32"/>
          <w:rtl w:val="true"/>
        </w:rPr>
        <w:tab/>
      </w:r>
      <w:r>
        <w:rPr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/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00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د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7:22:00Z</dcterms:created>
  <dc:creator>abubaseer</dc:creator>
  <dc:description/>
  <dc:language>en-US</dc:language>
  <cp:lastModifiedBy>abubaseer</cp:lastModifiedBy>
  <cp:lastPrinted>2002-05-06T14:43:00Z</cp:lastPrinted>
  <dcterms:modified xsi:type="dcterms:W3CDTF">2002-05-06T17:22:00Z</dcterms:modified>
  <cp:revision>2</cp:revision>
  <dc:subject/>
  <dc:title>وقفات مع بيان " على أي أساس نقاتل " </dc:title>
</cp:coreProperties>
</file>