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ف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ستان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عل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شيخ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سمعت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دبر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علمانية؛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الاتحا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وطني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حز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شيوعي،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حز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اشتراك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غيره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تجمعا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كاف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ت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اصب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مسلمي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ح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العد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دوانٍ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شيك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ستهد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قضاء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م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ص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ت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ك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نتم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إلى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جم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ذ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تنصح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م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من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يدخ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في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حلف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هذ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حزا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لقتال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ضد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جماع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أنصا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سلا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نرجو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إجاب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بأقرب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قت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لخطورة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أمر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عندنا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وجزاكم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خيراً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</w:rPr>
        <w:t>؟</w:t>
      </w:r>
      <w:r>
        <w:rPr>
          <w:b/>
          <w:b/>
          <w:bCs/>
          <w:color w:val="0000FF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واب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ع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جاه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ت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ز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ا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ي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ع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ق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رف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ح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ادّ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اطف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ض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ا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ئ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س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س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ُم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رج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ه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ك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عت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وأ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ئ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ذ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رأ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قص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نته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م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ط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ز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ئ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  <w:r>
        <w:rPr>
          <w:rFonts w:cs="Traditional Arabic"/>
          <w:b/>
          <w:bCs/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دست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ع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د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ه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جو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طف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ذ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ص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ص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طل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َ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ؤ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ك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ك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ك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ك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ل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11/3/1423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Heading1"/>
        <w:ind w:left="0" w:right="0" w:firstLine="720"/>
        <w:jc w:val="both"/>
        <w:rPr/>
      </w:pPr>
      <w:r>
        <w:rPr/>
        <w:t>22/5/2002</w:t>
      </w:r>
      <w:r>
        <w:rPr>
          <w:rtl w:val="true"/>
        </w:rPr>
        <w:t>م</w:t>
      </w:r>
      <w:r>
        <w:rPr>
          <w:rtl w:val="true"/>
        </w:rPr>
        <w:t xml:space="preserve">.                              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               </w:t>
      </w:r>
      <w:r>
        <w:rPr>
          <w:rFonts w:cs="Traditional Arabic"/>
          <w:b/>
          <w:bCs/>
          <w:sz w:val="36"/>
          <w:szCs w:val="36"/>
          <w:rtl w:val="true"/>
        </w:rPr>
        <w:t xml:space="preserve">    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left"/>
      <w:outlineLvl w:val="0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56"/>
      <w:szCs w:val="56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17:40:00Z</dcterms:created>
  <dc:creator>abubaseer</dc:creator>
  <dc:description/>
  <dc:language>en-US</dc:language>
  <cp:lastModifiedBy>abubaseer</cp:lastModifiedBy>
  <cp:lastPrinted>2002-05-23T00:32:00Z</cp:lastPrinted>
  <dcterms:modified xsi:type="dcterms:W3CDTF">2002-05-26T17:40:00Z</dcterms:modified>
  <cp:revision>2</cp:revision>
  <dc:subject/>
  <dc:title>فتوى مستعجلة تتعلق بالوضع الراهن في كردستان </dc:title>
</cp:coreProperties>
</file>