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أجو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سئ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خو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ردستان</w:t>
      </w:r>
    </w:p>
    <w:p>
      <w:pPr>
        <w:pStyle w:val="Heading"/>
        <w:jc w:val="left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>وبعد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وام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د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خ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تم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وا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ت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اه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واج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ت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أي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و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مكم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ص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ح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خ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ر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ك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ل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ستيفائ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د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ونح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لي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ي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ي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ها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ي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و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غل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ت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خل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اط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ن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واع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أل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ليستخل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ك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دل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ر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عب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ر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معات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زابن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اس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ط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ح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ذ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غم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ل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قراط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و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ل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ن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ه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ع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ي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ب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ك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ط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ر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هل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ي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ال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بو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س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نيو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منها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ته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ن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ج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رهابه،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عدوكم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تقص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ج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ه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ق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ج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ال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ز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ز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ز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ر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ح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ك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ب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ي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جع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ئ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ئا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هش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و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ع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و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سمائ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ص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ين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فاصل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ذ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ط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اه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ف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ط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قا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تن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وات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إجما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هاد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ص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ي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وتصد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ص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ك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ت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ي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ئ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ال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اص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خو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خا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مقراطية</w:t>
      </w:r>
      <w:r>
        <w:rPr>
          <w:b w:val="false"/>
          <w:bCs w:val="false"/>
          <w:rtl w:val="true"/>
        </w:rPr>
        <w:t xml:space="preserve">! 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ط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خ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ن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تام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؟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و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ب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ل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ك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ز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ب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شي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ف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ضا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لا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س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ب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ا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دا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ضا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ا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ظاه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ع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و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نو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ر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ارس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ئ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ف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ث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تس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بت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ما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لنبل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د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ب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هر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ئ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لتم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b w:val="false"/>
          <w:bCs w:val="false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فلنج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حدث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 xml:space="preserve">!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د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ر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اء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ا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يم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ص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ؤ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ي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ي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صح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رش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نيا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ا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خ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شعب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ع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ؤس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كت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يي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غ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رز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ت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أظ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ج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ب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ز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امبال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طاح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و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ؤ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هر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رو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ه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كاني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خ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ائ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را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ت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ا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ي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خلاص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تث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ل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ام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في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ذو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ض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د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من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ك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طرح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ر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ط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ص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ّ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آ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طلاق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ؤك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نا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غات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و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ماس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ني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تك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ض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ص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ز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ر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ا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ض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لي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قط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نف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ب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ائ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وائ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تظ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ق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حس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جه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ك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خوا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م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خ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ص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ه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د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م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ب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م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م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ي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طرح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و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برى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ر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اج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اند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سلط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ـ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الاستعطا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ض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نت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د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ض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أك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اض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د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نا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ا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ض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فت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نو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بنائ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ؤو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غن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ن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د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خاص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و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ننصح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ب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از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ع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غ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دور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اع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ش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"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صم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وا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"</w:t>
      </w:r>
      <w:r>
        <w:rPr>
          <w:b w:val="false"/>
          <w:b w:val="false"/>
          <w:bCs w:val="false"/>
          <w:rtl w:val="true"/>
        </w:rPr>
        <w:t>علي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يا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رق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ي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ص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ما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مك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و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ا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اق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ض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اف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ض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ناقض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غاي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ا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ه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ضخ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جا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س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جتم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ق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قل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تح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ر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حبا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و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ز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نت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نا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نح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س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واض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ن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"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ننص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راجع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طل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س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رد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و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ج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س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س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زه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ي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جمو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ل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ار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رانية</w:t>
      </w:r>
      <w:r>
        <w:rPr>
          <w:b w:val="false"/>
          <w:bCs w:val="false"/>
          <w:rtl w:val="true"/>
        </w:rPr>
        <w:t xml:space="preserve">! 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ت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مو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ثقاف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ائد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از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تع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شو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آ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أجي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د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ا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ي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ج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ظ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جل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هظ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ؤك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ح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ل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رب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ش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رهاص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ف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ف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باغض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د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ل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ت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ا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ه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ض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ج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ف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غ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و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غلال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ع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تم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ط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ؤامر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هدا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ز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بع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قض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ا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ي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ل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ع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ره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نكي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جو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اء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غراء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با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ح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اد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طاع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ضم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فوف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د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دي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ا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د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فع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تمع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را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هاد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هدا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م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ر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ياب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اق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شم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ائ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ين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ه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زد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قوق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ل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إلح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لوس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فا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ا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ط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ضجي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ي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ج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تمع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دار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اوز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اد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د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مع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دار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ك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حر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ي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ش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يائ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اق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ر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وء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ف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ذ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ف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طط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يش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يوا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ئ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فس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و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رأة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>أ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نه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ج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!! </w:t>
      </w:r>
      <w:r>
        <w:rPr>
          <w:b w:val="false"/>
          <w:b w:val="false"/>
          <w:bCs w:val="false"/>
          <w:rtl w:val="true"/>
        </w:rPr>
        <w:t>فتشاب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عال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لو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ت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صح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ي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فـ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اج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تستعص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ظ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عل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ودع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حم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عا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زا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جاب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غ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غ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ح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ؤ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ر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ك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ناُ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اد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Heading"/>
        <w:jc w:val="left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يحضر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أ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شرف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د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رج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ا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شم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برج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ئ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ط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ت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غو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س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ي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ز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ي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بل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 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ا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ت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ت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غ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اط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حذريه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برئ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رء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بع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ضعف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و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ا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زز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رم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يد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ل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أ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أج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ه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واح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رخ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طق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left"/>
        <w:rPr/>
      </w:pPr>
      <w:r>
        <w:rPr/>
        <w:t>19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/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Heading"/>
        <w:jc w:val="left"/>
        <w:rPr/>
      </w:pPr>
      <w:r>
        <w:rPr/>
        <w:t>25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/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hyperlink r:id="rId2">
        <w:r>
          <w:rPr>
            <w:rStyle w:val="InternetLink"/>
          </w:rPr>
          <w:t>www.abubaseer.com</w:t>
        </w:r>
      </w:hyperlink>
      <w:r>
        <w:rPr>
          <w:rtl w:val="true"/>
        </w:rPr>
        <w:t xml:space="preserve"> </w:t>
      </w:r>
    </w:p>
    <w:p>
      <w:pPr>
        <w:pStyle w:val="Heading"/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14:51:00Z</dcterms:created>
  <dc:creator>abo</dc:creator>
  <dc:description/>
  <dc:language>en-US</dc:language>
  <cp:lastModifiedBy>abo</cp:lastModifiedBy>
  <cp:lastPrinted>2000-08-15T06:26:00Z</cp:lastPrinted>
  <dcterms:modified xsi:type="dcterms:W3CDTF">2000-08-16T14:55:00Z</dcterms:modified>
  <cp:revision>3</cp:revision>
  <dc:subject/>
  <dc:title>مقالات عدة </dc:title>
</cp:coreProperties>
</file>