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حرك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جها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إسلام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إرتر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إل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أ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56"/>
          <w:szCs w:val="56"/>
          <w:rtl w:val="true"/>
        </w:rPr>
        <w:t>..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؟</w:t>
      </w:r>
      <w:r>
        <w:rPr>
          <w:rFonts w:cs="Traditional Arabic"/>
          <w:b/>
          <w:bCs/>
          <w:color w:val="0000FF"/>
          <w:sz w:val="56"/>
          <w:szCs w:val="56"/>
          <w:rtl w:val="true"/>
        </w:rPr>
        <w:t>!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ط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ريح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1/10/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1343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ع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شت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عا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ق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ن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واز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لغ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امركز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عتر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آخ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أس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ا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طب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ت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د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صع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رح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س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ور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مر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غ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طروح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جن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بن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يار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لتق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رح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دد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ا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عاظ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ب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صب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رض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س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جماع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ذ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طل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ضا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ود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ت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اريخ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تمث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ض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ش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ظي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رض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صل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ف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ق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مر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يث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ض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وا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ريتر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ت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امركز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رنام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قا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حك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خ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ل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نظيم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ط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سا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نقا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حتضا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تحظ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أي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فتق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ح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ار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يت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تور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شل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فور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قن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ث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تري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نح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ر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ع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ي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ور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مر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غ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روحا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جن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بنا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>"!!</w:t>
      </w:r>
    </w:p>
    <w:p>
      <w:pPr>
        <w:pStyle w:val="TextBodyIndent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َبْتَغ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ز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3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ُرِي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ْطَ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4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سِق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سَ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َمَسّ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حَس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ت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ُ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خَذ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ه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ُي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ب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نْكَب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1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وَد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طَا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غْض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ْوَاه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ْ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دُو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18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ل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ل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ع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يج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تر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فعال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ياس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إتا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اعتر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"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الحر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الاعتر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آخ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تأس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ا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و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طب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ي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ستعدت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كو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ص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يت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مو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ج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ي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س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ن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وا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ج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ت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كث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نظي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ريت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tl w:val="true"/>
        </w:rPr>
        <w:t xml:space="preserve">: </w:t>
      </w:r>
    </w:p>
    <w:p>
      <w:pPr>
        <w:pStyle w:val="TextBodyIndent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و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ش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ُدِ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لمعار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يارا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ي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ا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م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وط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الإجم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ميث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ض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وا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طن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وط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 "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المخاو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تعاظ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د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ت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معار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صب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ال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نظي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ر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ب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حظ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عار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أي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فتق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ارج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ُسُ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خْرِج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وْح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ُهْلِك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نُخْرِج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عُود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ِن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و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ر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و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بِّئ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ط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اعت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Indent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ح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ل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حري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م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يك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طق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عار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يتر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ل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تور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رك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ش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فورق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قن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دا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ريك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ض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ر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ئ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إره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..</w:t>
      </w:r>
      <w:r>
        <w:rPr>
          <w:rtl w:val="true"/>
        </w:rPr>
        <w:t xml:space="preserve">"! 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تبر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صَا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لَّت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و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ز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َ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ذّ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ذ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ْر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دّ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كَلِم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34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ي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</w:t>
      </w:r>
      <w:r>
        <w:rPr>
          <w:rtl w:val="true"/>
        </w:rPr>
        <w:t>ِصْ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21/11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50:00Z</dcterms:created>
  <dc:creator>abubaseer</dc:creator>
  <dc:description/>
  <dc:language>en-US</dc:language>
  <cp:lastModifiedBy>abubaseer</cp:lastModifiedBy>
  <cp:lastPrinted>2002-11-21T14:35:00Z</cp:lastPrinted>
  <dcterms:modified xsi:type="dcterms:W3CDTF">2002-11-21T14:50:00Z</dcterms:modified>
  <cp:revision>103</cp:revision>
  <dc:subject/>
  <dc:title>حركة الجهاد الإسلامي الإرتري إلى أين </dc:title>
</cp:coreProperties>
</file>