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الحوار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مفتوح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في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منتدى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حزم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للحوار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ض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تو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/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/11/200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أ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ذ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ضا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ج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Subtitle"/>
        <w:ind w:left="0" w:right="0" w:firstLine="72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Subtitle"/>
        <w:ind w:left="0" w:right="0" w:firstLine="72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و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ك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ُل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خ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ل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لت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ب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ح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تن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ي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د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د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ح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نٌ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اح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م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</w:t>
      </w:r>
      <w:r>
        <w:rPr>
          <w:rtl w:val="true"/>
        </w:rPr>
        <w:t xml:space="preserve">: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ك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7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8</w:t>
      </w:r>
      <w:r>
        <w:rPr>
          <w:rtl w:val="true"/>
        </w:rPr>
        <w:t xml:space="preserve">: </w:t>
      </w:r>
      <w:r>
        <w:rPr>
          <w:rtl w:val="true"/>
        </w:rPr>
        <w:t>ناق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: "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: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9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تح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ب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م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صف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بري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ن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3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تو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آ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: </w:t>
      </w:r>
      <w:r>
        <w:rPr>
          <w:rtl w:val="true"/>
        </w:rPr>
        <w:t>أل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4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ح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6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ست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ات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9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ا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2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21</w:t>
      </w:r>
      <w:r>
        <w:rPr>
          <w:rtl w:val="true"/>
        </w:rPr>
        <w:t xml:space="preserve">: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ز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أ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تَخْشَو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ْشَو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left"/>
        <w:rPr/>
      </w:pPr>
      <w:r>
        <w:rPr>
          <w:rtl w:val="true"/>
        </w:rPr>
        <w:t>س</w:t>
      </w:r>
      <w:r>
        <w:rPr/>
        <w:t>22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د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علم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ط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23</w:t>
      </w:r>
      <w:r>
        <w:rPr>
          <w:rtl w:val="true"/>
        </w:rPr>
        <w:t xml:space="preserve">: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24</w:t>
      </w:r>
      <w:r>
        <w:rPr>
          <w:rtl w:val="true"/>
        </w:rPr>
        <w:t xml:space="preserve">: 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25</w:t>
      </w:r>
      <w:r>
        <w:rPr>
          <w:rtl w:val="true"/>
        </w:rPr>
        <w:t xml:space="preserve">: </w:t>
      </w:r>
      <w:r>
        <w:rPr>
          <w:rtl w:val="true"/>
        </w:rPr>
        <w:t>أ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26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م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ُق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27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28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ئلاً</w:t>
      </w:r>
      <w:r>
        <w:rPr>
          <w:rtl w:val="true"/>
        </w:rPr>
        <w:t xml:space="preserve">: </w:t>
      </w:r>
      <w:r>
        <w:rPr>
          <w:rtl w:val="true"/>
        </w:rPr>
        <w:t>ك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tl w:val="true"/>
        </w:rPr>
        <w:t xml:space="preserve">!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tl w:val="true"/>
        </w:rPr>
        <w:t xml:space="preserve">: </w:t>
      </w:r>
      <w:r>
        <w:rPr>
          <w:rtl w:val="true"/>
        </w:rPr>
        <w:t>ا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28/354</w:t>
      </w:r>
      <w:r>
        <w:rPr>
          <w:rtl w:val="true"/>
        </w:rPr>
        <w:t xml:space="preserve">:"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ت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ه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411</w:t>
      </w:r>
      <w:r>
        <w:rPr>
          <w:rtl w:val="true"/>
        </w:rPr>
        <w:t xml:space="preserve">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2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0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د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؟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ن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غتص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1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2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ْتَدِ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ط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ا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َ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صْح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ك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هْد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طَع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تَه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5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؟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6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ف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37</w:t>
      </w:r>
      <w:r>
        <w:rPr>
          <w:rtl w:val="true"/>
        </w:rPr>
        <w:t xml:space="preserve">: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30</w:t>
      </w:r>
      <w:r>
        <w:rPr>
          <w:rtl w:val="true"/>
        </w:rPr>
        <w:t xml:space="preserve"> "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سؤالي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8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و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</w:t>
      </w:r>
      <w:r>
        <w:rPr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40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41</w:t>
      </w:r>
      <w:r>
        <w:rPr>
          <w:rtl w:val="true"/>
        </w:rPr>
        <w:t xml:space="preserve">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ق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4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4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؟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ف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تس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ع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ف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ت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آ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ن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جلي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ش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رج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0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ح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1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اه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2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Fonts w:cs="Times New Roman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3</w:t>
      </w:r>
      <w:r>
        <w:rPr>
          <w:rtl w:val="true"/>
        </w:rPr>
        <w:t xml:space="preserve">: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ها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4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اتِ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شْرِك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َّة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ind w:left="0" w:right="0" w:hanging="0"/>
        <w:jc w:val="left"/>
        <w:rPr/>
      </w:pPr>
      <w:r>
        <w:rPr>
          <w:sz w:val="40"/>
          <w:szCs w:val="40"/>
          <w:rtl w:val="true"/>
        </w:rPr>
        <w:tab/>
      </w:r>
      <w:r>
        <w:rPr>
          <w:rtl w:val="true"/>
        </w:rPr>
        <w:t>س</w:t>
      </w:r>
      <w:r>
        <w:rPr/>
        <w:t>55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:"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6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57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ث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بهات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ي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س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ط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5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ع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واق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ذ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60</w:t>
      </w:r>
      <w:r>
        <w:rPr>
          <w:rtl w:val="true"/>
        </w:rPr>
        <w:t xml:space="preserve">: </w:t>
      </w:r>
      <w:r>
        <w:rPr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رحم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ر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ه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فإلا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حفظ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والذ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ه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ق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اق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دع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ج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ه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ص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ت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ر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غي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ك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ذب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نته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ع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يد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خيص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و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م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د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غ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ا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ز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ج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ث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ط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ق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با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ر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ز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ق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ي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ي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ل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صيل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أك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6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ه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وا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رأ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ين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ج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ل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ار؟</w:t>
      </w:r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ا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ذ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2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ر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حكو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ت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ث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حا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ذو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ت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ط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ت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ح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و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ه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ق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سم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لث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حز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خط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ن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ه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نتق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ي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يق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ر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ش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ي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يع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رب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ع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ي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ف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ز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ظ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شه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لع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ضح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م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رواح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ت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أجور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ر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د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ه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كذ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و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!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اح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ه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ية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طائ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ير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رز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ط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شه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ي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و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خ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ت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ت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أ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نا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ل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َصّ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تَسْتَب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جْرِم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ت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ّ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لّ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سؤ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ها</w:t>
      </w:r>
      <w:r>
        <w:rPr>
          <w:rtl w:val="true"/>
        </w:rPr>
        <w:t xml:space="preserve">: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د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ك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طا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ن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tl w:val="true"/>
        </w:rPr>
        <w:t xml:space="preserve">: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نهض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ظا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وس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ط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tl w:val="true"/>
        </w:rPr>
        <w:t xml:space="preserve">: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تظ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:"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ل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ور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78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نتخ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tl w:val="true"/>
        </w:rPr>
        <w:t xml:space="preserve">: </w:t>
      </w:r>
      <w:r>
        <w:rPr>
          <w:rtl w:val="true"/>
        </w:rPr>
        <w:t>مع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س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و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ح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خ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اب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ج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د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ت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غي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ظ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ع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حدو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قت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خر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ص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ف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لح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جه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لئ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غ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ج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ت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زم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و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ط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ح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شترا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وي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ج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رو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دع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ن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tl w:val="true"/>
        </w:rPr>
        <w:t xml:space="preserve">:"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ين</w:t>
      </w:r>
      <w:r>
        <w:rPr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الْفِتْ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َ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تْل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َاتِل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َّه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تَ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ْ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كْرَه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َ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انياً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tl w:val="true"/>
        </w:rPr>
        <w:t xml:space="preserve">:"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! </w:t>
      </w:r>
    </w:p>
    <w:p>
      <w:pPr>
        <w:pStyle w:val="TextBodyIndent"/>
        <w:jc w:val="both"/>
        <w:rPr/>
      </w:pP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يتص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يد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يرب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ع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Indent"/>
        <w:jc w:val="both"/>
        <w:rPr/>
      </w:pP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صارها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طار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ر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طارد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ل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دا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ك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لا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ا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ُ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تدو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ي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82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ت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م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ئ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ئل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ت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ع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رام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ي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ز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سد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ب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و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طاق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ف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يدو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ى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tl w:val="true"/>
        </w:rPr>
        <w:t>.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ض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ين</w:t>
      </w:r>
      <w:r>
        <w:rPr>
          <w:rtl w:val="true"/>
        </w:rPr>
        <w:t xml:space="preserve">: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قف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ت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و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اً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را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شو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سج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هز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تز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هز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ي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ت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؟</w:t>
      </w:r>
    </w:p>
    <w:p>
      <w:pPr>
        <w:pStyle w:val="TextBodyIndent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تز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ي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ارض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جب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اس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ي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لاحظ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ئلت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ص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س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ق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ار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8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ئ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ت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ت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تس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ذ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ج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ح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وع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غتسال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نب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ص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ج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ا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خم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ح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ار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عبِّ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شري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َّ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فر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سات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بَّ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فتئات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انينه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ْع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كر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فتئ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"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ش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؟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ص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ط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ف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جا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ك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در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ء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أ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أور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و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ز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151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color w:val="000000"/>
          <w:sz w:val="32"/>
          <w:szCs w:val="32"/>
        </w:rPr>
        <w:t>19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ال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ت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..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ناز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و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دع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ح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اف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كر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ط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طو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به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م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س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ج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ب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لشه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لزَّانِي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93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tl w:val="true"/>
        </w:rPr>
        <w:t xml:space="preserve">: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يق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5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ا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ن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س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س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تي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خ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ن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أ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ي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ّ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81</w:t>
      </w:r>
      <w:r>
        <w:rPr>
          <w:rFonts w:cs="Traditional Arabic"/>
          <w:b/>
          <w:bCs/>
          <w:sz w:val="32"/>
          <w:szCs w:val="32"/>
          <w:rtl w:val="true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أ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ش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ا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ي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شكل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ب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م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ف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ص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ء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عترا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tl w:val="true"/>
        </w:rPr>
        <w:t xml:space="preserve">:" </w:t>
      </w:r>
      <w:r>
        <w:rPr>
          <w:rtl w:val="true"/>
        </w:rPr>
        <w:t>أ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: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ذ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/>
        <w:t>1/185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م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ذلي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ّ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tl w:val="true"/>
        </w:rPr>
        <w:t xml:space="preserve">.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98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</w:p>
    <w:p>
      <w:pPr>
        <w:pStyle w:val="Heading1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جـ</w:t>
      </w:r>
      <w:r>
        <w:rPr>
          <w:color w:val="0000FF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  <w:r>
        <w:rPr>
          <w:b w:val="false"/>
          <w:bCs w:val="false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أ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اءً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عْ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عَذِّب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َائِفَة</w:t>
      </w:r>
      <w:r>
        <w:rPr>
          <w:sz w:val="32"/>
          <w:sz w:val="32"/>
          <w:szCs w:val="32"/>
          <w:rtl w:val="true"/>
        </w:rPr>
        <w:t>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جْر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خاش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اش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0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طف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ر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ز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ح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صط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 xml:space="preserve">: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103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باش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ف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ك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د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ب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ْت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لاد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07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د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تد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ص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ه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ء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ق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ز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رك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/>
          <w:color w:val="0000FF"/>
          <w:rtl w:val="true"/>
        </w:rPr>
        <w:t xml:space="preserve"> 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ت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ستغ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و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خ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ص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لم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خصو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ص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اعت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تز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ه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را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امذ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ؤم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الت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ا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؟</w:t>
      </w:r>
      <w:r>
        <w:rPr>
          <w:rtl w:val="true"/>
        </w:rPr>
        <w:t xml:space="preserve">! ..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ل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ن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طل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تي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1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غ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طب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1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b w:val="false"/>
          <w:bCs w:val="false"/>
          <w:color w:val="000000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د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سار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يف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تط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ط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ح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ب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خل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ّ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ستش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ا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ب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تج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ف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ك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غ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ذن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ك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دا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دن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لغ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شت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ز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ذ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فت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ح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ش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راء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طا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1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كت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) 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16</w:t>
      </w:r>
      <w:r>
        <w:rPr>
          <w:rtl w:val="true"/>
        </w:rPr>
        <w:t xml:space="preserve">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17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و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افظ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ي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ترك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د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ت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يش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ج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ق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من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و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س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</w:rPr>
        <w:t>1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زمة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/>
        <w:t>34/229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: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خا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و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و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اء</w:t>
      </w:r>
      <w:r>
        <w:rPr>
          <w:rtl w:val="true"/>
        </w:rPr>
        <w:t xml:space="preserve">: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قمة</w:t>
      </w:r>
      <w:r>
        <w:rPr>
          <w:rtl w:val="true"/>
        </w:rPr>
        <w:t xml:space="preserve">: </w:t>
      </w:r>
      <w:r>
        <w:rPr>
          <w:rtl w:val="true"/>
        </w:rPr>
        <w:t>إ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tl w:val="true"/>
        </w:rPr>
        <w:t xml:space="preserve">: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ئ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ط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تف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ي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ظ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ق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ي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ب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ب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ك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ه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ل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جا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بي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و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ن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عل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وقراط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ق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ح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قتنا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فر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ع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ع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ست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أس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تب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واء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طاع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ه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از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اح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ئ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ر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ض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ل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س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سي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خ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غ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أويل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ا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د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س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أصن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ب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س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ز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ع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و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ص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خ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تأويل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وحد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ّ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م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فر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ت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ل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كف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تناق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د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نط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ف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س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ي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صعوب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ج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ؤ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ف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</w:rPr>
        <w:t>3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ن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ب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ت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ف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صح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ج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ف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ق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ب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حذ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3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ج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ج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color w:val="000000"/>
          <w:sz w:val="32"/>
          <w:szCs w:val="32"/>
        </w:rPr>
        <w:t>12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ن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تس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ع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ختيا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دعو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سه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س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ف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صوف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عري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تز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مع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ح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ايت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ض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جيه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!</w:t>
      </w:r>
    </w:p>
    <w:p>
      <w:pPr>
        <w:pStyle w:val="TextBodyIndent"/>
        <w:jc w:val="both"/>
        <w:rPr/>
      </w:pP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اح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اقِ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هُ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بِع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َل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ُص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اء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صِيراً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ذا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 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جته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س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: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25</w:t>
      </w:r>
      <w:r>
        <w:rPr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سي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الق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ي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ع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و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ي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ع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آد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ضواب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ر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27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ئ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ح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ت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س</w:t>
      </w:r>
      <w:r>
        <w:rPr/>
        <w:t>128</w:t>
      </w:r>
      <w:r>
        <w:rPr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ز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"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كن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نَّ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29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ي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زميل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ستنق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ا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طي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فت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ش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00"/>
          <w:sz w:val="32"/>
          <w:szCs w:val="32"/>
        </w:rPr>
        <w:t>2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أ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ر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رج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ط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ال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نت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لب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حس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 w:val="false"/>
          <w:bCs w:val="false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0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ح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قي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بي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ب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ي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زوج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بي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ش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ظ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خ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ح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1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د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ط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ائب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اع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ا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ج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ا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تش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آي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ض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فس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اقش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ز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عن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م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ئط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يسي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يض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ز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و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لا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س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خوا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اؤ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ص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ذ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تا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ن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ذ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نت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ز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ل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ؤ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طِيع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َازَع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ُدّ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رَّسُو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ْيَحْذ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الِ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ِيب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جاو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ى</w:t>
      </w:r>
      <w:r>
        <w:rPr>
          <w:rtl w:val="true"/>
        </w:rPr>
        <w:t xml:space="preserve">.  </w:t>
      </w:r>
    </w:p>
    <w:p>
      <w:pPr>
        <w:pStyle w:val="TextBodyIndent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اً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الم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اج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زا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واق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color w:val="800080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زا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ّـ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خ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دي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ي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ّ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قام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وا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رك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نز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و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شايخ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ؤ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ق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أ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ؤ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ّ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ّ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نقّ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</w:rPr>
        <w:t>80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صو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ضر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جلس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لاث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ثير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رؤ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و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روج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أنّ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فع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اقش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م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كر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س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دم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ج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ضي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ص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قّ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رام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ِ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رد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ث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عتذ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ط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ا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م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ّ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فظ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ل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TextBodyIndent"/>
        <w:jc w:val="both"/>
        <w:rPr/>
      </w:pP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 xml:space="preserve">.. </w:t>
      </w:r>
      <w:r>
        <w:rPr>
          <w:rtl w:val="true"/>
        </w:rPr>
        <w:t>ف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ات</w:t>
      </w:r>
      <w:r>
        <w:rPr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س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ب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ل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ش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ت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فص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403</w:t>
      </w:r>
      <w:r>
        <w:rPr>
          <w:rtl w:val="true"/>
        </w:rPr>
        <w:t xml:space="preserve"> )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7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تشف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و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لا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ي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عاد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>
          <w:rFonts w:cs="Traditional Arabic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raditional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س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بي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حر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تب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اءت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652</w:t>
      </w:r>
      <w:r>
        <w:rPr>
          <w:rtl w:val="true"/>
        </w:rPr>
        <w:t xml:space="preserve"> )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3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ؤ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jc w:val="left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و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Indent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ئ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ض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4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جـ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و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مد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تغف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خ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ف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حمته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jc w:val="center"/>
        <w:rPr/>
      </w:pP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cs="Traditional Arabic"/>
      <w:b/>
      <w:bCs/>
      <w:color w:val="000000"/>
      <w:sz w:val="32"/>
      <w:szCs w:val="32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7:23:00Z</dcterms:created>
  <dc:creator>abubaseer</dc:creator>
  <dc:description/>
  <dc:language>en-US</dc:language>
  <cp:lastModifiedBy>abubaseer</cp:lastModifiedBy>
  <cp:lastPrinted>2002-11-19T19:15:00Z</cp:lastPrinted>
  <dcterms:modified xsi:type="dcterms:W3CDTF">2002-11-19T19:22:00Z</dcterms:modified>
  <cp:revision>243</cp:revision>
  <dc:subject/>
  <dc:title>أسئلة منتدى الحزم للحوار </dc:title>
</cp:coreProperties>
</file>