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56"/>
        </w:rPr>
      </w:pPr>
      <w:r>
        <w:rPr>
          <w:szCs w:val="56"/>
          <w:rtl w:val="true"/>
        </w:rPr>
        <w:t>الحوارُ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مفتوحُ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في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مُنتدَى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بَلْسَمِ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إيمانِ</w:t>
      </w:r>
      <w:r>
        <w:rPr>
          <w:rFonts w:cs="Times New Roman"/>
          <w:szCs w:val="56"/>
          <w:rtl w:val="true"/>
        </w:rPr>
        <w:t xml:space="preserve"> </w:t>
      </w:r>
    </w:p>
    <w:p>
      <w:pPr>
        <w:pStyle w:val="Subtitle"/>
        <w:rPr>
          <w:szCs w:val="36"/>
        </w:rPr>
      </w:pP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ت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و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ز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ئ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تو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ح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ساؤ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قي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سائ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دا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بول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ُ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و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ام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ا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9/4/1424</w:t>
      </w:r>
      <w:r>
        <w:rPr>
          <w:rFonts w:cs="Traditional Arabic"/>
          <w:b/>
          <w:b/>
          <w:bCs/>
          <w:szCs w:val="32"/>
          <w:rtl w:val="true"/>
        </w:rPr>
        <w:t>هـ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8/6/2003</w:t>
      </w:r>
      <w:r>
        <w:rPr>
          <w:rFonts w:cs="Traditional Arabic"/>
          <w:b/>
          <w:b/>
          <w:bCs/>
          <w:szCs w:val="32"/>
          <w:rtl w:val="true"/>
        </w:rPr>
        <w:t>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م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ا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4/5/1424</w:t>
      </w:r>
      <w:r>
        <w:rPr>
          <w:rFonts w:cs="Traditional Arabic"/>
          <w:b/>
          <w:b/>
          <w:bCs/>
          <w:szCs w:val="32"/>
          <w:rtl w:val="true"/>
        </w:rPr>
        <w:t>هـ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3/7/2003</w:t>
      </w:r>
      <w:r>
        <w:rPr>
          <w:rFonts w:cs="Traditional Arabic"/>
          <w:b/>
          <w:b/>
          <w:bCs/>
          <w:szCs w:val="32"/>
          <w:rtl w:val="true"/>
        </w:rPr>
        <w:t>م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لتع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ئد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م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رأ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ق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و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هذ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نش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تر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سائ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بو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بات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تا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ع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ق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ي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Heading3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ُ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ا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ح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ع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اخذ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ش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40"/>
        </w:rPr>
      </w:pPr>
      <w:r>
        <w:rPr>
          <w:rFonts w:cs="Traditional Arabic"/>
          <w:b/>
          <w:bCs/>
          <w:sz w:val="32"/>
          <w:szCs w:val="40"/>
          <w:rtl w:val="true"/>
        </w:rPr>
        <w:t xml:space="preserve">* * *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و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سك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ارب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ت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ذي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رح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ا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عتق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ذي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سلي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تل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َس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ت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غتي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ؤ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قت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ذب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جن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جوبو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َّ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ار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ض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و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رو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ه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ج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ئل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كتاتو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ره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م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فا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ا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ك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كن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راج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لم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م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أسم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ع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ي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ي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ش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ض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ئصا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ج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و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نبه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ز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ح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ي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خال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ش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ج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خرج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ب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و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خ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تر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ن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ب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ذ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غ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ع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ضع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نز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ز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تعم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إشب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غب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آرب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خ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هوائ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ش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ُص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ن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ج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أق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تم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هدا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ا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سائ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رو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يف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ارك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ي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ح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ا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صغر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حل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غر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ج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ي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را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ع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ط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ذن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ح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تكف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حل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ه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ق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ض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ر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ح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ؤالي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</w:t>
      </w:r>
      <w:r>
        <w:rPr>
          <w:rFonts w:cs="Traditional Arabic"/>
          <w:b/>
          <w:b/>
          <w:bCs/>
          <w:szCs w:val="32"/>
          <w:rtl w:val="true"/>
        </w:rPr>
        <w:t>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ر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مسة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هاد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ك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ط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و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ق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ج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مل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تحبات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طي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تق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اطن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لا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ج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حُكْم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ل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ِلَّ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مَر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ل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عْبُد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ل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يَّا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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سؤالي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</w:t>
      </w:r>
      <w:r>
        <w:rPr>
          <w:rFonts w:cs="Traditional Arabic"/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ف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س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س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ذه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rFonts w:cs="Traditional Arabic"/>
          <w:b/>
          <w:bCs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)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من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ك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رَبّ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ؤْمِن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َتّ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َكِّمُو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ي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َجَر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َيْن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ُم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جِد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نْفُسِهِ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َرَج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م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َضَيْت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يُسَلِّم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سْلِي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</w:t>
      </w:r>
      <w:r>
        <w:rPr>
          <w:rFonts w:cs="Traditional Arabic"/>
          <w:b/>
          <w:b/>
          <w:bCs/>
          <w:szCs w:val="32"/>
          <w:rtl w:val="true"/>
        </w:rPr>
        <w:t>النساء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</w:rPr>
        <w:t>65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س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ال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س</w:t>
      </w:r>
      <w:r>
        <w:rPr>
          <w:rFonts w:cs="Traditional Arabic"/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سمين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غ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ق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عتق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كبر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سؤالي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ض</w:t>
      </w:r>
      <w:r>
        <w:rPr>
          <w:rFonts w:cs="Traditional Arabic"/>
          <w:b/>
          <w:b/>
          <w:bCs/>
          <w:szCs w:val="32"/>
          <w:rtl w:val="true"/>
        </w:rPr>
        <w:t>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قس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ز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اء</w:t>
      </w:r>
      <w:r>
        <w:rPr>
          <w:rFonts w:cs="Traditional Arabic"/>
          <w:b/>
          <w:b/>
          <w:bCs/>
          <w:szCs w:val="32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س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اطئ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عتق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م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عتق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مل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غ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غ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م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ي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ظ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ب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ج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أ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لت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ط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ط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غ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غ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ب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والض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غ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غ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حسان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ظ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سل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ت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لز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زم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ج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تين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ج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rFonts w:cs="Traditional Arabic"/>
          <w:b/>
          <w:bCs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تن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قتنع؟</w:t>
      </w:r>
      <w:r>
        <w:rPr>
          <w:rFonts w:cs="Traditional Arabic"/>
          <w:b/>
          <w:bCs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ظ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ة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م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نو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لَو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رَاد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خُرُوج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أَعَدّ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ُدَّة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لَك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َرِ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ْبِعَاث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ثَبَّط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قِي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ْعُد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ع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قَاعِد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</w:t>
      </w:r>
      <w:r>
        <w:rPr>
          <w:rFonts w:cs="Traditional Arabic"/>
          <w:b/>
          <w:b/>
          <w:bCs/>
          <w:szCs w:val="32"/>
          <w:rtl w:val="true"/>
        </w:rPr>
        <w:t>التوبة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</w:rPr>
        <w:t>46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إ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م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هاد</w:t>
      </w:r>
      <w:r>
        <w:rPr>
          <w:rFonts w:cs="Traditional Arabic"/>
          <w:b/>
          <w:bCs/>
          <w:szCs w:val="32"/>
          <w:rtl w:val="true"/>
        </w:rPr>
        <w:t xml:space="preserve">.  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3</w:t>
      </w:r>
      <w:r>
        <w:rPr>
          <w:rFonts w:cs="Traditional Arabic"/>
          <w:b/>
          <w:bCs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سل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rFonts w:cs="Traditional Arabic"/>
          <w:b/>
          <w:b/>
          <w:bCs/>
          <w:szCs w:val="32"/>
          <w:rtl w:val="true"/>
        </w:rPr>
        <w:t>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د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ستم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ب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ستم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د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ش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</w:t>
      </w:r>
      <w:r>
        <w:rPr>
          <w:rFonts w:cs="Traditional Arabic"/>
          <w:b/>
          <w:b/>
          <w:bCs/>
          <w:szCs w:val="32"/>
          <w:rtl w:val="true"/>
        </w:rPr>
        <w:t>ق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3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ج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ج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قط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عك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تائ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س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س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قص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ال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ين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نك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لتزم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لت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ط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أ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عايش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ن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حينئذ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ل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سنا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ظ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و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و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ر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عل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لمؤمن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ه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اه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ظ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و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اهن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ر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ؤق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اه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ك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ط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ليق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ف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ت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ج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ي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ضلا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غ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ر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م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ت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ب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ن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ق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جا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اً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خو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وام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ثن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بري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ق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ف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سل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وا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ُجا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ص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ل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ياطين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ُ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م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وحي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دع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حي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وحي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ُج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د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اد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تس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ه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كم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َهِد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ن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لَ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ل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الْمَلائِكَة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أُولُ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عِلْم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َائِ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الْقِسْط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لَ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ل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عَزِيز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حَكِيم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Cs w:val="32"/>
          <w:rtl w:val="true"/>
        </w:rPr>
        <w:t>آ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ان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</w:rPr>
        <w:t>18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أُولُ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عِلْم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ه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قا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ه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ه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ناق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عتق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ئ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ئ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ض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يت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غف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قاب</w:t>
      </w:r>
      <w:r>
        <w:rPr>
          <w:rFonts w:cs="Traditional Arabic"/>
          <w:b/>
          <w:bCs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</w:t>
      </w:r>
      <w:r>
        <w:rPr>
          <w:rFonts w:cs="Traditional Arabic"/>
          <w:b/>
          <w:b/>
          <w:bCs/>
          <w:szCs w:val="32"/>
          <w:rtl w:val="true"/>
        </w:rPr>
        <w:t>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ظ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ج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جز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ت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خ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رو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وط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ز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ت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دو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ل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تَّق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نْ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قَاة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Heading4"/>
        <w:ind w:left="0" w:right="0" w:firstLine="720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خ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وط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طان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طا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قية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ق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ج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قية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وف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ئذ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ط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قها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ط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الت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ا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إ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حر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خيه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5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ض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غ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ب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ت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باطن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خل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ط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ظ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زر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Cs w:val="32"/>
        </w:rPr>
        <w:t>6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مانه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لو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بينه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.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ب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قي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و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قي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ة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ثان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ا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ف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ا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تسم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غ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ط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ص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ست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قي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ص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اد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ف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ط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ب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فا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ج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جح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فا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جز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ن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7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فاس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ب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غر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ب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غر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ع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شك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فا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يز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ه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ز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غ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آ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خ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ت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خد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ط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د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ك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خ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خد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ط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ض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ها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و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ن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ن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ئ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الهم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حد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ي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حري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ح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مكن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جز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rFonts w:cs="Traditional Arabic"/>
          <w:b/>
          <w:b/>
          <w:bCs/>
          <w:szCs w:val="32"/>
          <w:rtl w:val="true"/>
        </w:rPr>
        <w:t>اً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قاء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ور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زئ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ك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ق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م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ص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ا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ي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ر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ل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ج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زئ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ذ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د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ُ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وم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دائية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لانتحا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تح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ؤ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م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يز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لتز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وطهم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ا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حد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جت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ر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ر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جوح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ب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ي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ص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ت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و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روف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ار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جمع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ا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م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م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بع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حد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م</w:t>
      </w:r>
      <w:r>
        <w:rPr>
          <w:rFonts w:cs="Traditional Arabic"/>
          <w:b/>
          <w:b/>
          <w:bCs/>
          <w:szCs w:val="32"/>
          <w:rtl w:val="true"/>
        </w:rPr>
        <w:t>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ج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ك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ف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ر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ت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عذ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</w:t>
      </w:r>
      <w:r>
        <w:rPr>
          <w:rFonts w:cs="Traditional Arabic"/>
          <w:b/>
          <w:b/>
          <w:bCs/>
          <w:szCs w:val="32"/>
          <w:rtl w:val="true"/>
        </w:rPr>
        <w:t>ك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جبار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ؤ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ك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ج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ر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ر</w:t>
      </w:r>
      <w:r>
        <w:rPr>
          <w:rFonts w:cs="Traditional Arabic"/>
          <w:b/>
          <w:b/>
          <w:bCs/>
          <w:szCs w:val="32"/>
          <w:rtl w:val="true"/>
        </w:rPr>
        <w:t>اً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9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ر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هج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ر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ل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ذ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حظ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ن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ار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ط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مائ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د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ض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ط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عج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اح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لاح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ئ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سج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ظ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ل</w:t>
      </w:r>
      <w:r>
        <w:rPr>
          <w:rFonts w:cs="Traditional Arabic"/>
          <w:b/>
          <w:bCs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ذ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د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د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ُستغ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د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ط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حق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ظ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تن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جأ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أ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أ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جي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ي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ر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هت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ه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2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ية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جز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ً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20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ر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لب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ز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ا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شت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خير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ته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ُع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طاع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ا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ِرض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شت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ه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و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ة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2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rFonts w:cs="Traditional Arabic"/>
          <w:b/>
          <w:b/>
          <w:bCs/>
          <w:szCs w:val="32"/>
          <w:rtl w:val="true"/>
        </w:rPr>
        <w:t>ستيل</w:t>
      </w:r>
      <w:r>
        <w:rPr>
          <w:rFonts w:cs="Traditional Arabic"/>
          <w:b/>
          <w:b/>
          <w:bCs/>
          <w:szCs w:val="32"/>
          <w:rtl w:val="true"/>
        </w:rPr>
        <w:t>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ي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ز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يم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ا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ظ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</w:t>
      </w:r>
      <w:r>
        <w:rPr>
          <w:rFonts w:cs="Traditional Arabic"/>
          <w:b/>
          <w:b/>
          <w:bCs/>
          <w:szCs w:val="32"/>
          <w:rtl w:val="true"/>
        </w:rPr>
        <w:t>ل</w:t>
      </w:r>
      <w:r>
        <w:rPr>
          <w:rFonts w:cs="Traditional Arabic"/>
          <w:b/>
          <w:b/>
          <w:bCs/>
          <w:szCs w:val="32"/>
          <w:rtl w:val="true"/>
        </w:rPr>
        <w:t>تق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</w:t>
      </w:r>
      <w:r>
        <w:rPr>
          <w:rFonts w:cs="Traditional Arabic"/>
          <w:b/>
          <w:b/>
          <w:bCs/>
          <w:szCs w:val="32"/>
          <w:rtl w:val="true"/>
        </w:rPr>
        <w:t>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طل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لز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عا</w:t>
      </w:r>
      <w:r>
        <w:rPr>
          <w:rFonts w:cs="Traditional Arabic"/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ض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ب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جاهدين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2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از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ار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و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تح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2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حّ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ّق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لف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ش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نش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ر</w:t>
      </w:r>
      <w:r>
        <w:rPr>
          <w:rFonts w:cs="Traditional Arabic"/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اء؟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صطن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ظ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يش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فيد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2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ب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د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طنع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غرا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ضار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ت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ي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قط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فر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تناح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يا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ر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وه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ي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ض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صو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طا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لدان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ظم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كا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لال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م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ش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نع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هج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ف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2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د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ج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رج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فص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خط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هة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ز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2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أ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كرت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عيا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لوق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عيان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مسا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راك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ع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ذ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ن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ظ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تر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قو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ل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نز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خا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ح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ص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ت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اس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ص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ص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ل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ه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ي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ص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ل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ص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رتكا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اق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اط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منه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ثي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ضلي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عيانهم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ب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ائ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غ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ض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ا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يشر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ر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ض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يل</w:t>
      </w:r>
      <w:r>
        <w:rPr>
          <w:rFonts w:cs="Traditional Arabic"/>
          <w:b/>
          <w:bCs/>
          <w:szCs w:val="32"/>
          <w:rtl w:val="true"/>
        </w:rPr>
        <w:t>!</w:t>
        <w:tab/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ص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يل</w:t>
      </w:r>
      <w:r>
        <w:rPr>
          <w:rFonts w:cs="Traditional Arabic"/>
          <w:b/>
          <w:bCs/>
          <w:szCs w:val="32"/>
          <w:rtl w:val="true"/>
        </w:rPr>
        <w:t xml:space="preserve">!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ار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يل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منه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ل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معت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أ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را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نز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ح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ئيس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س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عيانه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ب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ق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نز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عظيم</w:t>
      </w:r>
      <w:r>
        <w:rPr>
          <w:rFonts w:cs="Traditional Arabic"/>
          <w:b/>
          <w:bCs/>
          <w:szCs w:val="32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منه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خلو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معت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جيوش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غز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دف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غ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ر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معت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" </w:t>
      </w:r>
      <w:r>
        <w:rPr>
          <w:rFonts w:cs="Traditional Arabic"/>
          <w:b/>
          <w:b/>
          <w:bCs/>
          <w:szCs w:val="32"/>
          <w:rtl w:val="true"/>
        </w:rPr>
        <w:t>الشه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ه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غ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خ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ت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رس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ز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ر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أ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ص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قز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و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نث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؟</w:t>
      </w:r>
      <w:r>
        <w:rPr>
          <w:rFonts w:cs="Traditional Arabic"/>
          <w:b/>
          <w:bCs/>
          <w:szCs w:val="32"/>
          <w:rtl w:val="true"/>
        </w:rPr>
        <w:t>!!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ل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ص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ق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2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ظ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فظ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ش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سج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ي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تع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انت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ل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جم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ش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ائ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حدث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ضا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b/>
          <w:b/>
          <w:bCs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ي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فسارا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شار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و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ث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ك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شه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ه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قتي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يب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م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د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كاذ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ض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لد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ذا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و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تفجرا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تهم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وح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جير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همت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b/>
          <w:b/>
          <w:bCs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ائ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قت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ش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ته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يج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ص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تعا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ح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 w:ascii="Arial" w:hAnsi="Arial"/>
          <w:b/>
          <w:bCs/>
          <w:sz w:val="32"/>
          <w:szCs w:val="32"/>
        </w:rPr>
        <w:t>2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TextBodyIndent"/>
        <w:rPr>
          <w:rFonts w:ascii="Arial" w:hAnsi="Arial"/>
        </w:rPr>
      </w:pPr>
      <w:r>
        <w:rPr>
          <w:rFonts w:ascii="Arial" w:hAnsi="Arial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ؤ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ك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ع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ض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إ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ؤ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ُرس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ح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سئ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ع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حر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ر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ري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ولعب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آم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ج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طرف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تز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عتزلن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ولك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ب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ُقشّ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ص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طرف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شرس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وعدو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ظاه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ون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طواغ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ك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س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وح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جز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خارج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بز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لاح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إر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و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ر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إر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إجرام</w:t>
      </w:r>
      <w:r>
        <w:rPr>
          <w:rFonts w:ascii="Arial" w:hAnsi="Arial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طل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ح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ع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رف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شع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ع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ط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ض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جر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م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عم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س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ا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فَتُؤْمِن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بَع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تَكْفُر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ِزْي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رَد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غَافِل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</w:rPr>
        <w:t>8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لا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ا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رج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اق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ت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ي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ف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ت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كل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تقو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ط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ت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كل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ل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ض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ش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اس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لب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غب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م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د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خ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دي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لص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ست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ل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ش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ه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ج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عد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تمام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ك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ام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ص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ع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sz w:val="32"/>
          <w:szCs w:val="32"/>
        </w:rPr>
        <w:t>631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/14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وط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ك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ا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اط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نت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ك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متي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ت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ة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قليم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سعود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از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ن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نو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روت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ت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جي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ف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!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ع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ع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ت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تأ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ي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ي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طا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غتص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ته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ي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ع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سم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بر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ن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س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ر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اب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ت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ز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تها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حر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ي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ل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ند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ذب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ش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ذب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س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م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ل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ذب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يب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ل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ل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ز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زو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اش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بلوماس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قتصاد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سك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خ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ض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ر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فلسط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ا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طب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م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ق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د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ت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را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ب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ا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ز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ؤك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ع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أيي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ير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طائ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ع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ا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عد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قط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تد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ف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ذ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لام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ء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و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روس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غز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حت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سهي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غ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اج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ام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ع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ارد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عتق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ع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رغ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رضاء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ام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عيد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لغ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مو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فك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ق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حر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ار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ج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ء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س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ش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س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ح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ض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ض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ا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ح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لم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سم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ن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ز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ن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ذ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ُ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تُ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نت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اب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نك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ج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قوب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راد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زن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ي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!! 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روا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با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ا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صي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ق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ند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ب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صي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يراج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ي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ُ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ُ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نشر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ه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اك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ن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تَّخِذ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ْدَا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حِبُّون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حُب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ُبّ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رَوْ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عَذَا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قُوّ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</w:rPr>
        <w:t>16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رْج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قَ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طْوَ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 </w:t>
        <w:tab/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ث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ك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ر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ل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ر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ط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م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ُن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ح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غ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ن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سا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ذ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  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ذ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ز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ذ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م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تد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ائ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ع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خوان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ج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ترئ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روش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صالح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س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ار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تق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ص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ر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ش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ح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ض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جمو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جم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ظ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ا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ي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زبه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سو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ث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ل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إن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نع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جاد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د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د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ايخ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ت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ت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عتب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اد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سس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ن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خ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ب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حفي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ب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غف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ض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قيَّ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دع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TextBodyIndent"/>
        <w:rPr>
          <w:rFonts w:ascii="Arial" w:hAnsi="Arial"/>
        </w:rPr>
      </w:pPr>
      <w:r>
        <w:rPr>
          <w:rFonts w:ascii="Arial" w:hAnsi="Arial"/>
          <w:rtl w:val="true"/>
        </w:rPr>
        <w:t>ومنها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شا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د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عود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ق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يوا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ه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ضط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و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عو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فيخ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نتي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ول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أ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فيح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ض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ور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ز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عل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مسك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في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يُضل</w:t>
      </w:r>
      <w:r>
        <w:rPr>
          <w:rFonts w:ascii="Arial" w:hAnsi="Arial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ت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غل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غل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ل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صو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اج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حن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ث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فر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داه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جا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ض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ض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و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تيب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قدم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عج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رتي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قدم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شت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و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ستئ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زا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ـ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ؤسس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خا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عا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شت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ق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ظو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و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در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اعت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را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ج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فتن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دو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ي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ت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د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ي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رض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فذ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عتق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فتن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2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ائ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لف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ستهجا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حري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ي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جت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د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</w:rPr>
        <w:t>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ت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ق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ا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جز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حق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  <w:lang w:val="en-GB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26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ز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ي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ا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قُولُ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رْجِع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َعْدِ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ُفَّ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ضْرِب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َعْضُ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ِقَاب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َعْض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وَاجَ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مُسْلِمَا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سَيْفِيْهِ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كِلاَهُ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هْل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َّار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ِي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هَ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قَاتِ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َا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مَقْتُول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َا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« </w:t>
      </w:r>
      <w:r>
        <w:rPr>
          <w:rFonts w:cs="Traditional Arabic"/>
          <w:b/>
          <w:b/>
          <w:bCs/>
          <w:szCs w:val="32"/>
          <w:rtl w:val="true"/>
        </w:rPr>
        <w:t>إِن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رَاد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َتْ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َاحِب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» .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2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ا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خاب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ع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وَاجَ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مُسْلِمَا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سَيْفِيْهِ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".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مَ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َاتِل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َبِيل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َفَر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َاتِل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َبِيل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َّاغُوت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قَاتِل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وْلِيَاء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َّيْطَا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َيْد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َّيْطَا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َا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َعِيف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</w:t>
      </w:r>
      <w:r>
        <w:rPr>
          <w:rFonts w:cs="Traditional Arabic"/>
          <w:b/>
          <w:b/>
          <w:bCs/>
          <w:szCs w:val="32"/>
          <w:rtl w:val="true"/>
        </w:rPr>
        <w:t>النساء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</w:rPr>
        <w:t>76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اع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و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ر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تج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ي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ت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ظ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شغ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ع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ف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س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ا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2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أ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ره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جز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ر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ج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و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وان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ل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جز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rFonts w:cs="Traditional Arabic"/>
          <w:b/>
          <w:b/>
          <w:bCs/>
          <w:szCs w:val="32"/>
          <w:rtl w:val="true"/>
        </w:rPr>
        <w:t>اً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2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ع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ل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ف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فعل</w:t>
      </w:r>
      <w:r>
        <w:rPr>
          <w:rFonts w:cs="Traditional Arabic"/>
          <w:b/>
          <w:bCs/>
          <w:szCs w:val="32"/>
          <w:rtl w:val="true"/>
        </w:rPr>
        <w:t xml:space="preserve">! 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2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</w:t>
      </w:r>
      <w:r>
        <w:rPr>
          <w:rFonts w:cs="Traditional Arabic"/>
          <w:b/>
          <w:b/>
          <w:bCs/>
          <w:szCs w:val="32"/>
          <w:rtl w:val="true"/>
        </w:rPr>
        <w:t>ت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ري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ض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ري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ض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لح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ض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ج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ت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بع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عل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قع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مول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ظ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ظي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فه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ت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نأ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ز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rFonts w:cs="Traditional Arabic"/>
          <w:b/>
          <w:b/>
          <w:bCs/>
          <w:szCs w:val="32"/>
          <w:rtl w:val="true"/>
        </w:rPr>
        <w:t>اً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28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طلاقه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ؤ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يا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خ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باح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باح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خ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ج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ش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ما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ش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العب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ي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ئ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مثلاً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ؤ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جا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د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ر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د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ب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و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نقيا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ابع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ُ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ُنْت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حِبّ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اتَّبِعُون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ْبِبْكُم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يَغْفِر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ُنُوب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الل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َفُور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َحِيم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</w:t>
      </w:r>
      <w:r>
        <w:rPr>
          <w:rFonts w:cs="Traditional Arabic"/>
          <w:b/>
          <w:b/>
          <w:bCs/>
          <w:szCs w:val="32"/>
          <w:rtl w:val="true"/>
        </w:rPr>
        <w:t>آ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ان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</w:rPr>
        <w:t>31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ب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ل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واح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ل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ضع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باسي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2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د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اي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ز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غل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فع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ز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rFonts w:cs="Traditional Arabic"/>
          <w:b/>
          <w:b/>
          <w:bCs/>
          <w:szCs w:val="32"/>
          <w:rtl w:val="true"/>
        </w:rPr>
        <w:t>اً؟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rFonts w:cs="Traditional Arabic"/>
          <w:b/>
          <w:bCs/>
          <w:szCs w:val="32"/>
        </w:rPr>
        <w:t>2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غز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ر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ز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ل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ز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ل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ق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حكم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ينق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اش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ستر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عاد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ظ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ص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وضوع</w:t>
      </w:r>
      <w:r>
        <w:rPr>
          <w:rFonts w:cs="Traditional Arabic"/>
          <w:b/>
          <w:bCs/>
          <w:szCs w:val="32"/>
          <w:rtl w:val="true"/>
        </w:rPr>
        <w:t xml:space="preserve">.   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شت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سم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ود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وا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وض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ف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3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إ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تا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ع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يا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خطور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ي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ر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ارس</w:t>
      </w:r>
      <w:r>
        <w:rPr>
          <w:rFonts w:cs="Traditional Arabic"/>
          <w:b/>
          <w:bCs/>
          <w:szCs w:val="32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31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فظ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ارض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ر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اه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و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طالبو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ص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عز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ق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حد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تظ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ناز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ر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ح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ه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ئ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ق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د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خصي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ج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ج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كت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خر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3300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ج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ط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ائ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94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قودين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ّ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قر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ل</w:t>
      </w:r>
      <w:r>
        <w:rPr>
          <w:rFonts w:cs="Traditional Arabic"/>
          <w:b/>
          <w:b/>
          <w:bCs/>
          <w:szCs w:val="32"/>
          <w:rtl w:val="true"/>
        </w:rPr>
        <w:t>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يا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ر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ناد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اوز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ك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ج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ج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3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ا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ن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ع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ض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غلاق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ج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نوات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ذيب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عتداء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ئذ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ر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دعاؤ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ئذ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ط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و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ي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32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دع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غ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َ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3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ر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يجيز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من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راك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ار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ع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رماتها</w:t>
      </w:r>
      <w:r>
        <w:rPr>
          <w:rFonts w:cs="Traditional Arabic"/>
          <w:b/>
          <w:bCs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3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د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3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ئ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ال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نطع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34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باؤ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ج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ة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با</w:t>
      </w:r>
      <w:r>
        <w:rPr>
          <w:rFonts w:cs="Traditional Arabic"/>
          <w:b/>
          <w:b/>
          <w:bCs/>
          <w:szCs w:val="32"/>
          <w:rtl w:val="true"/>
        </w:rPr>
        <w:t>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ا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مدح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يلتكم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3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مد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يُ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دح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واح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ُ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ينئذ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ف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الج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قين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35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ي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rFonts w:cs="Traditional Arabic"/>
          <w:b/>
          <w:b/>
          <w:bCs/>
          <w:szCs w:val="32"/>
          <w:rtl w:val="true"/>
        </w:rPr>
        <w:t>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ج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ك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اية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3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آخر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اء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مل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تمو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الت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ي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يك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دف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الأمري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م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س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تمع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لدا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ه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ق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ع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الع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عد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س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غا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ثن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ترامها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ُ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ش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ي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ار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بيرا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! 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3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ل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اح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طا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3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ش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ط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طا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لاح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ص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عتر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ي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ل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جْعَ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ِلْكَافِر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َ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مُؤْمِن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َبِ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ن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غ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ند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ا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؟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ُ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لت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ع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س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عت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ذيب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غ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ادة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3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شيخ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ف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ل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عموم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ئ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ف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</w:t>
      </w:r>
      <w:r>
        <w:rPr>
          <w:rFonts w:cs="Traditional Arabic"/>
          <w:b/>
          <w:b/>
          <w:bCs/>
          <w:szCs w:val="32"/>
          <w:rtl w:val="true"/>
        </w:rPr>
        <w:t>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rFonts w:cs="Traditional Arabic"/>
          <w:b/>
          <w:b/>
          <w:bCs/>
          <w:szCs w:val="32"/>
          <w:rtl w:val="true"/>
        </w:rPr>
        <w:t>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ي</w:t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ضيع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رائ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او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rFonts w:cs="Traditional Arabic"/>
          <w:b/>
          <w:b/>
          <w:bCs/>
          <w:szCs w:val="32"/>
          <w:rtl w:val="true"/>
        </w:rPr>
        <w:t>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أه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قظ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ش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ز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rFonts w:cs="Traditional Arabic"/>
          <w:b/>
          <w:b/>
          <w:bCs/>
          <w:szCs w:val="32"/>
          <w:rtl w:val="true"/>
        </w:rPr>
        <w:t>اً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3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سل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ج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يخ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ز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صر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عك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كا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صور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ط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ذ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ك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ا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صر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ذاه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رائ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رق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ع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سلفي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فية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ودرء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لت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تع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مي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ع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صط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مهور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عب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س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ح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س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ه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دع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تمائه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ي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ي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حب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سو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ج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غ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باع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ب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!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طلع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ش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جد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ض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ا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راف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عو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قصي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ه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38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ؤ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صح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وظ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د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ستف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سؤ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ن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وخ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ما</w:t>
      </w:r>
      <w:r>
        <w:rPr>
          <w:rFonts w:cs="Traditional Arabic"/>
          <w:b/>
          <w:b/>
          <w:bCs/>
          <w:szCs w:val="32"/>
          <w:rtl w:val="true"/>
        </w:rPr>
        <w:t>ء</w:t>
      </w:r>
      <w:r>
        <w:rPr>
          <w:rFonts w:cs="Traditional Arabic"/>
          <w:b/>
          <w:b/>
          <w:bCs/>
          <w:szCs w:val="32"/>
          <w:rtl w:val="true"/>
        </w:rPr>
        <w:t>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ر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و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عودي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سير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ا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د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ضاع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تسلط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سن</w:t>
      </w:r>
      <w:r>
        <w:rPr>
          <w:rFonts w:cs="Traditional Arabic"/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اب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</w:t>
      </w:r>
      <w:r>
        <w:rPr>
          <w:rFonts w:cs="Traditional Arabic"/>
          <w:b/>
          <w:b/>
          <w:bCs/>
          <w:szCs w:val="32"/>
          <w:rtl w:val="true"/>
        </w:rPr>
        <w:t>وص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</w:t>
      </w:r>
      <w:r>
        <w:rPr>
          <w:rFonts w:cs="Traditional Arabic"/>
          <w:b/>
          <w:b/>
          <w:bCs/>
          <w:szCs w:val="32"/>
          <w:rtl w:val="true"/>
        </w:rPr>
        <w:t>المخذل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رم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م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ظ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و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د</w:t>
      </w:r>
      <w:r>
        <w:rPr>
          <w:rFonts w:cs="Traditional Arabic"/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حمس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ح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ل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قدرونه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وم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بد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طش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ت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وت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ؤ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وت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عالة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نن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</w:t>
      </w:r>
      <w:r>
        <w:rPr>
          <w:rFonts w:cs="Traditional Arabic"/>
          <w:b/>
          <w:b/>
          <w:bCs/>
          <w:szCs w:val="32"/>
          <w:rtl w:val="true"/>
        </w:rPr>
        <w:t>ُ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ش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ظه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ع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هاد؟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3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ن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ج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ب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مك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ت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س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وج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ك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هم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خ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ظ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ج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مات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ت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مواس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ا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جي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ح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خ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م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ف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آ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و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ق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واق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ته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ن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خو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عت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غض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ف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ريط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أح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ي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ض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غ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ض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ي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صح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ف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ص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ص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يُّه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مَ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ُو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َوَّام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ِلَّ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ُهَدَاء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الْقِسْط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جْرِمَنّ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َنَآن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َوْم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َ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ل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عْدِل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ْدِل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قْرَب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ِلتَّقْو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اتَّق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َبِير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عْمَل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</w:t>
      </w:r>
      <w:r>
        <w:rPr>
          <w:rFonts w:cs="Traditional Arabic"/>
          <w:b/>
          <w:b/>
          <w:bCs/>
          <w:szCs w:val="32"/>
          <w:rtl w:val="true"/>
        </w:rPr>
        <w:t>المائدة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</w:rPr>
        <w:t>8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3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طين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3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ته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ص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سق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ن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ن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نيف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ن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ش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ن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ار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رح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ص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4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احث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طل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ت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تل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هم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40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ات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ر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ك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ك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أن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ل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ظلو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ص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ظلو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ص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لماً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تمن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لم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ذ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ظا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لاد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ظ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م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فق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ك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ن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Cs w:val="32"/>
          <w:rtl w:val="true"/>
        </w:rPr>
        <w:t>أرج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لك</w:t>
      </w:r>
      <w:r>
        <w:rPr>
          <w:rFonts w:cs="Traditional Arabic"/>
          <w:b/>
          <w:bCs/>
          <w:szCs w:val="32"/>
          <w:rtl w:val="true"/>
        </w:rPr>
        <w:t xml:space="preserve">. 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41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سؤالي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ر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وابطه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41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يضط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اختل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ت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ر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ظ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ج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ل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ت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ظ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دو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باح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4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ي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تق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4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لتز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د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ج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ج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ص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ض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ة؟</w:t>
      </w:r>
      <w:r>
        <w:rPr>
          <w:rFonts w:cs="Traditional Arabic"/>
          <w:b/>
          <w:bCs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ؤ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و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أكو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الح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حر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أكو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شرو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ج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ا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؟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ؤ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ش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ط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ا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ط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ا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ئل</w:t>
      </w:r>
      <w:r>
        <w:rPr>
          <w:rFonts w:cs="Traditional Arabic"/>
          <w:b/>
          <w:bCs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كذ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ئد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ك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4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ا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خاب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وار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طا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فتائ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ار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وا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ج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د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ذرو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4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ا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خاب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يدخ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ح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ؤس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ت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نع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عو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ث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تشو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را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ص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ين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4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سك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وجو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ضطر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سته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دين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5000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دول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ي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خ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فا</w:t>
      </w:r>
      <w:r>
        <w:rPr>
          <w:rFonts w:cs="Traditional Arabic"/>
          <w:b/>
          <w:b/>
          <w:bCs/>
          <w:szCs w:val="32"/>
          <w:rtl w:val="true"/>
        </w:rPr>
        <w:t>ؤ</w:t>
      </w:r>
      <w:r>
        <w:rPr>
          <w:rFonts w:cs="Traditional Arabic"/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4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ط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يو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و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لم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غيا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ظل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ك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هم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45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جو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ي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ت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ذ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4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ا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ماي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فع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جز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غرو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ي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ت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ق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اق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لي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خذ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ع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رس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ز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ت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ير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46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ي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يج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</w:rPr>
        <w:t>80</w:t>
      </w:r>
      <w:r>
        <w:rPr>
          <w:rFonts w:cs="Traditional Arabic"/>
          <w:b/>
          <w:bCs/>
          <w:szCs w:val="32"/>
          <w:rtl w:val="true"/>
        </w:rPr>
        <w:t xml:space="preserve"> 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يك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ن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ن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سكر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ب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لج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م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طن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46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آ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با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ضار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ض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4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</w:t>
      </w:r>
      <w:r>
        <w:rPr>
          <w:rFonts w:cs="Traditional Arabic"/>
          <w:b/>
          <w:b/>
          <w:bCs/>
          <w:szCs w:val="32"/>
          <w:rtl w:val="true"/>
        </w:rPr>
        <w:t>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كو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كمهم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4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ت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ص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شور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4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لد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</w:t>
      </w:r>
      <w:r>
        <w:rPr>
          <w:rFonts w:cs="Traditional Arabic"/>
          <w:b/>
          <w:b/>
          <w:bCs/>
          <w:szCs w:val="32"/>
          <w:rtl w:val="true"/>
        </w:rPr>
        <w:t>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رض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ك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rFonts w:cs="Traditional Arabic"/>
          <w:b/>
          <w:b/>
          <w:bCs/>
          <w:szCs w:val="32"/>
          <w:rtl w:val="true"/>
        </w:rPr>
        <w:t>ك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ا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يرسم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ستقب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ر</w:t>
      </w:r>
      <w:r>
        <w:rPr>
          <w:rFonts w:cs="Traditional Arabic"/>
          <w:b/>
          <w:b/>
          <w:bCs/>
          <w:szCs w:val="32"/>
          <w:rtl w:val="true"/>
        </w:rPr>
        <w:t>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وج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ؤ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اق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ف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</w:t>
      </w:r>
      <w:r>
        <w:rPr>
          <w:rFonts w:cs="Traditional Arabic"/>
          <w:b/>
          <w:b/>
          <w:bCs/>
          <w:szCs w:val="32"/>
          <w:rtl w:val="true"/>
        </w:rPr>
        <w:t>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حتمالات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ن</w:t>
      </w:r>
      <w:r>
        <w:rPr>
          <w:rFonts w:cs="Traditional Arabic"/>
          <w:b/>
          <w:b/>
          <w:bCs/>
          <w:szCs w:val="32"/>
          <w:rtl w:val="true"/>
        </w:rPr>
        <w:t>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ف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دية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عاي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ع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ة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ز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4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سأ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س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ك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نظ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سي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الد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ك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خل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خ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خل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لق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4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ج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في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ك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جمع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4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هد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ئص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غلظ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كباً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اؤ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ئص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باع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خ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ي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د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غ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ض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رر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غ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فص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ش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حا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ظه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5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rFonts w:cs="Traditional Arabic"/>
          <w:b/>
          <w:bCs/>
          <w:szCs w:val="32"/>
        </w:rPr>
        <w:t>5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ق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ا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رش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امتهم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5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لظ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لي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أ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5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غل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حد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ل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ُحَمَّد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َسُو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ع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شِدَّاء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َ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كُفَّار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ُحَمَاء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َيْن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يُّه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مَ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َاتِل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لُون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كُفَّار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لْيَجِد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ي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ِلْظَة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اعْلَم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ع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مُتَّق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Cs w:val="32"/>
          <w:rtl w:val="true"/>
        </w:rPr>
        <w:t>التوبة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</w:rPr>
        <w:t>123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وا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ج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ص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طغ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ا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ه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سا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ا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ا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ذْهَب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رْعَوْ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ن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َغ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َقُ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َوْ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يِّ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عَل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تَذَكَّر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و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خْش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Cs w:val="32"/>
          <w:rtl w:val="true"/>
        </w:rPr>
        <w:t>طـه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</w:rPr>
        <w:t>44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غ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5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جب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فظ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رَبّ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ؤْمِن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َتّ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َكِّمُو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ي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َجَر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َيْن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ُم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جِد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نْفُسِهِ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َرَج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م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َضَيْت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يُسَلِّم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سْلِي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626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ا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ؤ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إ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نَازَعْت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َيْء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رُدُّو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الرَّسُول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ُنْت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ؤْمِن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اللَّ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الْيَوْم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آخِر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َل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َيْر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أَحْسَن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أْوِي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</w:rPr>
        <w:t>59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ج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يق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</w:t>
      </w:r>
      <w:r>
        <w:rPr>
          <w:rFonts w:cs="Traditional Arabic"/>
          <w:b/>
          <w:b/>
          <w:bCs/>
          <w:szCs w:val="32"/>
          <w:rtl w:val="true"/>
        </w:rPr>
        <w:t>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ي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مث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ث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ز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ش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ا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كب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ّ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هوة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708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خا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ي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- :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ق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ص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Cs w:val="32"/>
          <w:rtl w:val="true"/>
        </w:rPr>
        <w:t>فت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ق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بي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در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ستو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ز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َّ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ف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صاريُّ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بي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م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Cs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ص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ولَ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تب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كت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عز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أ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ف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س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علو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ا</w:t>
      </w:r>
      <w:r>
        <w:rPr>
          <w:rFonts w:cs="Traditional Arabic"/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ن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اس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ض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ط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طبا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ق</w:t>
      </w:r>
      <w:r>
        <w:rPr>
          <w:rFonts w:cs="Traditional Arabic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ك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يه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5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د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ج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قف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ف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شو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ق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قف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ته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لل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ق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ي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ج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ي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مث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ث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ز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!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زاع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ز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تب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ز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ا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انه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الت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ر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فت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ز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ج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ز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زع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ت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ج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ه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فر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م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ج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واح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الت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م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و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تكمَ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ن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ش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ب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ثانياً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احت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احت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ض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نق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آ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حتك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واح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ثالثاً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نص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ج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همه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واح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ص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ف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واح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ب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واح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ص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ت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ر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ق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لية</w:t>
      </w:r>
      <w:r>
        <w:rPr>
          <w:rFonts w:cs="Traditional Arabic"/>
          <w:b/>
          <w:bCs/>
          <w:szCs w:val="32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ولاً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ص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اط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ث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ط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ص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ح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45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ص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ث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ت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هـ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س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خذ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وح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ح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قطع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أخذ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ا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ّ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ب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ي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اس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يرت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ء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أ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د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ي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هـ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ثانياً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ط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ذ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ص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ت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سي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ال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نبان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ج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ص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نتصاف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ش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تق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ف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خل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تق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ص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ثالثاً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سائ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ص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صائ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ي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ير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ر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ل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طل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فع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ئ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ف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Cs w:val="32"/>
          <w:rtl w:val="true"/>
        </w:rPr>
        <w:t>ف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بر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اح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قطات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ل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ت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لف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ل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لي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ص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د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ج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ض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ط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طبا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ق</w:t>
      </w:r>
      <w:r>
        <w:rPr>
          <w:rFonts w:cs="Traditional Arabic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"!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ج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ض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سو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ؤ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ل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ح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!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ج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ع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س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ا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س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م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حْ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نْزَ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أُولَئ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ُم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كَافِر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يفس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شْرِك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ُكْم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حَ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س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م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حْ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نْزَ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أُولَئ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ُم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كَافِر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ر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ر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ستع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جع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صغ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عاد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قح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ل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تأ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يل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طلة</w:t>
      </w:r>
      <w:r>
        <w:rPr>
          <w:rFonts w:cs="Traditional Arabic"/>
          <w:b/>
          <w:bCs/>
          <w:szCs w:val="32"/>
          <w:rtl w:val="true"/>
        </w:rPr>
        <w:t xml:space="preserve">!  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</w:rPr>
        <w:t>5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ُ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فسي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واح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الهم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ب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ه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ناؤ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عمون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م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حاك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ص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ستأ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م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د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عل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ور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ت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هـ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فا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صد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نز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سؤ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ت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صد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غ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جئ؟</w:t>
      </w:r>
      <w:r>
        <w:rPr>
          <w:rFonts w:cs="Traditional Arabic"/>
          <w:b/>
          <w:bCs/>
          <w:szCs w:val="32"/>
          <w:rtl w:val="true"/>
        </w:rPr>
        <w:t>!!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بيان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ح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د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س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ك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روع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ت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د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ن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و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ك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شر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نفس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فس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بول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ب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س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ز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ت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رض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عت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هـ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تأمل</w:t>
      </w:r>
      <w:r>
        <w:rPr>
          <w:rFonts w:cs="Traditional Arabic"/>
          <w:b/>
          <w:bCs/>
          <w:szCs w:val="32"/>
          <w:rtl w:val="true"/>
        </w:rPr>
        <w:t xml:space="preserve">! 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53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ي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رم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َب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اطناً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ح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ه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ق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هـ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هو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5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م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ذاه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ق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ه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اف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ق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ف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ه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اف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ق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ه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عي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ه</w:t>
      </w:r>
      <w:r>
        <w:rPr>
          <w:rFonts w:cs="Traditional Arabic"/>
          <w:b/>
          <w:bCs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5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فظ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ا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تد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د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اش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تدي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5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تد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دو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ي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حم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تدي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فاس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تائ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ا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تد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قاش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ج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5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ج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خالفه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5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قح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تل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م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ج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خال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تلف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م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ج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ج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الفه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يُ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الف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ج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ط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ب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ر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ُعار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م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شَاقِق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َّسُو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َعْد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بَيَّ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هُد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u w:val="single"/>
          <w:rtl w:val="true"/>
        </w:rPr>
        <w:t>وَيَتَّبِعْ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u w:val="single"/>
          <w:rtl w:val="true"/>
        </w:rPr>
        <w:t>غَيْرَ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u w:val="single"/>
          <w:rtl w:val="true"/>
        </w:rPr>
        <w:t>سَبِيلِ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u w:val="single"/>
          <w:rtl w:val="true"/>
        </w:rPr>
        <w:t>الْمُؤْمِن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ُوَلّ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وَلّ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نُصْل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َهَنَّم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سَاءَت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صِ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Cs w:val="32"/>
          <w:rtl w:val="true"/>
        </w:rPr>
        <w:t>النساء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</w:rPr>
        <w:t>115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ما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زعو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تم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حينئذ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و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ج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ط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ط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ا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ج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ظ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تم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 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5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ب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نوبه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ز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5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شت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قل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فع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غْفِر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شْرَ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يَغْفِر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َل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ِم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شَاء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م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شْرِك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اللَّ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قَد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فْتَر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ثْ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َظِي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لَقَد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ُوحِي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لَيْ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إِ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َبْل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ئ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شْرَكْت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يَحْبَطَ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َمَلُ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لَتَكُونَ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خَاسِر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57</w:t>
      </w:r>
      <w:r>
        <w:rPr>
          <w:rFonts w:cs="Traditional Arabic"/>
          <w:b/>
          <w:bCs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فر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وقع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ق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453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ي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ب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و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تجه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جبتم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ز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Cs w:val="32"/>
          <w:rtl w:val="true"/>
        </w:rPr>
        <w:t>هذ</w:t>
      </w:r>
      <w:r>
        <w:rPr>
          <w:rFonts w:cs="Traditional Arabic"/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ك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المجاه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قو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ستي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</w:t>
      </w:r>
      <w:r>
        <w:rPr>
          <w:rFonts w:cs="Traditional Arabic"/>
          <w:b/>
          <w:b/>
          <w:bCs/>
          <w:szCs w:val="32"/>
          <w:rtl w:val="true"/>
        </w:rPr>
        <w:t>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</w:t>
      </w:r>
      <w:r>
        <w:rPr>
          <w:rFonts w:cs="Traditional Arabic"/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ه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</w:t>
      </w:r>
      <w:r>
        <w:rPr>
          <w:rFonts w:cs="Traditional Arabic"/>
          <w:b/>
          <w:b/>
          <w:bCs/>
          <w:szCs w:val="32"/>
          <w:rtl w:val="true"/>
        </w:rPr>
        <w:t>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ز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ضيح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غ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</w:t>
      </w:r>
      <w:r>
        <w:rPr>
          <w:rFonts w:cs="Traditional Arabic"/>
          <w:b/>
          <w:b/>
          <w:bCs/>
          <w:szCs w:val="32"/>
          <w:rtl w:val="true"/>
        </w:rPr>
        <w:t>ُ</w:t>
      </w:r>
      <w:r>
        <w:rPr>
          <w:rFonts w:cs="Traditional Arabic"/>
          <w:b/>
          <w:b/>
          <w:bCs/>
          <w:szCs w:val="32"/>
          <w:rtl w:val="true"/>
        </w:rPr>
        <w:t>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ئ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ط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5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ك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ا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ط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أج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فح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ص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فرق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و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فا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ت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جعت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اج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" </w:t>
      </w:r>
      <w:r>
        <w:rPr>
          <w:rFonts w:cs="Traditional Arabic"/>
          <w:b/>
          <w:b/>
          <w:bCs/>
          <w:szCs w:val="32"/>
          <w:rtl w:val="true"/>
        </w:rPr>
        <w:t>ل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شكال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ؤ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ز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ن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ط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حظ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ّ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ظ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شغ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نف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ا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ج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اجه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اجه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اجه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ما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ّ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ف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ت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نع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58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ابت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ق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دائية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لانتحا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تح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ؤ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م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يز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لتز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وطهم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ا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حد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جت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ر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رد،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جوح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>".</w:t>
      </w:r>
      <w:r>
        <w:rPr>
          <w:rFonts w:cs="Traditional Arabic"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ا</w:t>
      </w:r>
      <w:r>
        <w:rPr>
          <w:rFonts w:cs="Traditional Arabic"/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ستشه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ت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ضيح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حاث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شه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شه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</w:t>
      </w:r>
      <w:r>
        <w:rPr>
          <w:rFonts w:cs="Traditional Arabic"/>
          <w:b/>
          <w:b/>
          <w:bCs/>
          <w:szCs w:val="32"/>
          <w:rtl w:val="true"/>
        </w:rPr>
        <w:t>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يل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تح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ج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ض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شه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س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سه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5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تع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د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ع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حيح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ب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ّل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اه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و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يز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ؤث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جر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عتب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تح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ح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يز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يُجز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عتق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ق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طئ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ها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ه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صوص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أ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ت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تسا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ع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جو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ج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ا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خط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المجت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مجت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ط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ج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ض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ت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ط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ب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ق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و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ت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ب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ثم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عتقا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غي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لي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س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مض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ق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ش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عتق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مس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ق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لكي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ب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ق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ق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مس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ط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مس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ق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ذا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ح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قاد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ع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عتق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ع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ه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ك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ث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ت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سه؟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تين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ولهم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ق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قتن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ر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ثانياً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ت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يز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صرين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از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از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نتفائ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rFonts w:cs="Traditional Arabic"/>
          <w:b/>
          <w:bCs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أ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خت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د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ا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جت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تسا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ف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ا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و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اف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ر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ا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بو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لا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ا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يز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ر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شاب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المتش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الم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ش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ك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تر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خال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دي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جتها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ؤ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تقد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ا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لأس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يض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ف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ريط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ح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رَّ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ل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ثم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ل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ثم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ق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ط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التم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فح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فر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ش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تر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ئت</w:t>
      </w:r>
      <w:r>
        <w:rPr>
          <w:rFonts w:cs="Traditional Arabic"/>
          <w:b/>
          <w:bCs/>
          <w:szCs w:val="32"/>
          <w:rtl w:val="true"/>
        </w:rPr>
        <w:t xml:space="preserve">.   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59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ا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ف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حار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ت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حار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ا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ر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ا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ز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5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لَوْ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ِجَال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ُؤْمِن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نِسَاء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ُؤْمِنَات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عْلَمُو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طَئُو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تُصِيب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نْ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عَرَّة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غَيْر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ِلْم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ِيُدْخِ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َحْمَت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شَاء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و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زَيَّل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عَذَّبْ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َفَر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نْ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َذَابً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لِيمً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ع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ب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ي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ص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ت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و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روف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ار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جمع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ا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م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م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بع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5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طالب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عل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ق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خ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ا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خ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ا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و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؟</w:t>
      </w:r>
      <w:r>
        <w:rPr>
          <w:rFonts w:cs="Traditional Arabic"/>
          <w:b/>
          <w:bCs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لغ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ها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س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ح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ت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ترس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ا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ن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6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ر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م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ار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ف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ارب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عاي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ف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نتخ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</w:t>
      </w:r>
      <w:r>
        <w:rPr>
          <w:rFonts w:cs="Traditional Arabic"/>
          <w:b/>
          <w:b/>
          <w:bCs/>
          <w:szCs w:val="32"/>
          <w:rtl w:val="true"/>
        </w:rPr>
        <w:t>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و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ص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ا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ج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لما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س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فغانس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ئ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ر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يهود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ذ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در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ذ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تسيح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</w:t>
      </w:r>
      <w:r>
        <w:rPr>
          <w:rFonts w:cs="Traditional Arabic"/>
          <w:b/>
          <w:b/>
          <w:bCs/>
          <w:szCs w:val="32"/>
          <w:rtl w:val="true"/>
        </w:rPr>
        <w:t>ء</w:t>
      </w:r>
      <w:r>
        <w:rPr>
          <w:rFonts w:cs="Traditional Arabic"/>
          <w:b/>
          <w:b/>
          <w:bCs/>
          <w:szCs w:val="32"/>
          <w:rtl w:val="true"/>
        </w:rPr>
        <w:t>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ي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ه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خ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ح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ض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س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حض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ضر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نتخ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جز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rFonts w:cs="Traditional Arabic"/>
          <w:b/>
          <w:b/>
          <w:bCs/>
          <w:szCs w:val="32"/>
          <w:rtl w:val="true"/>
        </w:rPr>
        <w:t>اً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6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از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ن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ف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ار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م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سلمين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ا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ار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كومت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تخ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ثن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ج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افه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زي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و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ا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تخ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كو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غانس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ل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و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ه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م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ح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ح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ل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ل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ق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بر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تخ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و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المس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لا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فتا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يو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و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يك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طال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تخ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جور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و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كو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اع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بع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أ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خ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فت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يك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سي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هاليز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ربا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زا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!!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سؤال</w:t>
      </w:r>
      <w:r>
        <w:rPr>
          <w:rFonts w:cs="Traditional Arabic"/>
          <w:b/>
          <w:bCs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تب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ر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تخ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دف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لبت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فص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دل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م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ح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ن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راج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ه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ف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ض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ئ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rFonts w:cs="Traditional Arabic"/>
          <w:b/>
          <w:bCs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6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او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ما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سك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هز</w:t>
      </w:r>
      <w:r>
        <w:rPr>
          <w:rFonts w:cs="Traditional Arabic"/>
          <w:b/>
          <w:b/>
          <w:bCs/>
          <w:szCs w:val="32"/>
          <w:rtl w:val="true"/>
        </w:rPr>
        <w:t>ئو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اليمه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قت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سجنو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</w:t>
      </w:r>
      <w:r>
        <w:rPr>
          <w:rFonts w:cs="Traditional Arabic"/>
          <w:b/>
          <w:b/>
          <w:bCs/>
          <w:szCs w:val="32"/>
          <w:rtl w:val="true"/>
        </w:rPr>
        <w:t>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تفا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تح</w:t>
      </w:r>
      <w:r>
        <w:rPr>
          <w:rFonts w:cs="Traditional Arabic"/>
          <w:b/>
          <w:b/>
          <w:bCs/>
          <w:szCs w:val="32"/>
          <w:rtl w:val="true"/>
        </w:rPr>
        <w:t>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طن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ردستان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خ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ز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ً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6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ر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ح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غ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ائ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ر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ه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 w:val="40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6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ق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لتز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د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ج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ج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ص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ض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سؤ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م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نه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د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ما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لما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ري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ح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ار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ر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فه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لي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اه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رفض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ص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ج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ي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م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ا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و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ض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ق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ضي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ئ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ماع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ف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د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ا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يما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</w:t>
      </w:r>
      <w:r>
        <w:rPr>
          <w:rFonts w:cs="Traditional Arabic"/>
          <w:b/>
          <w:b/>
          <w:bCs/>
          <w:szCs w:val="32"/>
          <w:rtl w:val="true"/>
        </w:rPr>
        <w:t>؟؟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6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نع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د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ح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يتخ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ام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فكا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عار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سج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لي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جه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ديمقرا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ديمقرا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علم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ناق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ظ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اهن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ه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ؤ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فاس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منت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خل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ا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د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ت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ي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عناص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ض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ج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وا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ن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6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م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لياء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6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و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ر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ح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ن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ليس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نّ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ذ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هل؟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6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رتك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ذ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ه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6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حص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بذ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تشاغ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هل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ذو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اتَّق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ْتَطَعْت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ل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6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دي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خطب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مية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65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ل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ُ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ا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ر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خ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66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وا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دا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يئ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س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6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قوا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دا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نظي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عا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ائ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ف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rFonts w:cs="Traditional Arabic"/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rFonts w:cs="Traditional Arabic"/>
          <w:b/>
          <w:bCs/>
          <w:szCs w:val="32"/>
          <w:rtl w:val="true"/>
        </w:rPr>
        <w:t xml:space="preserve">.  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6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شيخ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ير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ل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سكر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تاجيا</w:t>
      </w:r>
      <w:r>
        <w:rPr>
          <w:rFonts w:cs="Traditional Arabic"/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ر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باريا</w:t>
      </w:r>
      <w:r>
        <w:rPr>
          <w:rFonts w:cs="Traditional Arabic"/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ختيا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rFonts w:cs="Traditional Arabic"/>
          <w:b/>
          <w:bCs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با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ث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ب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اة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غ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</w:t>
      </w:r>
      <w:r>
        <w:rPr>
          <w:rFonts w:cs="Traditional Arabic"/>
          <w:b/>
          <w:b/>
          <w:bCs/>
          <w:szCs w:val="32"/>
          <w:rtl w:val="true"/>
        </w:rPr>
        <w:t>ب</w:t>
      </w:r>
      <w:r>
        <w:rPr>
          <w:rFonts w:cs="Traditional Arabic"/>
          <w:b/>
          <w:b/>
          <w:bCs/>
          <w:szCs w:val="32"/>
          <w:rtl w:val="true"/>
        </w:rPr>
        <w:t>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rFonts w:cs="Traditional Arabic"/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ام</w:t>
      </w:r>
      <w:r>
        <w:rPr>
          <w:rFonts w:cs="Traditional Arabic"/>
          <w:b/>
          <w:b/>
          <w:bCs/>
          <w:szCs w:val="32"/>
          <w:rtl w:val="true"/>
        </w:rPr>
        <w:t>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م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</w:t>
      </w:r>
      <w:r>
        <w:rPr>
          <w:rFonts w:cs="Traditional Arabic"/>
          <w:b/>
          <w:b/>
          <w:bCs/>
          <w:szCs w:val="32"/>
          <w:rtl w:val="true"/>
        </w:rPr>
        <w:t>و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ت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هدد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ط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ت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</w:t>
      </w:r>
      <w:r>
        <w:rPr>
          <w:rFonts w:cs="Traditional Arabic"/>
          <w:b/>
          <w:b/>
          <w:bCs/>
          <w:szCs w:val="32"/>
          <w:rtl w:val="true"/>
        </w:rPr>
        <w:t>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تخ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ف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ا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تل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م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فيه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ه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!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سؤ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ن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سك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</w:t>
      </w:r>
      <w:r>
        <w:rPr>
          <w:rFonts w:cs="Traditional Arabic"/>
          <w:b/>
          <w:b/>
          <w:bCs/>
          <w:szCs w:val="32"/>
          <w:rtl w:val="true"/>
        </w:rPr>
        <w:t>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لت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لت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ث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خ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سك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بارية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سك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ش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اق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ها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6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سك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فر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ق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ي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ث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سك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ائ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ح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ع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ع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لظا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ل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الش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ه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ظ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ي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ض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ا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ي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ث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ح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ظ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مآ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سك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مت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ر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لت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ف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ُد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ض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ج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ش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است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سار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شهاد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ة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ي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ض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رف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عم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فق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رع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ز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يل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ال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عت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ل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ر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ي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خ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ق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ئ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ر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ز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لته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ت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  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68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ر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اض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ك</w:t>
      </w:r>
      <w:r>
        <w:rPr>
          <w:rFonts w:cs="Traditional Arabic"/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عق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غا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ل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اضر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رف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رف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تطي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يد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وقف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قي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لمكم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6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رف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اف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ذ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دع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ش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ي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ث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تك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ه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ب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ث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6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ي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كّ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أس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ش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و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و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ق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ش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>!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6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ا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ار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سوس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في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و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ن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ها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70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ر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م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لا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ط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Cs w:val="32"/>
          <w:rtl w:val="true"/>
        </w:rPr>
        <w:t>فإ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جو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ُبلِّ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النصران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ب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جنوه؟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7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ط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ت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عن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في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و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ن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ها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ص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ن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ن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ف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ش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ترنت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اج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ئت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71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ت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rFonts w:cs="Traditional Arabic"/>
          <w:b/>
          <w:b/>
          <w:bCs/>
          <w:szCs w:val="32"/>
          <w:rtl w:val="true"/>
        </w:rPr>
        <w:t>خت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د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rFonts w:cs="Traditional Arabic"/>
          <w:b/>
          <w:b/>
          <w:bCs/>
          <w:szCs w:val="32"/>
          <w:rtl w:val="true"/>
        </w:rPr>
        <w:t>شتغ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و</w:t>
      </w:r>
      <w:r>
        <w:rPr>
          <w:rFonts w:cs="Traditional Arabic"/>
          <w:b/>
          <w:b/>
          <w:bCs/>
          <w:szCs w:val="32"/>
          <w:rtl w:val="true"/>
        </w:rPr>
        <w:t>ان</w:t>
      </w:r>
      <w:r>
        <w:rPr>
          <w:rFonts w:cs="Traditional Arabic"/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ج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قح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عر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</w:t>
      </w:r>
      <w:r>
        <w:rPr>
          <w:rFonts w:cs="Traditional Arabic"/>
          <w:b/>
          <w:b/>
          <w:bCs/>
          <w:szCs w:val="32"/>
          <w:rtl w:val="true"/>
        </w:rPr>
        <w:t>لسج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ت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و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ز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اء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7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ص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عو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اي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>!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7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المش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rFonts w:cs="Traditional Arabic"/>
          <w:b/>
          <w:b/>
          <w:bCs/>
          <w:szCs w:val="32"/>
          <w:rtl w:val="true"/>
        </w:rPr>
        <w:t>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ر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التأ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صد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قو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ر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  <w:lang w:val="en-GB"/>
        </w:rPr>
      </w:pPr>
      <w:r>
        <w:rPr>
          <w:rFonts w:cs="Traditional Arabic"/>
          <w:b/>
          <w:b/>
          <w:bCs/>
          <w:szCs w:val="32"/>
          <w:rtl w:val="true"/>
        </w:rPr>
        <w:t>أولاً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ع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يق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ع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وا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ت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رهم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تك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ه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ه؟؟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ثانياً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ت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ز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هد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غم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نخ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عل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ل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س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و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رائ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ريحة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ه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rFonts w:cs="Traditional Arabic"/>
          <w:b/>
          <w:bCs/>
          <w:szCs w:val="32"/>
        </w:rPr>
        <w:t>7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انغم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ف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ج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جائ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ف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ظ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ب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ت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ج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ئ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ف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ج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ال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حا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ظه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ء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73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لما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وا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ض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الدسات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ض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ل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</w:t>
      </w:r>
      <w:r>
        <w:rPr>
          <w:rFonts w:cs="Traditional Arabic"/>
          <w:b/>
          <w:b/>
          <w:bCs/>
          <w:szCs w:val="32"/>
          <w:rtl w:val="true"/>
        </w:rPr>
        <w:t>خر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لم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ا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ية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طب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الفته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برل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ك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ذر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ص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7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ل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شو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ض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ُ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ي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بري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خ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ا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ري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دع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ناق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دعا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7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ق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ب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ت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</w:t>
      </w:r>
      <w:r>
        <w:rPr>
          <w:rFonts w:cs="Traditional Arabic"/>
          <w:b/>
          <w:b/>
          <w:bCs/>
          <w:szCs w:val="32"/>
          <w:rtl w:val="true"/>
        </w:rPr>
        <w:t>ح</w:t>
      </w:r>
      <w:r>
        <w:rPr>
          <w:rFonts w:cs="Traditional Arabic"/>
          <w:b/>
          <w:b/>
          <w:bCs/>
          <w:szCs w:val="32"/>
          <w:rtl w:val="true"/>
        </w:rPr>
        <w:t>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ا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د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لب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م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ترط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ز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ا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ض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رم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اه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ك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ست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Cs w:val="32"/>
          <w:rtl w:val="true"/>
        </w:rPr>
        <w:t>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ه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</w:t>
      </w:r>
      <w:r>
        <w:rPr>
          <w:rFonts w:cs="Traditional Arabic"/>
          <w:b/>
          <w:b/>
          <w:bCs/>
          <w:szCs w:val="32"/>
          <w:rtl w:val="true"/>
        </w:rPr>
        <w:t>ُ</w:t>
      </w:r>
      <w:r>
        <w:rPr>
          <w:rFonts w:cs="Traditional Arabic"/>
          <w:b/>
          <w:b/>
          <w:bCs/>
          <w:szCs w:val="32"/>
          <w:rtl w:val="true"/>
        </w:rPr>
        <w:t>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rFonts w:cs="Traditional Arabic"/>
          <w:b/>
          <w:b/>
          <w:bCs/>
          <w:szCs w:val="32"/>
          <w:rtl w:val="true"/>
        </w:rPr>
        <w:t>ُ</w:t>
      </w:r>
      <w:r>
        <w:rPr>
          <w:rFonts w:cs="Traditional Arabic"/>
          <w:b/>
          <w:b/>
          <w:bCs/>
          <w:szCs w:val="32"/>
          <w:rtl w:val="true"/>
        </w:rPr>
        <w:t>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صر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قع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rFonts w:cs="Traditional Arabic"/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rFonts w:cs="Traditional Arabic"/>
          <w:b/>
          <w:b/>
          <w:bCs/>
          <w:szCs w:val="32"/>
          <w:rtl w:val="true"/>
        </w:rPr>
        <w:t>و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و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ع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د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ست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قول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ست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أخوة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كم</w:t>
      </w:r>
      <w:r>
        <w:rPr>
          <w:rFonts w:cs="Traditional Arabic"/>
          <w:b/>
          <w:bCs/>
          <w:szCs w:val="32"/>
          <w:rtl w:val="true"/>
        </w:rPr>
        <w:t xml:space="preserve">! .. </w:t>
      </w:r>
      <w:r>
        <w:rPr>
          <w:rFonts w:cs="Traditional Arabic"/>
          <w:b/>
          <w:b/>
          <w:bCs/>
          <w:szCs w:val="32"/>
          <w:rtl w:val="true"/>
        </w:rPr>
        <w:t>و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شب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لإ</w:t>
      </w:r>
      <w:r>
        <w:rPr>
          <w:rFonts w:cs="Traditional Arabic"/>
          <w:b/>
          <w:b/>
          <w:bCs/>
          <w:szCs w:val="32"/>
          <w:rtl w:val="true"/>
        </w:rPr>
        <w:t>رجاء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ل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ضرورة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</w:t>
      </w:r>
      <w:r>
        <w:rPr>
          <w:rFonts w:cs="Traditional Arabic"/>
          <w:b/>
          <w:b/>
          <w:bCs/>
          <w:szCs w:val="32"/>
          <w:rtl w:val="true"/>
        </w:rPr>
        <w:t>طب</w:t>
      </w:r>
      <w:r>
        <w:rPr>
          <w:rFonts w:cs="Traditional Arabic"/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نرج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ض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صيل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شغ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بهم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كت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حذ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او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الة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74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ج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غل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ع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ذ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تم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تشابه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س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ذ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ِّ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ه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ه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طل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صبي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ني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تج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جو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ت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كفر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ا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ص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أوي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ئ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جت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و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لب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صا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ص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ي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ذ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ذر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اؤ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غل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يا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ندي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ب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زئ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اق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ن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ي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ي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ت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ن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وض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شابه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تملاً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ص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ليسأ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ك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نصح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فظ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ق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حتر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طأت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7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ا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قائ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ما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ر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ليبية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و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لام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و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واق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ثقة</w:t>
      </w:r>
      <w:r>
        <w:rPr>
          <w:rFonts w:cs="Traditional Arabic"/>
          <w:b/>
          <w:bCs/>
          <w:szCs w:val="32"/>
          <w:rtl w:val="true"/>
        </w:rPr>
        <w:br/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نرج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سر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او</w:t>
      </w:r>
      <w:r>
        <w:rPr>
          <w:rFonts w:cs="Traditional Arabic"/>
          <w:b/>
          <w:b/>
          <w:bCs/>
          <w:szCs w:val="32"/>
          <w:rtl w:val="true"/>
        </w:rPr>
        <w:t>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حكام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او</w:t>
      </w:r>
      <w:r>
        <w:rPr>
          <w:rFonts w:cs="Traditional Arabic"/>
          <w:b/>
          <w:b/>
          <w:bCs/>
          <w:szCs w:val="32"/>
          <w:rtl w:val="true"/>
        </w:rPr>
        <w:t>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!!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7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ح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صائ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ا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ثق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قا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ر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ظ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ر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ظ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ري</w:t>
      </w:r>
      <w:r>
        <w:rPr>
          <w:rFonts w:cs="Traditional Arabic"/>
          <w:b/>
          <w:bCs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ف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ا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آ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واه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تُ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ُستف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الت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تُستخ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ن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غي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ط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ّ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ج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ف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ن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را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ص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وا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7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نت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ئ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ي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تبا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نق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خبار</w:t>
      </w:r>
      <w:r>
        <w:rPr>
          <w:rFonts w:cs="Traditional Arabic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جاهدي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خذ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</w:t>
      </w:r>
      <w:r>
        <w:rPr>
          <w:rFonts w:cs="Traditional Arabic"/>
          <w:b/>
          <w:b/>
          <w:bCs/>
          <w:szCs w:val="32"/>
          <w:rtl w:val="true"/>
        </w:rPr>
        <w:t>إد</w:t>
      </w:r>
      <w:r>
        <w:rPr>
          <w:rFonts w:cs="Traditional Arabic"/>
          <w:b/>
          <w:b/>
          <w:bCs/>
          <w:szCs w:val="32"/>
          <w:rtl w:val="true"/>
        </w:rPr>
        <w:t>خ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ز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ط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ية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ؤ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جز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ً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76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ش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ي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جاهد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َاء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مْر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أَمْ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و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خَوْف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ذَاع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لَو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َدُّو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َّسُول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إِ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ُول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أَمْر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نْ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عَلِم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سْتَنْبِطُون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نْ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لَوْ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ضْ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َلَيْ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رَحْمَتُ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اتَّبَعْتُم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َّيْطَا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ل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َلِ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b/>
          <w:b/>
          <w:bCs/>
          <w:szCs w:val="32"/>
          <w:rtl w:val="true"/>
        </w:rPr>
        <w:t>النساء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</w:rPr>
        <w:t>83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با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ء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د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ن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ح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ع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ر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ع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يق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و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ي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تن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ز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ً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7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ضا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ف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وي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مري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نض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ي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غانستا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ا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ج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د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ا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نق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ه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ز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س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7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م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فا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يز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واز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حي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واز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خ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ستوائ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رم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ال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ه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را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ح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إخو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rFonts w:cs="Traditional Arabic"/>
          <w:b/>
          <w:bCs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از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وا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غانس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ع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ه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سيا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فا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واء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هو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ح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ع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قض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اق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ظ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و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ن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ق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و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و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ي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ر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ن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م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تام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ضا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د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را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ود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رئ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ا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ج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در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غ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زدي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ص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!!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أيق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ط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د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ه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7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ذكر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د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لاستشه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ط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يز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ز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رتك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يز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والفت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ب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انتح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نت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ط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شه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ت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ف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ثلاً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م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شه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م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م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rFonts w:cs="Traditional Arabic"/>
          <w:b/>
          <w:bCs/>
          <w:szCs w:val="32"/>
          <w:rtl w:val="true"/>
        </w:rPr>
        <w:br/>
      </w:r>
      <w:r>
        <w:rPr>
          <w:rFonts w:cs="Traditional Arabic"/>
          <w:b/>
          <w:b/>
          <w:bCs/>
          <w:szCs w:val="32"/>
          <w:rtl w:val="true"/>
        </w:rPr>
        <w:t>والخل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يز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شه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شر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7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شه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ي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ر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ق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ك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ك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ع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الأ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غ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ها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و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يز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وط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يو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ض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اف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ك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ارد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يق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ت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ي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عب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ق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يائ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رج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ئذ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7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ن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ب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ا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ق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ـ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ق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ص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ائ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و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حار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عسكر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ئ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7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باشر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يمين</w:t>
      </w:r>
      <w:r>
        <w:rPr>
          <w:rFonts w:cs="Traditional Arabic"/>
          <w:b/>
          <w:bCs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ت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ف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يُعت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ائ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طفال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يوخ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هبا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تك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وامع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ض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ع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ح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باش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اد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دع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سل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ر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ت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ت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باشر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يُعت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ح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ت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ز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باش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دؤ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تال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ص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ا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شر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ُستث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اؤ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طفال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يوخ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ؤ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ب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ُّم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ا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دع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الض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ُبا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باشر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8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لدين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8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خل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ض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ئ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ن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ديهم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 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8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ز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ا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ي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ّ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يقكم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8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نا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ت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با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لح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ج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ت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اف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تز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ي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ظ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جت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تع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لح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ج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ا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عو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مائ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ن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تر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م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ظ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ل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ج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عل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يوق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ظ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ً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او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خطئ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عو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ط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ه</w:t>
      </w:r>
      <w:r>
        <w:rPr>
          <w:rFonts w:cs="Traditional Arabic"/>
          <w:b/>
          <w:bCs/>
          <w:szCs w:val="32"/>
          <w:rtl w:val="true"/>
        </w:rPr>
        <w:t>!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8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َّ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موم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ح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ه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ُ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ت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ه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م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يما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رثو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ن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لم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ركم؟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8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شه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واع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خرة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رك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ُ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ُ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وان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غ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كف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ة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ع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ا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زم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الشه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مسة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مط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طا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بط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م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ح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ص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س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يما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ح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غريق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ه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ز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لا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ق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نا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آخر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ن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غس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ك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ُ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ُف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ز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ح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ندق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ز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ن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ي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س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ُ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ف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ُ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بي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ئ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سو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ث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ب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ف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ُ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ُف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ة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هداء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خ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إ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س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ك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ب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غسل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ُكفن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ص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8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د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ط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ط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ط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ط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بر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ابط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ظي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ي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ي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8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ط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د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ير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ر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زوات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ح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ن</w:t>
      </w:r>
      <w:r>
        <w:rPr>
          <w:rFonts w:cs="Traditional Arabic"/>
          <w:b/>
          <w:bCs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ذ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Cs w:val="32"/>
          <w:rtl w:val="true"/>
        </w:rPr>
        <w:t>ف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ط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ط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ل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ح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ن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وحي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عا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تنا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ُ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ظ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ر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ب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ر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قَاتِلُو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َتّ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ك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تْنَة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يَك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ِّين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ُلُّ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ِلَّ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b/>
          <w:bCs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8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ج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ا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ار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br/>
      </w:r>
      <w:r>
        <w:rPr>
          <w:rFonts w:cs="Traditional Arabic"/>
          <w:b/>
          <w:b/>
          <w:bCs/>
          <w:szCs w:val="32"/>
          <w:rtl w:val="true"/>
        </w:rPr>
        <w:t>ومس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ستمي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ت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يي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ي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ج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ى</w:t>
      </w:r>
      <w:r>
        <w:rPr>
          <w:rFonts w:cs="Traditional Arabic"/>
          <w:b/>
          <w:bCs/>
          <w:szCs w:val="32"/>
          <w:rtl w:val="true"/>
        </w:rPr>
        <w:br/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ط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يس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ذارا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هدا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ار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ئ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ض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جز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8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صو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وغ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ه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ز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عل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ت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تري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فات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زها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ذه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ئ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؟</w:t>
      </w:r>
      <w:r>
        <w:rPr>
          <w:rFonts w:cs="Traditional Arabic"/>
          <w:b/>
          <w:bCs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لا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ف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س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ظل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ب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و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اف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ت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ت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ه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شك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لط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ب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ع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م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و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ز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و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يقي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طالبهم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ب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ج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ي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د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س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بابا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مس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بعث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ي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؟</w:t>
      </w:r>
      <w:r>
        <w:rPr>
          <w:rFonts w:cs="Traditional Arabic"/>
          <w:b/>
          <w:bCs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ح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ا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لك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ر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م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ظ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طال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ئذ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م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ب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الع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ل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ظ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تطيع</w:t>
      </w:r>
      <w:r>
        <w:rPr>
          <w:rFonts w:cs="Traditional Arabic"/>
          <w:b/>
          <w:bCs/>
          <w:szCs w:val="32"/>
          <w:rtl w:val="true"/>
        </w:rPr>
        <w:t xml:space="preserve">!!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8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8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ر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إنَّ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تطيعون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ر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تطيع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ة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َ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تر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ي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جع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خر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رج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Cs w:val="32"/>
          <w:lang w:eastAsia="en-US"/>
        </w:rPr>
        <w:t>86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زا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ير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ت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جنو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وداني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ض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صار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جنو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ها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أن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سم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ع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شايخ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دع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نص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مجاهد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ودان؟</w:t>
      </w:r>
      <w:r>
        <w:rPr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Cs w:val="32"/>
          <w:lang w:eastAsia="en-US"/>
        </w:rPr>
        <w:t>86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لص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يت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ج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ك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هاد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الص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وج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إعل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لمت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ع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جهاد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8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رُد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ع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كات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ا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وا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لغ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خ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8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ك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خ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اص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بوا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ع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تب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ي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ا</w:t>
      </w:r>
      <w:r>
        <w:rPr>
          <w:rFonts w:cs="Traditional Arabic"/>
          <w:b/>
          <w:bCs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8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نص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خراج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ُجِ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ط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صِّ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خ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حاض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صِّ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م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ي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كو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غ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8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ح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ص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ي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وا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ئذ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ط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ق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ه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رتك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ت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ص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أمن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مت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حينئذ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ُ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ر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و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س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قد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يع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آح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ك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ي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دع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مي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س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ال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ُعط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وي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ج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صن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نو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ت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جرئ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ت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ق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ك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؟</w:t>
      </w:r>
      <w:r>
        <w:rPr>
          <w:rFonts w:cs="Traditional Arabic"/>
          <w:b/>
          <w:bCs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ل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كات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ستئص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ك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شغ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ه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ك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ائ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قباها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ي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ا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نشغ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ه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طر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ص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ص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هذ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غ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ذ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ي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ار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ض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ص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ور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جود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8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لف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ت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دع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د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؟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8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ش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ن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ح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دع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د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ط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9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روض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كف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9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نع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9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ه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وات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هر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هات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ر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و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9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ه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ط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داد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9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ح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(</w:t>
      </w:r>
      <w:r>
        <w:rPr>
          <w:rFonts w:cs="Traditional Arabic"/>
          <w:b/>
          <w:b/>
          <w:bCs/>
          <w:szCs w:val="32"/>
          <w:rtl w:val="true"/>
        </w:rPr>
        <w:t>حز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رير</w:t>
      </w:r>
      <w:r>
        <w:rPr>
          <w:rFonts w:cs="Traditional Arabic"/>
          <w:b/>
          <w:bCs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و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زب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9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شد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حرا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ذب</w:t>
      </w:r>
      <w:r>
        <w:rPr>
          <w:rFonts w:cs="Traditional Arabic"/>
          <w:b/>
          <w:bCs/>
          <w:szCs w:val="32"/>
          <w:rtl w:val="true"/>
        </w:rPr>
        <w:t>!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9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ق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ف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ن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د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بح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عاجز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درين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بالت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ليف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9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ع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ل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ط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ئذ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فت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ز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يم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جز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يق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عود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9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م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فا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د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د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ق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ز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  <w:br/>
      </w:r>
      <w:r>
        <w:rPr>
          <w:rFonts w:cs="Traditional Arabic"/>
          <w:b/>
          <w:b/>
          <w:bCs/>
          <w:szCs w:val="32"/>
          <w:rtl w:val="true"/>
        </w:rPr>
        <w:t>و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د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ح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ئ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قي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وط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سرائيل؟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9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فا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قت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ت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د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ج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س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غتص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مستهد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قاو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ها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ا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ارس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غتي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سا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ره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صا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ئ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ها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لأسف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ظ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ريب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9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ه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حلة؟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9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كلم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حلة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اط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ي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عر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صا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ئ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د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يع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ص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9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ه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ه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هداف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س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يح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تجاه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9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ن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ين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المتا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قام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يجادها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ونصيح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ج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د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معاصر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ست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جابيات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بي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ط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rFonts w:cs="Traditional Arabic"/>
          <w:b/>
          <w:bCs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9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س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السل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ي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مقص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كا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عو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س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س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ئي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9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تق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جد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ج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سل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س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ليع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ع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تأس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9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ه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اعة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ال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اعة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9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مصط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طلح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ز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اب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حسان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ج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ا</w:t>
      </w:r>
      <w:r>
        <w:rPr>
          <w:rFonts w:cs="Traditional Arabic"/>
          <w:b/>
          <w:bCs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9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مخال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لف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با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ئ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الرا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جوح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9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ا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ئ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را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ج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ئ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ج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ض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لف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تم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0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را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جوح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أميري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راج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جحاً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0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ع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خص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يا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د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تق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جح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حينئذ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فاظ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ت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ج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مد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0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س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او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ك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او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01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مشا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ع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ائ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و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معرف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تفت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ُسأ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ؤ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تف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ُ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ن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ف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صوص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MS Sans Serif" w:hAnsi="MS Sans Serif" w:cs="Traditional Arabic"/>
          <w:b/>
          <w:b/>
          <w:bCs/>
          <w:sz w:val="18"/>
          <w:sz w:val="18"/>
          <w:szCs w:val="32"/>
          <w:rtl w:val="true"/>
          <w:lang w:eastAsia="en-US"/>
        </w:rPr>
        <w:t>س</w:t>
      </w:r>
      <w:r>
        <w:rPr>
          <w:rFonts w:cs="Traditional Arabic" w:ascii="MS Sans Serif" w:hAnsi="MS Sans Serif"/>
          <w:b/>
          <w:bCs/>
          <w:sz w:val="18"/>
          <w:szCs w:val="32"/>
          <w:lang w:eastAsia="en-US"/>
        </w:rPr>
        <w:t>102</w:t>
      </w:r>
      <w:r>
        <w:rPr>
          <w:rFonts w:cs="Traditional Arabic" w:ascii="MS Sans Serif" w:hAnsi="MS Sans Serif"/>
          <w:b/>
          <w:bCs/>
          <w:sz w:val="18"/>
          <w:szCs w:val="32"/>
          <w:rtl w:val="true"/>
          <w:lang w:eastAsia="en-US"/>
        </w:rPr>
        <w:t xml:space="preserve">: </w:t>
      </w:r>
      <w:r>
        <w:rPr>
          <w:rFonts w:ascii="MS Sans Serif" w:hAnsi="MS Sans Serif" w:cs="Traditional Arabic"/>
          <w:b/>
          <w:b/>
          <w:bCs/>
          <w:sz w:val="18"/>
          <w:sz w:val="18"/>
          <w:szCs w:val="32"/>
          <w:rtl w:val="true"/>
          <w:lang w:eastAsia="en-US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18"/>
          <w:sz w:val="18"/>
          <w:szCs w:val="32"/>
          <w:rtl w:val="true"/>
          <w:lang w:eastAsia="en-US"/>
        </w:rPr>
        <w:t xml:space="preserve"> </w:t>
      </w:r>
      <w:r>
        <w:rPr>
          <w:rFonts w:ascii="MS Sans Serif" w:hAnsi="MS Sans Serif" w:cs="Traditional Arabic"/>
          <w:b/>
          <w:b/>
          <w:bCs/>
          <w:sz w:val="18"/>
          <w:sz w:val="18"/>
          <w:szCs w:val="32"/>
          <w:rtl w:val="true"/>
          <w:lang w:eastAsia="en-US"/>
        </w:rPr>
        <w:t>هو</w:t>
      </w:r>
      <w:r>
        <w:rPr>
          <w:rFonts w:ascii="MS Sans Serif" w:hAnsi="MS Sans Serif" w:eastAsia="MS Sans Serif" w:cs="MS Sans Serif"/>
          <w:b/>
          <w:b/>
          <w:bCs/>
          <w:sz w:val="18"/>
          <w:sz w:val="18"/>
          <w:szCs w:val="32"/>
          <w:rtl w:val="true"/>
          <w:lang w:eastAsia="en-US"/>
        </w:rPr>
        <w:t xml:space="preserve"> </w:t>
      </w:r>
      <w:r>
        <w:rPr>
          <w:rFonts w:ascii="MS Sans Serif" w:hAnsi="MS Sans Serif" w:cs="Traditional Arabic"/>
          <w:b/>
          <w:b/>
          <w:bCs/>
          <w:sz w:val="18"/>
          <w:sz w:val="18"/>
          <w:szCs w:val="32"/>
          <w:rtl w:val="true"/>
          <w:lang w:eastAsia="en-US"/>
        </w:rPr>
        <w:t>حكم</w:t>
      </w:r>
      <w:r>
        <w:rPr>
          <w:rFonts w:ascii="MS Sans Serif" w:hAnsi="MS Sans Serif" w:eastAsia="MS Sans Serif" w:cs="MS Sans Serif"/>
          <w:b/>
          <w:b/>
          <w:bCs/>
          <w:sz w:val="18"/>
          <w:sz w:val="18"/>
          <w:szCs w:val="32"/>
          <w:rtl w:val="true"/>
          <w:lang w:eastAsia="en-US"/>
        </w:rPr>
        <w:t xml:space="preserve"> </w:t>
      </w:r>
      <w:r>
        <w:rPr>
          <w:rFonts w:ascii="MS Sans Serif" w:hAnsi="MS Sans Serif" w:cs="Traditional Arabic"/>
          <w:b/>
          <w:b/>
          <w:bCs/>
          <w:sz w:val="18"/>
          <w:sz w:val="18"/>
          <w:szCs w:val="32"/>
          <w:rtl w:val="true"/>
          <w:lang w:eastAsia="en-US"/>
        </w:rPr>
        <w:t>الدخول</w:t>
      </w:r>
      <w:r>
        <w:rPr>
          <w:rFonts w:ascii="MS Sans Serif" w:hAnsi="MS Sans Serif" w:eastAsia="MS Sans Serif" w:cs="MS Sans Serif"/>
          <w:b/>
          <w:b/>
          <w:bCs/>
          <w:sz w:val="18"/>
          <w:sz w:val="18"/>
          <w:szCs w:val="32"/>
          <w:rtl w:val="true"/>
          <w:lang w:eastAsia="en-US"/>
        </w:rPr>
        <w:t xml:space="preserve"> </w:t>
      </w:r>
      <w:r>
        <w:rPr>
          <w:rFonts w:ascii="MS Sans Serif" w:hAnsi="MS Sans Serif" w:cs="Traditional Arabic"/>
          <w:b/>
          <w:b/>
          <w:bCs/>
          <w:sz w:val="18"/>
          <w:sz w:val="18"/>
          <w:szCs w:val="32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18"/>
          <w:sz w:val="18"/>
          <w:szCs w:val="32"/>
          <w:rtl w:val="true"/>
          <w:lang w:eastAsia="en-US"/>
        </w:rPr>
        <w:t xml:space="preserve"> </w:t>
      </w:r>
      <w:r>
        <w:rPr>
          <w:rFonts w:ascii="MS Sans Serif" w:hAnsi="MS Sans Serif" w:cs="Traditional Arabic"/>
          <w:b/>
          <w:b/>
          <w:bCs/>
          <w:sz w:val="18"/>
          <w:sz w:val="18"/>
          <w:szCs w:val="32"/>
          <w:rtl w:val="true"/>
          <w:lang w:eastAsia="en-US"/>
        </w:rPr>
        <w:t>الأحزاب</w:t>
      </w:r>
      <w:r>
        <w:rPr>
          <w:rFonts w:ascii="MS Sans Serif" w:hAnsi="MS Sans Serif" w:eastAsia="MS Sans Serif" w:cs="MS Sans Serif"/>
          <w:b/>
          <w:b/>
          <w:bCs/>
          <w:sz w:val="18"/>
          <w:sz w:val="18"/>
          <w:szCs w:val="32"/>
          <w:rtl w:val="true"/>
          <w:lang w:eastAsia="en-US"/>
        </w:rPr>
        <w:t xml:space="preserve"> </w:t>
      </w:r>
      <w:r>
        <w:rPr>
          <w:rFonts w:ascii="MS Sans Serif" w:hAnsi="MS Sans Serif" w:cs="Traditional Arabic"/>
          <w:b/>
          <w:b/>
          <w:bCs/>
          <w:sz w:val="18"/>
          <w:sz w:val="18"/>
          <w:szCs w:val="32"/>
          <w:rtl w:val="true"/>
          <w:lang w:eastAsia="en-US"/>
        </w:rPr>
        <w:t>العلمان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جو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مس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ذ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عيش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لا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غ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دخ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حز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ياس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لمانية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وجود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؟؟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Cs w:val="32"/>
          <w:lang w:eastAsia="en-US"/>
        </w:rPr>
        <w:t>102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جو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الدخ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ث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حزاب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عم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روي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اهج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فكارها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ف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صري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جو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خلا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ه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! </w:t>
      </w:r>
    </w:p>
    <w:p>
      <w:pPr>
        <w:pStyle w:val="Normal"/>
        <w:jc w:val="both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Cs w:val="32"/>
          <w:lang w:eastAsia="en-US"/>
        </w:rPr>
        <w:t>103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ج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د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يخ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فاض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ب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دلي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بالتفصي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لي</w:t>
      </w:r>
      <w:r>
        <w:rPr>
          <w:rFonts w:cs="Traditional Arabic"/>
          <w:b/>
          <w:bCs/>
          <w:szCs w:val="32"/>
          <w:rtl w:val="true"/>
          <w:lang w:eastAsia="en-US"/>
        </w:rPr>
        <w:t>:</w:t>
        <w:br/>
      </w:r>
      <w:r>
        <w:rPr>
          <w:rFonts w:cs="Traditional Arabic"/>
          <w:b/>
          <w:b/>
          <w:bCs/>
          <w:szCs w:val="32"/>
          <w:rtl w:val="true"/>
          <w:lang w:eastAsia="en-US"/>
        </w:rPr>
        <w:t>ح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حز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حز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م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حافظ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ريطانيا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ز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ديمقراط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جمهور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مريكا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ز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يبرال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حافظ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ديمقراطي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جد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ندا؛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حز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اف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ذ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صب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ضو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ح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حز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يدع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لم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دخ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ها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ح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به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انخراط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جتم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فاع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ؤث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حقي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صال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لم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ز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ياس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ي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يني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شاه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قط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ري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ر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صالح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خص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br/>
      </w:r>
      <w:r>
        <w:rPr>
          <w:rFonts w:cs="Traditional Arabic"/>
          <w:b/>
          <w:b/>
          <w:bCs/>
          <w:szCs w:val="32"/>
          <w:rtl w:val="true"/>
          <w:lang w:eastAsia="en-US"/>
        </w:rPr>
        <w:t>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ظهو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ناصب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صب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نتم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هذ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حز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شر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سل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ي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آخ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صب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رتد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ث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جو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صلا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ل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خص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فترض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ي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رتد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عتبار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دعو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دع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كفرة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لي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و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د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صلا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لف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زجر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ه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قاطع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ص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وقف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لاحظ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قص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جر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شارك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انتخاب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ت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جيز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ع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لم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قط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ا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ك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صوي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لم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ؤثر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ل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صلح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دف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فسد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هم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ن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عن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انتم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هذ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حزاب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Cs w:val="32"/>
          <w:lang w:eastAsia="en-US"/>
        </w:rPr>
        <w:t>103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حز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وار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ذكر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ؤ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حز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اف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فر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كفر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خ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ذل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كفر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ُص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لفه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Cs w:val="32"/>
          <w:lang w:eastAsia="en-US"/>
        </w:rPr>
        <w:t>104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خ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رط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يش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د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اف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ما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حري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جوز؟</w:t>
      </w:r>
      <w:r>
        <w:rPr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Cs w:val="32"/>
          <w:lang w:eastAsia="en-US"/>
        </w:rPr>
        <w:t>104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جو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التحا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تطو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يوش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فر؛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داخ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ستطي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متن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ك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دا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طيع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أيد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افر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ُقاتل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لم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ق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شاء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شاه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لمو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دخ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صرت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يُقات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ض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لم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كفر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خروج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ائ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سلام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َمَنْ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َتَوَلَّهُمْ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ِنْكُمْ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َإِنَّهُ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ِنْهُمْ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  <w:lang w:val="en-GB" w:eastAsia="en-US"/>
        </w:rPr>
      </w:pPr>
      <w:r>
        <w:rPr>
          <w:rFonts w:cs="Traditional Arabic"/>
          <w:b/>
          <w:bCs/>
          <w:szCs w:val="32"/>
          <w:rtl w:val="true"/>
          <w:lang w:val="en-GB" w:eastAsia="en-US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18"/>
          <w:sz w:val="18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18"/>
          <w:szCs w:val="32"/>
          <w:lang w:val="en-GB"/>
        </w:rPr>
        <w:t>105</w:t>
      </w:r>
      <w:r>
        <w:rPr>
          <w:rFonts w:cs="Traditional Arabic"/>
          <w:b/>
          <w:bCs/>
          <w:sz w:val="18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ج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قب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ن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ف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رء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ق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زعمه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ير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دي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مخالفته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كذيب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رس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ص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سلم؟</w:t>
      </w:r>
      <w:r>
        <w:rPr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Cs w:val="32"/>
          <w:lang w:eastAsia="en-US"/>
        </w:rPr>
        <w:t>105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ؤ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شك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لي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ن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واف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رآ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ُعارضه؛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القرآ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سن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صدق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عضه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ع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يفسر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عضه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ع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ذ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ُعار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ينه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ُظه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وج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عار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ينه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سو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م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فقه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ضع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ق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تخلفه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لك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ذ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قب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ن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ف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ق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زل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طي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ؤد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صاح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وقو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جحو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زندق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كفر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ولبي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ائ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خطو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قولت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سأ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ؤ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الي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نفتر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قل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ي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بع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ز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ص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غر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ستطي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ف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سأ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ساب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بتدائ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ي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ك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كَم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ت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سن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سو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أخذ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ش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ير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ش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!!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Cs w:val="32"/>
          <w:lang w:eastAsia="en-US"/>
        </w:rPr>
        <w:t>106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نا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ريح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فس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نصوص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رءان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نبو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بد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عقل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سؤ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كم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كي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عام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Cs w:val="32"/>
          <w:lang w:eastAsia="en-US"/>
        </w:rPr>
        <w:t>106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رآ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ري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ُفس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قرآ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ريم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إ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وج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ُفس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سن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نبوية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إ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وج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بأقو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صحاب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تابع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إحس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ض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رضو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ه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إ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وج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بلغ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قواعد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ذ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فس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رآ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عق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هواه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رج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غيب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يصد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و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َرَأَيْتَ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َنِ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تَّخَذَ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ِلَهَهُ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َوَاهُ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َفَأَنْتَ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َكُونُ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َلَيْهِ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َكِيل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Cs w:val="32"/>
          <w:lang w:eastAsia="en-US"/>
        </w:rPr>
        <w:t>107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نا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لوي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عم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يو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بي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دين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ك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ق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قال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ك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س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وقعه؟</w:t>
      </w:r>
      <w:r>
        <w:rPr>
          <w:b/>
          <w:b/>
          <w:bCs/>
          <w:szCs w:val="32"/>
          <w:rtl w:val="true"/>
          <w:lang w:eastAsia="en-US"/>
        </w:rPr>
        <w:t xml:space="preserve">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Cs w:val="32"/>
          <w:lang w:eastAsia="en-US"/>
        </w:rPr>
        <w:t>107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ي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م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سلام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ا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ج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ُعط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ولو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توح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عقيد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إحي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ريض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جها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بي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ث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ع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ذل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ك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ق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قال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Cs w:val="32"/>
          <w:lang w:eastAsia="en-US"/>
        </w:rPr>
        <w:t>108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جد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بع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سم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يو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درو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نصير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رافض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فا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صليون</w:t>
      </w:r>
      <w:r>
        <w:rPr>
          <w:b/>
          <w:b/>
          <w:bCs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وجيه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غف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كم؟</w:t>
      </w:r>
      <w:r>
        <w:rPr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Cs w:val="32"/>
          <w:lang w:eastAsia="en-US"/>
        </w:rPr>
        <w:t>108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اج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د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زنادق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رتدون؛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أن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ُظهر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سل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شهادت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وح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ل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طُل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م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ينقضو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ـ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نف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وق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ـ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ه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جوان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دة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عا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0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0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ب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ت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خا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ي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ه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ذ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1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ذك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ز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جز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1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Cs w:val="32"/>
          <w:lang w:eastAsia="en-US"/>
        </w:rPr>
        <w:t>111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رأ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حد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سائل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نا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فهمت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طريقت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رط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ف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ا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ي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رط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وح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از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حل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خرو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يه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ور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ظلم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ا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خرو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ا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د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تفا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مة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نا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لي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رع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تاريخ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ؤك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Cs w:val="32"/>
          <w:lang w:eastAsia="en-US"/>
        </w:rPr>
        <w:t>111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عل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قصد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سا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ص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ل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سأ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خرو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ك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" 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ذ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لت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سا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قو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نا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ا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فاس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ظا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د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فس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ظ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فجو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د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خرو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ك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خرو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ق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تن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ضر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قائ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د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ا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خرو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مل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مجمو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د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رع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وج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غيي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نك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أخذ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ظا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عمل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قواع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رع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ُلز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دف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ضر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كب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ضر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صغ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ش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كب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ش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صغ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  <w:lang w:eastAsia="en-US"/>
        </w:rPr>
        <w:t>و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دي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ق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ص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نب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رّ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ع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ُط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د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طش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ظ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رعية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  <w:lang w:eastAsia="en-US"/>
        </w:rPr>
        <w:t>وق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و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ُعم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معاصي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ث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قدر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ُغيرو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ث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ُغيرو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وش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عم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عق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و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ي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د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اريخ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خفا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رو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س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زيد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خرو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دين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ز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ي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لعو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فس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يعت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قياد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ب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نظلة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طي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دو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ك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دين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علمائها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كذل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رو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ب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ح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شع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موي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ك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ثي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لم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فقه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ع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جبير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عام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عبي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كذل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رو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ب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لق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نف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زك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و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باسي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خرو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باسي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موي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قي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ولت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قا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و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موي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غير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ثي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رك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صل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ب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اريخ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سلام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جعل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ستأن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رع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شر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يه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عا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Cs w:val="32"/>
          <w:lang w:eastAsia="en-US"/>
        </w:rPr>
        <w:t>112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يخ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لف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نتباه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قو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ماء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ح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ن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جمي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رجات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حدثين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فتين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ؤلفين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طباء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عاة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طلب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بجمي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صنيفات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هاديين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صلاحيين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ستقلين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كومي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خ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)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غ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مكن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رع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صي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متلاك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معظ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دواته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عان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دق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وع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ياس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ثقا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تخصص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عد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متلاك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أبسط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قومات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قارن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تمت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زعم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شائخ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فر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دع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تيار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فر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ختلف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تواجد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يئت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أ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شاه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ي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صب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ؤل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بتدع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تصدر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رام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صح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أقن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علام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شك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اس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ينظر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خرافت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فكار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تخلف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جع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حت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يانات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سب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مكن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عر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حصول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ثقا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قدرات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حد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مخاطب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ياسي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ق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عر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تك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ياسة</w:t>
      </w:r>
      <w:r>
        <w:rPr>
          <w:rFonts w:cs="Traditional Arabic"/>
          <w:b/>
          <w:bCs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ماء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تحدثي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أس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ظم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أك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تفائل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ح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أميت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ج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ستطيع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وصلو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واقف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فكار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شك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قن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إيجاب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قو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نشاه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ي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لتهم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قدم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رام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جر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وار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ح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ر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آخ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رج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ضطر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خج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إغلا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لفزي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ذيا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غل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حي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والسؤ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ان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رع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نا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ن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رع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قيدت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ح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ين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ب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اكتس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ثقاف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غي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دين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واكب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وع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ياس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واكب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م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جذو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يس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طلاع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طح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قط</w:t>
      </w:r>
      <w:r>
        <w:rPr>
          <w:b/>
          <w:b/>
          <w:bCs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تق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د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ق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واق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ك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قر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ت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تاب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ت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ش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تابع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صح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أنب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شك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ائ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نتهى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قط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جه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اص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فرد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معن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ثقافت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حل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وج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ذل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حف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إرشا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ضل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خطط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برام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ساع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اهتم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ترق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لو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رع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  <w:br/>
      </w:r>
      <w:r>
        <w:rPr>
          <w:rFonts w:cs="Traditional Arabic"/>
          <w:b/>
          <w:b/>
          <w:bCs/>
          <w:szCs w:val="32"/>
          <w:rtl w:val="true"/>
          <w:lang w:eastAsia="en-US"/>
        </w:rPr>
        <w:t>ف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ظرت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م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أي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توجيه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وضو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صوص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شب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جهاد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حتاج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شك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ل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د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ظ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ظرو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جو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امتوازية؟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!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Cs w:val="32"/>
          <w:lang w:eastAsia="en-US"/>
        </w:rPr>
        <w:t>112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وافق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خل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لم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رف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سياس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و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خفاي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كر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دهائ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كا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ك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م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ج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الخي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قٍ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و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يا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ك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ردت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عد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فا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عن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ك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ق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صواب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و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عتقاد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نفتا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سائ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عل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قنوات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أ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د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أهو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باط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ي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كفاء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وائ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آخرين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إن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سائ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عل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ذات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ـ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ح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ـ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رع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اط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يسيس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اط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تعم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ش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تروي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اط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بالتال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ناسب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قدي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إظهار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را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سع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ظها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ذكر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د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أهواء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  <w:lang w:eastAsia="en-US"/>
        </w:rPr>
        <w:t>وأ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طل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ج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رف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ياس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وم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ُدا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ؤامر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ض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رغو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ه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أ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نف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ف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كف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جانب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عا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بي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جرمين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ح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رف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بي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جرم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نجتن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نحذر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نُحذ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َكَذَلِكَ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ُفَصِّلُ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ْآياتِ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َلِتَسْتَبِينَ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َبِيلُ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ْمُجْرِمِينَ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Cs w:val="32"/>
          <w:lang w:eastAsia="en-US"/>
        </w:rPr>
        <w:t>55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Cs w:val="32"/>
          <w:lang w:eastAsia="en-US"/>
        </w:rPr>
        <w:t>113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ذ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ثير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غ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يش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يسو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و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يليشي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رتزق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حا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زعزع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ستقرا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راض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وس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نح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دع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جهو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سكر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وس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ام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ستئصال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))! </w:t>
        <w:br/>
      </w:r>
      <w:r>
        <w:rPr>
          <w:rFonts w:cs="Traditional Arabic"/>
          <w:b/>
          <w:b/>
          <w:bCs/>
          <w:szCs w:val="32"/>
          <w:rtl w:val="true"/>
          <w:lang w:eastAsia="en-US"/>
        </w:rPr>
        <w:t>تصري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مصد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كوم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يران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ال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تو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شرت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كا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نب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يران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ب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ن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نص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عن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ويتر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عظ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وكال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دول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مريك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عل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يد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ي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قف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رب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فغانست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خدم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دمنا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بي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نجا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همت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))!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شهدان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ائ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ئي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اتم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ق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غس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د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نا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جزيرة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غس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د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ؤك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ل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ستشهد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نف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صري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رفسنجان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طبت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يو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جمع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ستغرب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ب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ع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مريك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طلب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تظاهر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طهر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سم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قاو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فلوج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غير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ملي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خريب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ائس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قو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قاي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صا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نظ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خلو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نح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دين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نرفض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))!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ق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كي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!!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قياد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يع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خر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تعدد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صرحو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رام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خبار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فضائ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قريب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السؤ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ب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راء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واف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ك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اف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وق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ي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ق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صريحات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ب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علام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غي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دن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ستنكا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حد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ر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جر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عري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حز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نو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لفزيون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ما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يحد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أ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عر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وقاح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يع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عبت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كث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كثي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ك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ؤال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طر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آخ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عل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ت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أسر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ذ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حد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غ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ح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خي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؟؟</w:t>
      </w:r>
      <w:r>
        <w:rPr>
          <w:rFonts w:cs="Traditional Arabic"/>
          <w:b/>
          <w:bCs/>
          <w:szCs w:val="32"/>
          <w:rtl w:val="true"/>
          <w:lang w:eastAsia="en-US"/>
        </w:rPr>
        <w:t>!!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Cs w:val="32"/>
          <w:lang w:eastAsia="en-US"/>
        </w:rPr>
        <w:t>113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ذ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ذكرت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يع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واف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رو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ي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غري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اضي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حاضر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ليئ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تآم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إسل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مسلمين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أ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كو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طب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ذ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شر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عد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رأ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سائ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إعل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نا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رائم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صيغ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نق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عر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أسب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د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هم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نفوذ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ياس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عسكر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شيع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واف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مت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ير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فغانست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كستان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راق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بنان</w:t>
      </w:r>
      <w:r>
        <w:rPr>
          <w:b/>
          <w:b/>
          <w:bCs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ضاف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يع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خلي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نفوذ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حد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هب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د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ثي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جه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د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ر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تحد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يع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واف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صيغ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نق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م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واف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تورع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مارس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سياس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اغتيال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تصف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ك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عارض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عر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طلهم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Cs w:val="32"/>
          <w:lang w:eastAsia="en-US"/>
        </w:rPr>
        <w:t>114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ا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ب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ز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((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حلى</w:t>
      </w:r>
      <w:r>
        <w:rPr>
          <w:rFonts w:cs="Traditional Arabic"/>
          <w:b/>
          <w:bCs/>
          <w:szCs w:val="32"/>
          <w:rtl w:val="true"/>
          <w:lang w:eastAsia="en-US"/>
        </w:rPr>
        <w:t>)) (</w:t>
      </w:r>
      <w:r>
        <w:rPr>
          <w:rFonts w:cs="Traditional Arabic"/>
          <w:b/>
          <w:bCs/>
          <w:szCs w:val="32"/>
          <w:lang w:eastAsia="en-US"/>
        </w:rPr>
        <w:t>11/138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ص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َّ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تول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إ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ن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ظاهر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أ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اف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م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فا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قط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ق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ختل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ثن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لم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ذ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آ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ظاهر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أد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غزي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ت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سن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ف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رد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ع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ظاه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فا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لم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،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بتغ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يا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دني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دي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ش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قو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رو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يض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ي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ش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غير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رو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ب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ثو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هرة؛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لبس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يا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و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يامة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ث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له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نار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ش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قو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"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والسؤال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فر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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تول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إ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آ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ب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ش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قو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دي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ي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آ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تف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ظاهر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ين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ديث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ي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ذل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ش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فر،</w:t>
      </w:r>
      <w:r>
        <w:rPr>
          <w:b/>
          <w:b/>
          <w:bCs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ف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؟</w:t>
      </w:r>
      <w:r>
        <w:rPr>
          <w:b/>
          <w:b/>
          <w:bCs/>
          <w:szCs w:val="32"/>
          <w:rtl w:val="true"/>
          <w:lang w:eastAsia="en-US"/>
        </w:rPr>
        <w:t xml:space="preserve">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Cs w:val="32"/>
          <w:lang w:eastAsia="en-US"/>
        </w:rPr>
        <w:t>114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ك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ناح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غو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ه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ف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دلالة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ك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ناح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رع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دلا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إنه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فظا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ختلفان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ر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خلا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جمو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نصوص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رع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ذ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لاق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مسأ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والا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ظاه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شرك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لم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ف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كف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واح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جمو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أد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شرع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ذا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لاق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مسأ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ش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ف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ش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ك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فرا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ك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ذل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حس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و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شب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دلال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نص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شبه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عا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Cs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Cs w:val="32"/>
          <w:lang w:eastAsia="en-US"/>
        </w:rPr>
        <w:t>115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قو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ِلاَّ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َ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َتَّقُواْ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ِنْهُمْ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ُقَاةً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زع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تبا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سلاطين،</w:t>
      </w:r>
      <w:r>
        <w:rPr>
          <w:b/>
          <w:b/>
          <w:bCs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تح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واع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سكر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صليبي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إعانت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ض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مسلمي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دخ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تق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ر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دلي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آية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ذور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م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من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ذ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فسي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تهال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عارض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نصوص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صريح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ري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جواب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به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هؤل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و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رض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قلو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ر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كم؟</w:t>
      </w:r>
      <w:r>
        <w:rPr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Cs w:val="32"/>
          <w:lang w:eastAsia="en-US"/>
        </w:rPr>
        <w:t>115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م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ر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ق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روطه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كم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قد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ه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جو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جتم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ف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عب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و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إم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ا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ث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ا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ج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ذي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ُلجئ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ضعف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لعمل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تق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ك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ك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لى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فس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أ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عاجز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أن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غير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حر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يمل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نفس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رار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بذلك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تنخلع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لايته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يفقد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أحقيته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لولاية؛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أ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شروط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ولا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عام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رية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قدرة،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الذكو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وهؤلاء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خنثون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ليسو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رجال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! 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1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ّ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ا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س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د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ف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ط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فع؟</w:t>
      </w:r>
      <w:r>
        <w:rPr>
          <w:rFonts w:cs="Traditional Arabic"/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1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من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جأ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ن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ن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ب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الأ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باد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رف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ن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ن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ا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ار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قات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ما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أمي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جأ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ا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قت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د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ت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رتف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ورة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سلم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ته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سال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ؤمنّ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ئ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ر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ز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رج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Cs w:val="32"/>
          <w:lang w:val="en-GB"/>
        </w:rPr>
      </w:pP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Cs/>
          <w:szCs w:val="32"/>
        </w:rPr>
        <w:t>11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مختصرة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ل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ح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ص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نك؟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</w:rPr>
        <w:t>11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وص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ف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ام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ض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ها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با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ا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شع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سؤو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تز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ي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بتد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ه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يع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يا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يا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و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رح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م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و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بالانت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ينت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ح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و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ت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ش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ت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ل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م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م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424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ط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3/7/2003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يلاد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ج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لا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يب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د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ب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ح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سبحا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حمدك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تغف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ك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ح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ركاته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فق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ف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حمته</w:t>
      </w:r>
    </w:p>
    <w:p>
      <w:pPr>
        <w:pStyle w:val="Heading5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أب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ص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رطوسي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rFonts w:ascii="MS Sans Serif" w:hAnsi="MS Sans Serif" w:cs="Traditional Arabic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cs="Traditional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szCs w:val="3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4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4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4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DefinitionTerm">
    <w:name w:val="Definition Term"/>
    <w:basedOn w:val="Normal"/>
    <w:next w:val="DefinitionList"/>
    <w:qFormat/>
    <w:pPr>
      <w:bidi w:val="0"/>
      <w:jc w:val="left"/>
    </w:pPr>
    <w:rPr>
      <w:rFonts w:cs="Traditional Arabic"/>
      <w:lang w:eastAsia="ar-SA"/>
    </w:rPr>
  </w:style>
  <w:style w:type="paragraph" w:styleId="DefinitionList">
    <w:name w:val="Definition List"/>
    <w:basedOn w:val="Normal"/>
    <w:next w:val="DefinitionTerm"/>
    <w:qFormat/>
    <w:pPr>
      <w:bidi w:val="0"/>
      <w:ind w:left="360" w:right="0" w:hanging="0"/>
      <w:jc w:val="left"/>
    </w:pPr>
    <w:rPr>
      <w:rFonts w:cs="Traditional Arabic"/>
      <w:lang w:eastAsia="ar-SA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rFonts w:cs="Traditional Arabic"/>
      <w:b/>
      <w:bCs/>
      <w:kern w:val="2"/>
      <w:sz w:val="48"/>
      <w:szCs w:val="48"/>
      <w:lang w:eastAsia="ar-SA"/>
    </w:rPr>
  </w:style>
  <w:style w:type="paragraph" w:styleId="H2">
    <w:name w:val="H2"/>
    <w:basedOn w:val="Normal"/>
    <w:next w:val="Normal"/>
    <w:qFormat/>
    <w:pPr>
      <w:keepNext w:val="true"/>
      <w:bidi w:val="0"/>
      <w:spacing w:before="100" w:after="100"/>
      <w:jc w:val="left"/>
      <w:outlineLvl w:val="2"/>
    </w:pPr>
    <w:rPr>
      <w:rFonts w:cs="Traditional Arabic"/>
      <w:b/>
      <w:bCs/>
      <w:sz w:val="36"/>
      <w:szCs w:val="36"/>
      <w:lang w:eastAsia="ar-SA"/>
    </w:rPr>
  </w:style>
  <w:style w:type="paragraph" w:styleId="H3">
    <w:name w:val="H3"/>
    <w:basedOn w:val="Normal"/>
    <w:next w:val="Normal"/>
    <w:qFormat/>
    <w:pPr>
      <w:keepNext w:val="true"/>
      <w:bidi w:val="0"/>
      <w:spacing w:before="100" w:after="100"/>
      <w:jc w:val="left"/>
      <w:outlineLvl w:val="3"/>
    </w:pPr>
    <w:rPr>
      <w:rFonts w:cs="Traditional Arabic"/>
      <w:b/>
      <w:bCs/>
      <w:sz w:val="28"/>
      <w:szCs w:val="28"/>
      <w:lang w:eastAsia="ar-SA"/>
    </w:rPr>
  </w:style>
  <w:style w:type="paragraph" w:styleId="H4">
    <w:name w:val="H4"/>
    <w:basedOn w:val="Normal"/>
    <w:next w:val="Normal"/>
    <w:qFormat/>
    <w:pPr>
      <w:keepNext w:val="true"/>
      <w:bidi w:val="0"/>
      <w:spacing w:before="100" w:after="100"/>
      <w:jc w:val="left"/>
      <w:outlineLvl w:val="4"/>
    </w:pPr>
    <w:rPr>
      <w:rFonts w:cs="Traditional Arabic"/>
      <w:b/>
      <w:bCs/>
      <w:lang w:eastAsia="ar-SA"/>
    </w:rPr>
  </w:style>
  <w:style w:type="paragraph" w:styleId="H5">
    <w:name w:val="H5"/>
    <w:basedOn w:val="Normal"/>
    <w:next w:val="Normal"/>
    <w:qFormat/>
    <w:pPr>
      <w:keepNext w:val="true"/>
      <w:bidi w:val="0"/>
      <w:spacing w:before="100" w:after="100"/>
      <w:jc w:val="left"/>
      <w:outlineLvl w:val="5"/>
    </w:pPr>
    <w:rPr>
      <w:rFonts w:cs="Traditional Arabic"/>
      <w:b/>
      <w:bCs/>
      <w:sz w:val="20"/>
      <w:szCs w:val="20"/>
      <w:lang w:eastAsia="ar-SA"/>
    </w:rPr>
  </w:style>
  <w:style w:type="paragraph" w:styleId="H6">
    <w:name w:val="H6"/>
    <w:basedOn w:val="Normal"/>
    <w:next w:val="Normal"/>
    <w:qFormat/>
    <w:pPr>
      <w:keepNext w:val="true"/>
      <w:bidi w:val="0"/>
      <w:spacing w:before="100" w:after="100"/>
      <w:jc w:val="left"/>
      <w:outlineLvl w:val="6"/>
    </w:pPr>
    <w:rPr>
      <w:rFonts w:cs="Traditional Arabic"/>
      <w:b/>
      <w:bCs/>
      <w:sz w:val="16"/>
      <w:szCs w:val="16"/>
      <w:lang w:eastAsia="ar-SA"/>
    </w:rPr>
  </w:style>
  <w:style w:type="paragraph" w:styleId="Address">
    <w:name w:val="Address"/>
    <w:basedOn w:val="Normal"/>
    <w:next w:val="Normal"/>
    <w:qFormat/>
    <w:pPr>
      <w:bidi w:val="0"/>
      <w:jc w:val="left"/>
    </w:pPr>
    <w:rPr>
      <w:rFonts w:cs="Traditional Arabic"/>
      <w:i/>
      <w:iCs/>
      <w:lang w:eastAsia="ar-SA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lang w:eastAsia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 w:val="20"/>
      <w:szCs w:val="20"/>
      <w:lang w:eastAsia="ar-SA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eastAsia="ar-SA" w:val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eastAsia="ar-SA" w:val="en-US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8"/>
      <w:lang w:eastAsia="en-US"/>
    </w:rPr>
  </w:style>
  <w:style w:type="paragraph" w:styleId="BodyText3">
    <w:name w:val="Body Text 3"/>
    <w:basedOn w:val="Normal"/>
    <w:qFormat/>
    <w:pPr>
      <w:jc w:val="both"/>
    </w:pPr>
    <w:rPr>
      <w:sz w:val="28"/>
      <w:szCs w:val="33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36:00Z</dcterms:created>
  <dc:creator>abubaseer</dc:creator>
  <dc:description/>
  <dc:language>en-US</dc:language>
  <cp:lastModifiedBy>Abu Baseer</cp:lastModifiedBy>
  <cp:lastPrinted>2003-07-08T16:56:00Z</cp:lastPrinted>
  <dcterms:modified xsi:type="dcterms:W3CDTF">2003-07-10T09:36:00Z</dcterms:modified>
  <cp:revision>2</cp:revision>
  <dc:subject/>
  <dc:title>أسئلة الحوار </dc:title>
</cp:coreProperties>
</file>