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52"/>
          <w:szCs w:val="52"/>
        </w:rPr>
      </w:pPr>
      <w:r>
        <w:rPr>
          <w:sz w:val="52"/>
          <w:sz w:val="52"/>
          <w:szCs w:val="52"/>
          <w:rtl w:val="true"/>
        </w:rPr>
        <w:t>تنبيهات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لبعض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ا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صد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ع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شيخِ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الخُضير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من</w:t>
      </w:r>
      <w:r>
        <w:rPr>
          <w:rFonts w:cs="Times New Roman"/>
          <w:sz w:val="52"/>
          <w:sz w:val="52"/>
          <w:szCs w:val="52"/>
          <w:rtl w:val="true"/>
        </w:rPr>
        <w:t xml:space="preserve"> </w:t>
      </w:r>
      <w:r>
        <w:rPr>
          <w:sz w:val="52"/>
          <w:sz w:val="52"/>
          <w:szCs w:val="52"/>
          <w:rtl w:val="true"/>
        </w:rPr>
        <w:t>تصريحات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و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رو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وك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ه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ط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ط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ب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ي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ل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هو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كر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ي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ا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خ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اوي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د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ي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ي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يك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ك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يح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ن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يق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ني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ح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ح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ر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ح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يخنا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الث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ف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ق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ب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صاب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را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ص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ز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ق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اص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راب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س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ر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طل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ج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ح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ر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تا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عرا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ع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ُ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ج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د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ط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ي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رع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ي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ه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ئ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ار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ض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س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رئ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ج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ي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ج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غ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باء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او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ج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ق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ا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ف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اه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ع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ه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ما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ج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جي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فج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و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عت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ا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ف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حر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ز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دقي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تر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وش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ب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عف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ت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ب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لم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ع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ز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هن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د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ه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ك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ض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ج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تاو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م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ه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ب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ج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ر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تا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ص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ت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ص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ب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ث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ك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ح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ق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ذك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ط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د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ذك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ت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غ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ع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ائ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ب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ن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ع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ث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ِ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ِتَ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جِبْ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طَّاغُ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َؤُل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بِيلاً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كل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ع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س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ائ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ز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ح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خامس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كم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سم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ص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ص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حاث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ن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سادس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غ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ع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ال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م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َّا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ما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تا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ن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وات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ق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خ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سب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ق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َّ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6"/>
          <w:szCs w:val="36"/>
        </w:rPr>
        <w:t>25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مضان</w:t>
      </w:r>
      <w:r>
        <w:rPr>
          <w:rFonts w:cs="Traditional Arabic"/>
          <w:b/>
          <w:bCs/>
          <w:sz w:val="36"/>
          <w:szCs w:val="36"/>
          <w:rtl w:val="true"/>
        </w:rPr>
        <w:t>/</w:t>
      </w:r>
      <w:r>
        <w:rPr>
          <w:rFonts w:cs="Traditional Arabic"/>
          <w:b/>
          <w:bCs/>
          <w:sz w:val="36"/>
          <w:szCs w:val="36"/>
        </w:rPr>
        <w:t>1424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ab/>
      </w:r>
      <w:r>
        <w:rPr/>
        <w:t>19/11/2003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center"/>
        <w:rPr>
          <w:b w:val="false"/>
          <w:b w:val="false"/>
          <w:bCs w:val="false"/>
          <w:sz w:val="32"/>
          <w:szCs w:val="32"/>
        </w:rPr>
      </w:pPr>
      <w:hyperlink r:id="rId2">
        <w:r>
          <w:rPr>
            <w:rStyle w:val="InternetLink"/>
          </w:rPr>
          <w:t>www.abubaseer.com</w:t>
        </w:r>
      </w:hyperlink>
      <w:r>
        <w:rPr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1:49:00Z</dcterms:created>
  <dc:creator>abubaseer</dc:creator>
  <dc:description/>
  <dc:language>en-US</dc:language>
  <cp:lastModifiedBy>abubaseer</cp:lastModifiedBy>
  <cp:lastPrinted>2003-12-04T03:15:00Z</cp:lastPrinted>
  <dcterms:modified xsi:type="dcterms:W3CDTF">2003-12-04T03:17:00Z</dcterms:modified>
  <cp:revision>89</cp:revision>
  <dc:subject/>
  <dc:title>الشيخ الخُضير اعترافٌ بالخطأ أم تغييرٌ وتبديل </dc:title>
</cp:coreProperties>
</file>