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left"/>
        <w:rPr/>
      </w:pP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حاك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ف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>؟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اث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ض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حس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زي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ر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حس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به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ل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غ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خرا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ضر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ع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خراج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خ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الجواب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نع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غ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ي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جا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ع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غو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ع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ضع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ج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ه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ز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ش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ك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لمزي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ُر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يث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ل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ب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ر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rtl w:val="true"/>
        </w:rPr>
        <w:t>عب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ك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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ُ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ٍ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با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م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دوب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روه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رماً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جر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خ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و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واغ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ج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ز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و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حدا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ص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يث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اذ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ذ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عب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اج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طا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روف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س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ظ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ك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خ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خ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آخ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سر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  <w:tab/>
        <w:tab/>
        <w:tab/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/>
        <w:t>15/8/2000</w:t>
      </w:r>
      <w:r>
        <w:rPr>
          <w:rtl w:val="true"/>
        </w:rPr>
        <w:t xml:space="preserve">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 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rFonts w:cs="Times New Roman"/>
          <w:rtl w:val="true"/>
        </w:rPr>
        <w:t xml:space="preserve">                                       </w:t>
      </w:r>
      <w:hyperlink r:id="rId2">
        <w:r>
          <w:rPr>
            <w:rStyle w:val="InternetLink"/>
          </w:rPr>
          <w:t>www.abubaseer.com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9:19:00Z</dcterms:created>
  <dc:creator>abo</dc:creator>
  <dc:description/>
  <dc:language>en-US</dc:language>
  <cp:lastModifiedBy>abo</cp:lastModifiedBy>
  <cp:lastPrinted>2000-08-24T14:42:00Z</cp:lastPrinted>
  <dcterms:modified xsi:type="dcterms:W3CDTF">2000-08-29T19:19:00Z</dcterms:modified>
  <cp:revision>2</cp:revision>
  <dc:subject/>
  <dc:title>مقالات عدة </dc:title>
</cp:coreProperties>
</file>