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بَذ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ُص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أ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ُّغُور</w:t>
      </w:r>
    </w:p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rtl w:val="true"/>
        </w:rPr>
        <w:t xml:space="preserve">( </w:t>
      </w:r>
      <w:r>
        <w:rPr>
          <w:color w:val="0000FF"/>
          <w:sz w:val="48"/>
          <w:sz w:val="48"/>
          <w:szCs w:val="48"/>
          <w:rtl w:val="true"/>
        </w:rPr>
        <w:t>معَ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عليقات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لميَّ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يثاقِ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جماع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سَّلفيَّ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Variants"/>
          <w:shadow/>
          <w:szCs w:val="40"/>
          <w:u w:val="single"/>
        </w:rPr>
      </w:pPr>
      <w:r>
        <w:rPr>
          <w:rFonts w:cs="DecoType Naskh Variants"/>
          <w:shadow/>
          <w:szCs w:val="40"/>
          <w:rtl w:val="true"/>
        </w:rPr>
        <w:t>الحمد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لل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صلّ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اللهمّ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على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محمّد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آل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صحب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سلّم</w:t>
      </w:r>
    </w:p>
    <w:p>
      <w:pPr>
        <w:pStyle w:val="Normal"/>
        <w:jc w:val="center"/>
        <w:rPr>
          <w:b/>
          <w:b/>
          <w:bCs/>
          <w:i/>
          <w:i/>
          <w:iCs/>
          <w:szCs w:val="40"/>
        </w:rPr>
      </w:pPr>
      <w:r>
        <w:rPr>
          <w:rFonts w:cs="DecoType Naskh Variants"/>
          <w:shadow/>
          <w:szCs w:val="40"/>
          <w:rtl w:val="true"/>
        </w:rPr>
        <w:t>الجماع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السّلفيّ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للدّعو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القتال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سّ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كا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أ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ون</w:t>
      </w:r>
      <w:r>
        <w:rPr>
          <w:rFonts w:cs="Simplified Arabic"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ستض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ل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ّ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صّاد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رو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ّ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ّج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ّ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ّ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الانح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ل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ّ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ّ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فيق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إ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لفيّ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يثا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اد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ح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ث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ّل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ح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صّ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ثاق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92295</wp:posOffset>
            </wp:positionH>
            <wp:positionV relativeFrom="paragraph">
              <wp:posOffset>496570</wp:posOffset>
            </wp:positionV>
            <wp:extent cx="1842135" cy="262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احظا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ئ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ف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خ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ثا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ّ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اه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ّ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ر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ّ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jc w:val="righ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جم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ّلف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دّع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تال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ج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لمّ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تاج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جت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ق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ش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ستع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عاد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مان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عا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ّمان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ّعا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يئ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ملّ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لمّ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تاج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ا</w:t>
      </w:r>
      <w:r>
        <w:rPr>
          <w:color w:val="0000FF"/>
          <w:u w:val="single"/>
          <w:rtl w:val="true"/>
        </w:rPr>
        <w:t>لا</w:t>
      </w:r>
      <w:r>
        <w:rPr>
          <w:color w:val="0000FF"/>
          <w:rtl w:val="true"/>
        </w:rPr>
        <w:t>جت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ال</w:t>
      </w:r>
      <w:r>
        <w:rPr>
          <w:color w:val="0000FF"/>
          <w:u w:val="single"/>
          <w:rtl w:val="true"/>
        </w:rPr>
        <w:t>آ</w:t>
      </w:r>
      <w:r>
        <w:rPr>
          <w:color w:val="0000FF"/>
          <w:rtl w:val="true"/>
        </w:rPr>
        <w:t>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 "</w:t>
      </w:r>
      <w:r>
        <w:rPr>
          <w:rtl w:val="true"/>
        </w:rPr>
        <w:t xml:space="preserve">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ه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ناه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قتض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نّ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ج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يد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د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م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ّ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لاق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ّيا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ُ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ث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ع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لفيّ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دّ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ا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ّ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فاهي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ذ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مكّ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حا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ا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عقيد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ح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بع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ب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ّ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دل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خاص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كّ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ن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ّاب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د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ح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ّ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صّ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و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ت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تق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ثن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لفي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ق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ّبّان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ل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ل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ّ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و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رق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كفّ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ح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جرّ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ّ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ّ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ّكف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وا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ّ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ئ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نقص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ّالح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ذّن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عو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ت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ع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رت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ه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ح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ن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72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زا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َّ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 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موقف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تد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كفير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قاذ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جزأر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ّالّ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ع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ّ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و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المرت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د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س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يما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اغ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تد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حك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قلت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color w:val="800000"/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ع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ّن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ّبع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عدّ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ّ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ّن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ّنديق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زناد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م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ّيوع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خوا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ّ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ص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و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ي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أ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ج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ي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طو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رائ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ئ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د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خب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اع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خب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د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نيائ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رائ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ي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رائ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ظل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DecoType Naskh Variants"/>
          <w:shadow/>
          <w:szCs w:val="40"/>
          <w:u w:val="single"/>
        </w:rPr>
      </w:pPr>
      <w:r>
        <w:rPr>
          <w:rFonts w:cs="DecoType Naskh Variants"/>
          <w:shadow/>
          <w:szCs w:val="40"/>
          <w:rtl w:val="true"/>
        </w:rPr>
        <w:t>الحمد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لل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صلّ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اللهمّ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على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محمّد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آل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صحبه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سلّم</w:t>
      </w:r>
    </w:p>
    <w:p>
      <w:pPr>
        <w:pStyle w:val="Normal"/>
        <w:jc w:val="center"/>
        <w:rPr>
          <w:b/>
          <w:b/>
          <w:bCs/>
          <w:i/>
          <w:i/>
          <w:iCs/>
          <w:szCs w:val="40"/>
        </w:rPr>
      </w:pPr>
      <w:r>
        <w:rPr>
          <w:rFonts w:cs="DecoType Naskh Variants"/>
          <w:shadow/>
          <w:szCs w:val="40"/>
          <w:rtl w:val="true"/>
        </w:rPr>
        <w:t>الجماع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السّلفيّ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للدّعوة</w:t>
      </w:r>
      <w:r>
        <w:rPr>
          <w:shadow/>
          <w:szCs w:val="40"/>
          <w:rtl w:val="true"/>
        </w:rPr>
        <w:t xml:space="preserve"> </w:t>
      </w:r>
      <w:r>
        <w:rPr>
          <w:rFonts w:cs="DecoType Naskh Variants"/>
          <w:shadow/>
          <w:szCs w:val="40"/>
          <w:rtl w:val="true"/>
        </w:rPr>
        <w:t>والقتال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ض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ّ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ته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ئ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ساؤ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حتياطي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حتياط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اقد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حتياطيّ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د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ي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سب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د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ّ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خّاص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ز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ء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خّ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خّص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دّ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رب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رس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ّ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ّ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ه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ائ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س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حك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غ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أعوا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ّحافيّ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تّ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يار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كم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ائ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ؤل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د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ت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ا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ري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ّم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ع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مر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اني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جنو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كّل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ّف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ان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فا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فره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طّ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فس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ر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ه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د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ل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د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يذ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تنته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ل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س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ظ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ؤخّ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س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در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ا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ّ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الح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ن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رض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سدت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م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ّ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ف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ظمهما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ت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ج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س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رتّ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ّ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ه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572</w:t>
      </w:r>
      <w:r>
        <w:rPr>
          <w:rFonts w:cs="Simplified Arabic"/>
          <w:b/>
          <w:bCs/>
          <w:sz w:val="32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نظ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ّ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ف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الت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فّ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صليّ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ص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ّ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ّ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لفيّ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خّ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ّا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ّ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ّ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ج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نرج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ليقا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ن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ف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خ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)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صوي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يديو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ّر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فرّ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د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ختل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ثب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ّ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ّ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إ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ّ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ّ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48330</wp:posOffset>
            </wp:positionH>
            <wp:positionV relativeFrom="paragraph">
              <wp:posOffset>1367790</wp:posOffset>
            </wp:positionV>
            <wp:extent cx="1842135" cy="262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Cs w:val="32"/>
          <w:rtl w:val="true"/>
        </w:rPr>
        <w:t>والمع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ه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ّ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ّ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ل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ئ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الاهتمام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ج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ز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Cs w:val="28"/>
          <w:rtl w:val="true"/>
        </w:rPr>
        <w:t>حر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ّ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ل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تا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ذكّ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ّ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/4/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ت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ق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ُ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ا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م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ُ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خ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4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ار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ف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عبد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ح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َدْ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ٍ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ل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مان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ائج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تذ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ز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حث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تق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ح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1/183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مبن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م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وس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ت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ثب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محتم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كلام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كذلك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ثب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محتم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كم</w:t>
      </w:r>
      <w:r>
        <w:rPr>
          <w:rtl w:val="true"/>
        </w:rPr>
        <w:t xml:space="preserve">:"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كر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خبا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ع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ش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ي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عا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و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نز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ت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هاء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ه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الف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لا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ت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اح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ُ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ف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ب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رت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ت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ئ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ق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ر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خ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ع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فض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فق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اقض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ئ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حث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اد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ه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اف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د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ز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الف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ه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خ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سم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ص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ِّن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ا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خ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ز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س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نت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س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زه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ّ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ت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ت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ّ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ت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د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ج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اس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هاء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لم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لوم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هو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س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! </w:t>
      </w:r>
    </w:p>
    <w:p>
      <w:pPr>
        <w:pStyle w:val="BodyTextIndent2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ت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لت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هائ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نت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وص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ج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ف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د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ف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س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فد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ريع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كْس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ت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ل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د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ر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س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ش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6"/>
          <w:szCs w:val="36"/>
        </w:rPr>
        <w:t>16/11/142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ab/>
      </w:r>
      <w:r>
        <w:rPr>
          <w:rFonts w:cs="Traditional Arabic" w:ascii="Tahoma" w:hAnsi="Tahoma"/>
          <w:b/>
          <w:bCs/>
          <w:sz w:val="36"/>
          <w:szCs w:val="36"/>
        </w:rPr>
        <w:t>8/1/200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raditional Arabic" w:ascii="Tahoma" w:hAnsi="Tahoma"/>
            <w:b/>
            <w:bCs/>
            <w:sz w:val="32"/>
            <w:szCs w:val="32"/>
          </w:rPr>
          <w:t>www.abubaseer.com</w:t>
        </w:r>
      </w:hyperlink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color w:val="0000FF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bubase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33:00Z</dcterms:created>
  <dc:creator>abubaseer</dc:creator>
  <dc:description/>
  <dc:language>en-US</dc:language>
  <cp:lastModifiedBy>abubaseer</cp:lastModifiedBy>
  <cp:lastPrinted>2004-01-08T08:59:00Z</cp:lastPrinted>
  <dcterms:modified xsi:type="dcterms:W3CDTF">2004-01-08T22:56:00Z</dcterms:modified>
  <cp:revision>179</cp:revision>
  <dc:subject/>
  <dc:title>بَذلُ النُّصحِ في الجوابِ عمَّا سألَ عنه أهلُ الثُّغُور</dc:title>
</cp:coreProperties>
</file>