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الجواب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عمَّا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تعقبنا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به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عبد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رحمن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بن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طلاع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مخلف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وأصا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قي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قش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ف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ُ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غ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َ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ل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ع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َّر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َّ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حاث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ط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ه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ُسم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اته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/11/14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أخوكم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[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ه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لغ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سال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ع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شهاد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سم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د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مسلم؟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". 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لغ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يد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ز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قتص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ق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ع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 ]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ستف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ق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لغ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ر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ه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لغ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و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ار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ذ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دّ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لتزم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ك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د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ج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ُسِّ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س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طئ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ُ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نْ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د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/12/14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53:00Z</dcterms:created>
  <dc:creator>abubaseer</dc:creator>
  <dc:description/>
  <dc:language>en-US</dc:language>
  <cp:lastModifiedBy>abubaseer</cp:lastModifiedBy>
  <cp:lastPrinted>2004-01-24T19:09:00Z</cp:lastPrinted>
  <dcterms:modified xsi:type="dcterms:W3CDTF">2004-01-25T09:51:00Z</dcterms:modified>
  <cp:revision>53</cp:revision>
  <dc:subject/>
  <dc:title>بسم الله الرحمن الرحيم </dc:title>
</cp:coreProperties>
</file>