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جر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س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الإصل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سل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غداد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ؤ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ثرت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؟</w:t>
      </w:r>
      <w:r>
        <w:rPr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؟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ض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س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ظ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ث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اح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ذ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دْمَغ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ه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ئ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س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ش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ا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ف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ض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ل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اق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ب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رِّ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اج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ف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8/11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0/1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24:00Z</dcterms:created>
  <dc:creator>abubaseer</dc:creator>
  <dc:description/>
  <dc:language>en-US</dc:language>
  <cp:lastModifiedBy>abubaseer</cp:lastModifiedBy>
  <dcterms:modified xsi:type="dcterms:W3CDTF">2004-01-22T08:17:00Z</dcterms:modified>
  <cp:revision>58</cp:revision>
  <dc:subject/>
  <dc:title>جريدة الشرق الأوسط </dc:title>
</cp:coreProperties>
</file>