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 w:val="false"/>
          <w:b w:val="false"/>
          <w:bCs w:val="false"/>
          <w:color w:val="0000FF"/>
        </w:rPr>
      </w:pPr>
      <w:r>
        <w:rPr>
          <w:color w:val="0000FF"/>
          <w:rtl w:val="true"/>
        </w:rPr>
        <w:t>عَمرو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خال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برنامَجُه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  <w:r>
        <w:rPr>
          <w:color w:val="0000FF"/>
          <w:rtl w:val="true"/>
        </w:rPr>
        <w:t>صُنَّاع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يا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"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فت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ث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س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ن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د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ت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ق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ش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تر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وج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دو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تس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بي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sz w:val="32"/>
          <w:szCs w:val="32"/>
          <w:rtl w:val="true"/>
        </w:rPr>
        <w:t xml:space="preserve">:  </w:t>
      </w:r>
    </w:p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رنام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اه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وي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م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مصط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ا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د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تق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يجاب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ذ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طل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ش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  </w:t>
      </w:r>
    </w:p>
    <w:p>
      <w:pPr>
        <w:pStyle w:val="Normal"/>
        <w:jc w:val="both"/>
        <w:rPr/>
      </w:pPr>
      <w:r>
        <w:rPr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وا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نا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بيوت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يا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ر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ظي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وا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ظ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مع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ع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ك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د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ها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ع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د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ن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نط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ت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ا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ائج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ع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ظ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ك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كندر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خ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س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ع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جِّ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فذ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م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ك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خ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َّ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ق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ظرو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كانيا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ر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ض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سائ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هم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ب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ه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يحيين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 xml:space="preserve">]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يس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د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ن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ز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ع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ع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ل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ص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سك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ك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ش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ي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قائ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ن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صلاح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ص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ش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جاه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ع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رة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ج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ر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ق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ُش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قر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ا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TextBodyIndent"/>
        <w:jc w:val="both"/>
        <w:rPr/>
      </w:pPr>
      <w:r>
        <w:rPr>
          <w:rtl w:val="true"/>
        </w:rPr>
        <w:t>الأ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سا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يزة</w:t>
      </w:r>
      <w:r>
        <w:rPr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ك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ي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شغ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ج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لس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ف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وزي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غن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ت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ذ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ر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ك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ع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رو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ر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فين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جه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ص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ال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ب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كتاتو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ا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ه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صَا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لميح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ا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شر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س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ح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س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و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ر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ر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ع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صا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لح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ش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س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ت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ر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ر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ف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ل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ْذ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ر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7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ف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حُك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غ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ت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ضع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َ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ز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ت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رش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لا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ص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ذو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د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ر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جاب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خ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ع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لت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ح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غ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َل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ح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جِي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ع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ْيِي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ز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ك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صَا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َا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لْب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ْف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َذِّب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ذ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سْتَبْد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يْر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ُر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خ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ه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ز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ص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ر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4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ش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اي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ي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ن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زر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ك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ز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و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ع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غ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نز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قذف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ن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غا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ز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ذ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ي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ّ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ط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ض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ط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كب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رنام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حر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نع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ر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ن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ن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ل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ئ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و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اج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س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شور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جعت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تر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ا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ر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اب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ق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ز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ت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ك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ظه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ستدل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3/287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482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نتس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فار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و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را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ي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ع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1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ق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ح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ش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ش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ِ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ه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3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ء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نب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احظ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ب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ح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ذ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ب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نام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ل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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صْلا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فِي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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2/5/14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firstLine="720"/>
        <w:jc w:val="both"/>
        <w:rPr/>
      </w:pPr>
      <w:r>
        <w:rPr/>
        <w:t>9/7/2004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</w:p>
    <w:p>
      <w:pPr>
        <w:pStyle w:val="Normal"/>
        <w:jc w:val="center"/>
        <w:rPr>
          <w:rFonts w:cs="Traditional Arabic"/>
          <w:b/>
          <w:b/>
          <w:bCs/>
          <w:sz w:val="56"/>
          <w:szCs w:val="56"/>
        </w:rPr>
      </w:pPr>
      <w:r>
        <w:rPr>
          <w:rFonts w:cs="Traditional Arabic"/>
          <w:b/>
          <w:bCs/>
          <w:sz w:val="56"/>
          <w:szCs w:val="56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بابه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سم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حب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ور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يحي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ب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.!!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هين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صا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ا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س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حبار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هبا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نك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  <w:p>
      <w:pPr>
        <w:pStyle w:val="Footnote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انياً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ل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نت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انت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س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قو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ي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س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م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سم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ب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م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فرق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وح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مس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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لَّ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بِي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بْرَاهِيم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ُو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َمَّا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ْمُسْلِمِي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َبْ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فِ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َذ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يَك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َّسُو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َهِ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يْ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تَكُونُ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ُهَدَاء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لَ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َّاس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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ج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78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18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66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958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both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22:46:00Z</dcterms:created>
  <dc:creator>abubaseer</dc:creator>
  <dc:description/>
  <dc:language>en-US</dc:language>
  <cp:lastModifiedBy>abubaseer</cp:lastModifiedBy>
  <cp:lastPrinted>2004-07-08T10:16:00Z</cp:lastPrinted>
  <dcterms:modified xsi:type="dcterms:W3CDTF">2004-07-09T14:45:00Z</dcterms:modified>
  <cp:revision>156</cp:revision>
  <dc:subject/>
  <dc:title>ملاحظات وتنبيهات حول برنامج " معاً لنصنع الحياة " </dc:title>
</cp:coreProperties>
</file>