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الحوار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المفتوح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مع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أعضاء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مُنتدى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56"/>
          <w:sz w:val="56"/>
          <w:szCs w:val="56"/>
          <w:rtl w:val="true"/>
        </w:rPr>
        <w:t>المأسَدَة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color w:val="0000FF"/>
          <w:sz w:val="56"/>
          <w:szCs w:val="56"/>
        </w:rPr>
      </w:pPr>
      <w:r>
        <w:rPr>
          <w:rFonts w:cs="Traditional Arabic"/>
          <w:color w:val="0000FF"/>
          <w:sz w:val="56"/>
          <w:szCs w:val="56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غف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ك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ُل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سَ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اح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ح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اخذ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ه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ش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ب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ال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واغيت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طاغ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د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ء</w:t>
      </w:r>
      <w:r>
        <w:rPr>
          <w:rFonts w:cs="Traditional Arabic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طاغ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جا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اغي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ر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ال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تي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و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طاغ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عتق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طاغ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اً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ل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ك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اغي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ضح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حذ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هج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ساتير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فره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العم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تا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مفاصلت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تناب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عتزال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َعَث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َسُو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ن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عْبُد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اجْتَنِب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َّاغُوت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</w:rPr>
        <w:t>36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جْتَنَب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َّاغُوت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عْبُدُو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أَنَاب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بُشْر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بَشِّر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ِبَاد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مر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</w:rPr>
        <w:t>17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أَعْتَزِلُ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َدْع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</w:rPr>
        <w:t>48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الاعتقاد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عتق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ط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وهيت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إض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ا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غ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م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َانَت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ُسْوَة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َسَنَة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َع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ِقَوْم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ُرَآء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مِم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َعْبُد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َفَر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بَد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بَيْنَك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عَدَاوَة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الْبَغْضَاء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بَ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ُؤْمِ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تحنة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</w:rPr>
        <w:t>4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طاغ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تض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ك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ضع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ق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خص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ت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م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خوا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لب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ل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ص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جاه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طع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اطقهم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ع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يش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و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ب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عج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أخذ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صف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دخ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م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اغي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40"/>
          <w:szCs w:val="40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تق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 ..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  <w:t xml:space="preserve">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  <w:t xml:space="preserve"> </w:t>
      </w:r>
    </w:p>
    <w:p>
      <w:pPr>
        <w:pStyle w:val="Normal"/>
        <w:jc w:val="center"/>
        <w:rPr>
          <w:rFonts w:ascii="Tahoma" w:hAnsi="Tahoma" w:cs="Traditional Arabic"/>
          <w:b/>
          <w:b/>
          <w:bCs/>
          <w:sz w:val="40"/>
          <w:szCs w:val="40"/>
        </w:rPr>
      </w:pPr>
      <w:r>
        <w:rPr>
          <w:rFonts w:cs="Traditional Arabic" w:ascii="Tahoma" w:hAnsi="Tahoma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ح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ح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اج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حم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ق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جم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د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س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و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ؤ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ؤ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ؤ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ط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ؤ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ط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ؤ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ط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ر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و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ت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ض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غز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عل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فر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ل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ازي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شتر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روع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جئ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ج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صر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فالجها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ضٍ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اج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ق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جور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ان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إمامٍ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ض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فر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ٍ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ق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قف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ئرين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رجاف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ثبط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ع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قص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حاب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ي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روف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ل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اف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ك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ريش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ما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ئذ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ما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ق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و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ام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خارج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و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لته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لقو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ئ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قاتل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اه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اوأه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قات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خر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جال</w:t>
      </w:r>
      <w:r>
        <w:rPr>
          <w:rFonts w:eastAsia="Arial" w:cs="Arial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اية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b w:val="false"/>
          <w:b w:val="false"/>
          <w:bCs w:val="false"/>
          <w:rtl w:val="true"/>
        </w:rPr>
        <w:t>والطائف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طلق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ر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ق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"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ي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مرار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ظرف</w:t>
      </w:r>
      <w:r>
        <w:rPr>
          <w:b w:val="false"/>
          <w:bCs w:val="false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هذ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أل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ثت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ي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صي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كث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وادها</w:t>
      </w:r>
      <w:r>
        <w:rPr>
          <w:rFonts w:eastAsia="Arial" w:cs="Arial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شو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قعن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نترنت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ئ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راجعه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خصو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ح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cs="Traditional Arabic" w:ascii="Arial" w:hAnsi="Arial"/>
          <w:sz w:val="32"/>
          <w:szCs w:val="32"/>
        </w:rPr>
        <w:t>985</w:t>
      </w:r>
      <w:r>
        <w:rPr>
          <w:rFonts w:cs="Traditional Arabic" w:ascii="Arial" w:hAnsi="Arial"/>
          <w:sz w:val="32"/>
          <w:szCs w:val="32"/>
          <w:rtl w:val="true"/>
        </w:rPr>
        <w:t xml:space="preserve"> 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ت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cs="Traditional Arabic" w:ascii="Arial" w:hAnsi="Arial"/>
          <w:sz w:val="32"/>
          <w:szCs w:val="32"/>
        </w:rPr>
        <w:t>997</w:t>
      </w:r>
      <w:r>
        <w:rPr>
          <w:rFonts w:cs="Traditional Arabic" w:ascii="Arial" w:hAnsi="Arial"/>
          <w:sz w:val="32"/>
          <w:szCs w:val="32"/>
          <w:rtl w:val="true"/>
        </w:rPr>
        <w:t xml:space="preserve"> "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جعهم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ئت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وأل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ت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ج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ض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ص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ج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ي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د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ن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ثا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ن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س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ع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ح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ح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رب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ر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ؤ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الف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وسهم</w:t>
      </w:r>
      <w:r>
        <w:rPr>
          <w:rFonts w:cs="Traditional Arabic" w:ascii="Arial" w:hAnsi="Arial"/>
          <w:sz w:val="32"/>
          <w:szCs w:val="32"/>
          <w:rtl w:val="true"/>
        </w:rPr>
        <w:t xml:space="preserve">! 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جت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ئ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اج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رجو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جر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رج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ق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ق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ذ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ا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ش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ش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raditional Arabic" w:ascii="Arial" w:hAnsi="Arial"/>
          <w:b/>
          <w:bCs/>
          <w:i/>
          <w:i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ناز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و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يد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يح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ناز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َنَازَعْت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رُدُّو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الرَّسُول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ُؤْمِن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أَحْسَن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َأْوِي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</w:rPr>
        <w:t>59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ن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ز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ف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جو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وص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ع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ج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د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ضيلت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خصو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ك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س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5E5E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م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م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م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طين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خلاص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اب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ف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ط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دو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ط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ق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خر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ط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م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م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اق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ط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يارين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7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خصو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نظي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ه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د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ن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بتد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ش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فظ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ح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زيل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قَاتِل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َّاغُوت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قَاتِل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وْلِيَاء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َيْد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َعِيف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ؤ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ط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كره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كثِّ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د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كرا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با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ت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ك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م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كراه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إك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م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قات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ت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9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يض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خ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ا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ر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م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عذ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طار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قت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ؤل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ت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يض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ع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اغ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ا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ت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ا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تَوَلّ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ط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رق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س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رض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ائ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ظ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1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اط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ضائ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ار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ضائ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ثم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وض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د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ر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ترولي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ص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صناع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قا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بضائ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ت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ك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ب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ت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بي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و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ركين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ش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باح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ح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وج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دل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1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فظ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رضو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رغ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دائ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ؤال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ش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دع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فت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ت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ة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تك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ص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شيخ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دعو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د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ك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جها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ن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الين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تب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شك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ر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لص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خ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خ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وا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جاهد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فظ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جف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واغ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د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ط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جها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كب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ص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ا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ج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طا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اغ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طب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َهَب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خَوْف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َلَقُو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أَلْسِنَة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ِدَادٍ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شِحَّة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خَيْر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</w:rPr>
        <w:t>19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الست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فِي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َمَّاع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1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دث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أ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خذل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خاذ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ت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ح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جاه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نت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و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زوجك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ناءك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بّ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اه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5E5E00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1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و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هور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قا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ب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ي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لز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اب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ه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سب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هد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ؤ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مه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ز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ا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ا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حوا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ل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ُلئ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مك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ن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لح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ط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م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 w:ascii="Arial" w:hAnsi="Arial"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ك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قا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تح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هل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ستحلو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لك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Traditional Arabic" w:ascii="Tahoma" w:hAnsi="Tahoma"/>
          <w:sz w:val="32"/>
          <w:szCs w:val="32"/>
          <w:rtl w:val="true"/>
        </w:rPr>
        <w:t xml:space="preserve">"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ُبا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ر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ه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ت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ط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ُشاع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سؤ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Tahoma" w:hAnsi="Tahoma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color w:val="5E5E00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1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ما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ع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ث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خ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ت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وصف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ش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ائ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ئيس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اك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ت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ي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ث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ن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ز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ً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هج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ام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ي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املها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حتم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لح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شع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ضب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ض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ثن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اع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هج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ب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أسر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نتف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5E5E00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ش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ص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عو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ين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ر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طواغ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ظ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ل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ب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ه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فق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ظل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1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و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ؤ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ؤ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لوجة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ب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ي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ز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خ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ع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ض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اختيار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يد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لو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ز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ُ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تى؟</w:t>
      </w:r>
      <w:r>
        <w:rPr>
          <w:rFonts w:cs="Traditional Arabic" w:ascii="Arial" w:hAnsi="Arial"/>
          <w:sz w:val="32"/>
          <w:szCs w:val="32"/>
          <w:rtl w:val="true"/>
        </w:rPr>
        <w:t>!</w:t>
      </w:r>
      <w:r>
        <w:rPr>
          <w:rFonts w:cs="Arial" w:ascii="Arial" w:hAnsi="Arial"/>
          <w:b/>
          <w:bCs/>
          <w:color w:val="5E5E00"/>
          <w:rtl w:val="true"/>
        </w:rPr>
        <w:tab/>
      </w:r>
      <w:r>
        <w:rPr>
          <w:rFonts w:cs="Arial" w:ascii="Arial" w:hAnsi="Arial"/>
          <w:b/>
          <w:bCs/>
          <w:color w:val="5E5E00"/>
          <w:rtl w:val="true"/>
        </w:rPr>
        <w:br/>
      </w:r>
      <w:r>
        <w:rPr>
          <w:rFonts w:cs="Traditional Arabic" w:ascii="Arial" w:hAnsi="Arial"/>
          <w:b/>
          <w:bCs/>
          <w:color w:val="5E5E00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color w:val="5E5E00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1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ت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لصل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طلب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ظ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ها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فر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ط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س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نا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حم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ط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س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باب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لؤ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استش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ضيلت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نضم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تا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س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فوف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ص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هو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خيماتنا؟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Cs w:val="false"/>
          <w:rtl w:val="true"/>
        </w:rPr>
        <w:tab/>
      </w:r>
      <w:r>
        <w:rPr>
          <w:color w:val="0000FF"/>
          <w:rtl w:val="true"/>
        </w:rPr>
        <w:t>الجواب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الم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تين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ف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ه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تاب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س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نئذ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ماعت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/>
      </w:pPr>
      <w:r>
        <w:rPr>
          <w:rtl w:val="true"/>
        </w:rPr>
        <w:t>س</w:t>
      </w:r>
      <w:r>
        <w:rPr/>
        <w:t>17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ف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/>
      </w:pPr>
      <w:r>
        <w:rPr>
          <w:rtl w:val="true"/>
        </w:rPr>
        <w:t>الجواب</w:t>
      </w:r>
      <w:r>
        <w:rPr>
          <w:rtl w:val="true"/>
        </w:rPr>
        <w:t>:</w:t>
      </w:r>
      <w:r>
        <w:rPr>
          <w:rFonts w:cs="Arial"/>
          <w:color w:val="5E5E00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عرف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غ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غا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و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م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اغ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تل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ح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ع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ل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واع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اص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سع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ق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لو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ال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ز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د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قت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before="0" w:after="240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18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ضيلت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ستشه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حز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اس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ص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قتح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توط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ع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رشاش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نا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د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لمك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ؤ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ئ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ت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خت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جت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ع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راراً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نس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ج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فس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ز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اس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ز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ؤ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ج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واز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أ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د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يز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تز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روط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ؤخ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ت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ر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ه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b w:val="false"/>
          <w:bCs w:val="false"/>
          <w:rtl w:val="true"/>
        </w:rPr>
        <w:t>.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ت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رجح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د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و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ج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وس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خلاص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طا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ز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فس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ح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ح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لم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ج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ظ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ف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ُنز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ح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كا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ت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الح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ف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و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حينئذ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ش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ب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ق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جاع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ج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ع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لح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ئ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ت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إ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تحسن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خش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عج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م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ْ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ي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هْلُكَة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 </w:t>
      </w:r>
    </w:p>
    <w:p>
      <w:pPr>
        <w:pStyle w:val="Heading1"/>
        <w:ind w:left="0" w:right="0" w:firstLine="720"/>
        <w:jc w:val="left"/>
        <w:rPr/>
      </w:pPr>
      <w:r>
        <w:rPr>
          <w:rtl w:val="true"/>
        </w:rPr>
        <w:t>س</w:t>
      </w:r>
      <w:r>
        <w:rPr/>
        <w:t>19</w:t>
      </w:r>
      <w:r>
        <w:rPr>
          <w:rtl w:val="true"/>
        </w:rPr>
        <w:t xml:space="preserve">: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ؤ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؟؟</w:t>
      </w:r>
    </w:p>
    <w:p>
      <w:pPr>
        <w:pStyle w:val="BodyText2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م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زكا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صاريف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لوم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محددة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ها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ب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؛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ك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ص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ها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سبا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تطلبا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جو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ستعان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زكا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ك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س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صاري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زكا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يا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شاري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قتصادي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كذل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ذو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ج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ُصر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م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ذ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ه؛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أ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ذ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ه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وفاء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عهد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م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دق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مة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جو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صر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ف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ؤ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ذ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ُل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تصدق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ُمانعو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ل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2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طاقا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أمي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يا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ي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تب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وز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د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ر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ر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فا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عم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ر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ا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صال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س</w:t>
      </w:r>
      <w:r>
        <w:rPr/>
        <w:t>21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ؤ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ع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ستأذ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عد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ز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!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عد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دما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ازم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ستأذ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لد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/>
      </w:pPr>
      <w:r>
        <w:rPr>
          <w:rFonts w:ascii="Arial" w:hAnsi="Arial" w:cs="Arial"/>
          <w:rtl w:val="true"/>
        </w:rPr>
        <w:t>س</w:t>
      </w:r>
      <w:r>
        <w:rPr>
          <w:rFonts w:cs="Arial" w:ascii="Arial" w:hAnsi="Arial"/>
        </w:rPr>
        <w:t>22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هل هناك فرق بين قولنا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التوحيد لا بد أن يكون بالقلب واللسان والعمل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وقولنا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الإيمان </w:t>
      </w:r>
      <w:r>
        <w:rPr>
          <w:rFonts w:ascii="Arial" w:hAnsi="Arial" w:cs="Arial"/>
          <w:rtl w:val="true"/>
        </w:rPr>
        <w:t>اعتقاد</w:t>
      </w:r>
      <w:r>
        <w:rPr>
          <w:rFonts w:ascii="Arial" w:hAnsi="Arial" w:cs="Arial"/>
          <w:rtl w:val="true"/>
        </w:rPr>
        <w:t xml:space="preserve"> وقول وعمل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،</w:t>
      </w:r>
      <w:r>
        <w:rPr>
          <w:rFonts w:ascii="Arial" w:hAnsi="Arial" w:cs="Arial"/>
          <w:rtl w:val="true"/>
        </w:rPr>
        <w:t xml:space="preserve"> وجزاكم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الله خيرا</w:t>
      </w:r>
      <w:r>
        <w:rPr>
          <w:rFonts w:ascii="Arial" w:hAnsi="Arial" w:cs="Arial"/>
          <w:rtl w:val="true"/>
        </w:rPr>
        <w:t>ً</w:t>
      </w:r>
      <w:r>
        <w:rPr>
          <w:rFonts w:ascii="Arial" w:hAnsi="Arial" w:cs="Arial"/>
          <w:rtl w:val="true"/>
        </w:rPr>
        <w:t>؟</w:t>
      </w:r>
      <w:r>
        <w:rPr>
          <w:rFonts w:ascii="Arial" w:hAnsi="Arial" w:cs="Arial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color w:val="0000FF"/>
          <w:rtl w:val="true"/>
        </w:rPr>
        <w:t>الجوا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rtl w:val="true"/>
        </w:rPr>
        <w:t>الحمد لله رب العالمين</w:t>
      </w:r>
      <w:r>
        <w:rPr>
          <w:rFonts w:cs="Arial" w:ascii="Arial" w:hAnsi="Arial"/>
          <w:b w:val="false"/>
          <w:bCs w:val="false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rtl w:val="true"/>
        </w:rPr>
        <w:t>لا، لا يوجد فرق</w:t>
      </w:r>
      <w:r>
        <w:rPr>
          <w:rFonts w:cs="Arial" w:ascii="Arial" w:hAnsi="Arial"/>
          <w:b w:val="false"/>
          <w:bCs w:val="false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2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ياد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صريح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ص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د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ق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ائ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د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فص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؟</w:t>
      </w:r>
    </w:p>
    <w:p>
      <w:pPr>
        <w:pStyle w:val="TextBodyIndent"/>
        <w:spacing w:before="0" w:after="0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ؤا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ب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ة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عي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ن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و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صر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كو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اص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د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فراد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تجاهات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فكار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ه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كر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؛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وفي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لفي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يمقراطي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هادي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لماني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قلان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تق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ر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فاسق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هاز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تبليغ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جاه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مثقف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ؤلا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مك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ده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اع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و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التال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ا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ا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ئف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ن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حك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الضرور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ل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حق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وصاف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ظه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2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ت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ئ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؟</w:t>
      </w:r>
    </w:p>
    <w:p>
      <w:pPr>
        <w:pStyle w:val="TextBodyIndent"/>
        <w:spacing w:before="0" w:after="0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و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د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صوصي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ط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و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وك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نع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و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را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هاد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را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شرف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فيذ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و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قا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فسه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2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و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ص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دا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؟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ت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2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5E5E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خ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فظ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ير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واب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ؤ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ّ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خو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لسج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صن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ب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ذ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ذ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ه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لج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حق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ش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ذو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لحق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ح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يض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b/>
          <w:b/>
          <w:bCs/>
          <w:color w:val="5E5E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ل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يض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جه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به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ن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بكف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ت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u w:val="single"/>
          <w:rtl w:val="true"/>
        </w:rPr>
        <w:t>الحج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[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رر</w:t>
      </w:r>
      <w:r>
        <w:rPr>
          <w:rFonts w:cs="Traditional Arabic" w:ascii="Arial" w:hAnsi="Arial"/>
          <w:b/>
          <w:bCs/>
          <w:sz w:val="32"/>
          <w:szCs w:val="32"/>
        </w:rPr>
        <w:t>10/13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]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ط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ف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شهادت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 [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ه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تا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ج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/</w:t>
      </w:r>
      <w:r>
        <w:rPr>
          <w:rFonts w:cs="Traditional Arabic" w:ascii="Arial" w:hAnsi="Arial"/>
          <w:b/>
          <w:bCs/>
          <w:sz w:val="32"/>
          <w:szCs w:val="32"/>
        </w:rPr>
        <w:t>9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اب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ش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ذ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لمبد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شبه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ضُّ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تس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 . [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1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/ </w:t>
      </w:r>
      <w:r>
        <w:rPr>
          <w:rFonts w:cs="Traditional Arabic" w:ascii="Arial" w:hAnsi="Arial"/>
          <w:b/>
          <w:bCs/>
          <w:sz w:val="32"/>
          <w:szCs w:val="32"/>
        </w:rPr>
        <w:t>28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28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ط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ف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ق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شايخ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كف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ك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عرفت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أه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عرض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لتفت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لغ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ف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[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ج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3/23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]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ذ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ط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خ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ه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ق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الث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و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شرك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جة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صوغ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و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ذ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ل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ز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ك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ك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ث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صي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س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نج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ُ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ك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لخ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وا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</w:rPr>
        <w:t>1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وضوع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خ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ن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وث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ر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جز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ي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ص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و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ق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ك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و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خ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هاد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ق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وث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؟</w:t>
      </w:r>
      <w:r>
        <w:rPr>
          <w:rFonts w:cs="Traditional Arabic" w:ascii="Arial" w:hAnsi="Arial"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وح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شه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فه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ه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فظ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ل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ن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وث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س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ج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رض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ه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ف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لم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ُق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اضع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ت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ف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ر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قح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زاع</w:t>
      </w:r>
      <w:r>
        <w:rPr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 w:ascii="Arial" w:hAnsi="Arial"/>
          <w:b/>
          <w:bCs/>
          <w:sz w:val="32"/>
          <w:szCs w:val="32"/>
        </w:rPr>
        <w:t>2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ُ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ز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خ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هاد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حي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لام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ق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ا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ر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ستساغ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ع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طاع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حب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ت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ستحس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ح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حر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و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ذ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ل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ح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ر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ف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ز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ز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ت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ض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ضعها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صف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!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ائ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ولو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رك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طل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ُ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ني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م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فر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ركاً</w:t>
      </w:r>
      <w:r>
        <w:rPr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سم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رك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سح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ت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ق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وص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رح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ف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جعتها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ُعت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ق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ت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قض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حن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ذك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نفاً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ُ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ك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ق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ك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ل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ج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ك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ك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ف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شرك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ج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فع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و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كراه</w:t>
      </w:r>
      <w:r>
        <w:rPr>
          <w:rFonts w:cs="Traditional Arabic" w:ascii="Arial" w:hAnsi="Arial"/>
          <w:sz w:val="32"/>
          <w:szCs w:val="32"/>
          <w:rtl w:val="true"/>
        </w:rPr>
        <w:t>!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ك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ف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اح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له؟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َفْس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َسَبَت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عَلَيْ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كْتَسَبَت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</w:rPr>
        <w:t>268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َفْس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تَا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لاق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</w:rPr>
        <w:t>7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ْتَطَعْت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غابن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</w:rPr>
        <w:t>16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ت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ت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طع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ل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ستطا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ف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قتطع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قتطع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اأن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اً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َ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ه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جه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به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نحك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بكفر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الحجة</w:t>
      </w:r>
      <w:r>
        <w:rPr>
          <w:rFonts w:ascii="Arial" w:hAnsi="Arial" w:cs="Traditional Arabic"/>
          <w:sz w:val="32"/>
          <w:sz w:val="32"/>
          <w:szCs w:val="32"/>
          <w:u w:val="single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) [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رر</w:t>
      </w:r>
      <w:r>
        <w:rPr>
          <w:rFonts w:cs="Traditional Arabic" w:ascii="Arial" w:hAnsi="Arial"/>
          <w:sz w:val="32"/>
          <w:szCs w:val="32"/>
        </w:rPr>
        <w:t>10/136</w:t>
      </w:r>
      <w:r>
        <w:rPr>
          <w:rFonts w:cs="Traditional Arabic" w:ascii="Arial" w:hAnsi="Arial"/>
          <w:sz w:val="32"/>
          <w:szCs w:val="32"/>
          <w:rtl w:val="true"/>
        </w:rPr>
        <w:t>]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تضي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سل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توح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ف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ت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تش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ث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قائ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صول</w:t>
      </w:r>
      <w:r>
        <w:rPr>
          <w:rFonts w:cs="Traditional Arabic" w:ascii="Arial" w:hAnsi="Arial"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ً؟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رق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َ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ق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ط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ج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شهادت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sz w:val="32"/>
          <w:szCs w:val="32"/>
          <w:rtl w:val="true"/>
        </w:rPr>
        <w:t>. [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ه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0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تا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ج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/</w:t>
      </w:r>
      <w:r>
        <w:rPr>
          <w:rFonts w:cs="Traditional Arabic" w:ascii="Arial" w:hAnsi="Arial"/>
          <w:sz w:val="32"/>
          <w:szCs w:val="32"/>
        </w:rPr>
        <w:t>93</w:t>
      </w:r>
      <w:r>
        <w:rPr>
          <w:rFonts w:cs="Traditional Arabic" w:ascii="Arial" w:hAnsi="Arial"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اه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ده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ث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حظ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ز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لاف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يم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- : 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ب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س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ل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ل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لمبد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صا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به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ضُّل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تس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>[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تا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14</w:t>
      </w:r>
      <w:r>
        <w:rPr>
          <w:rFonts w:cs="Traditional Arabic" w:ascii="Arial" w:hAnsi="Arial"/>
          <w:sz w:val="32"/>
          <w:szCs w:val="32"/>
          <w:rtl w:val="true"/>
        </w:rPr>
        <w:t xml:space="preserve"> / </w:t>
      </w:r>
      <w:r>
        <w:rPr>
          <w:rFonts w:cs="Traditional Arabic" w:ascii="Arial" w:hAnsi="Arial"/>
          <w:sz w:val="32"/>
          <w:szCs w:val="32"/>
        </w:rPr>
        <w:t>284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282</w:t>
      </w:r>
      <w:r>
        <w:rPr>
          <w:rFonts w:cs="Traditional Arabic" w:ascii="Arial" w:hAnsi="Arial"/>
          <w:sz w:val="32"/>
          <w:szCs w:val="32"/>
          <w:rtl w:val="true"/>
        </w:rPr>
        <w:t>] 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ختلف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ت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؟</w:t>
      </w:r>
      <w:r>
        <w:rPr>
          <w:rFonts w:cs="Traditional Arabic" w:ascii="Arial" w:hAnsi="Arial"/>
          <w:sz w:val="32"/>
          <w:szCs w:val="32"/>
          <w:rtl w:val="true"/>
        </w:rPr>
        <w:t>!!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ط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: (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شايخ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كف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ك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رف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أه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عرض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تفت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عرف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ن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لغ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س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ف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Arial" w:hAnsi="Arial"/>
          <w:sz w:val="32"/>
          <w:szCs w:val="32"/>
          <w:rtl w:val="true"/>
        </w:rPr>
        <w:t>_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sz w:val="32"/>
          <w:szCs w:val="32"/>
          <w:rtl w:val="true"/>
        </w:rPr>
        <w:t xml:space="preserve"> [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ا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ئ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ج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</w:rPr>
        <w:t>3/231</w:t>
      </w:r>
      <w:r>
        <w:rPr>
          <w:rFonts w:cs="Traditional Arabic" w:ascii="Arial" w:hAnsi="Arial"/>
          <w:sz w:val="32"/>
          <w:szCs w:val="32"/>
          <w:rtl w:val="true"/>
        </w:rPr>
        <w:t xml:space="preserve"> ].</w:t>
      </w:r>
      <w:r>
        <w:rPr>
          <w:rFonts w:cs="Traditional Arabic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كن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عرف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يث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ا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س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طل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ئ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يث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ز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ج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ف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د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ا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قتط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قو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سو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ظ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حسن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ن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ت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ز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ا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باشر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عن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ا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ط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إحضا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ل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خ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ش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ئ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ت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و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حاط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ط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شي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أ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ر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و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ت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خ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ك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ب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د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غ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وص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تط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اً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ر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تد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ئ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لز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ح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واب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 w:ascii="Arial" w:hAnsi="Arial"/>
          <w:sz w:val="32"/>
          <w:szCs w:val="32"/>
          <w:rtl w:val="true"/>
        </w:rPr>
        <w:t>!!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ت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جو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ؤا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لي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ج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ج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لب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ا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ح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ه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ج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b w:val="false"/>
          <w:b w:val="false"/>
          <w:bCs w:val="false"/>
          <w:rtl w:val="true"/>
        </w:rPr>
        <w:t>فموان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في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ن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حب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م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ك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من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جر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تمن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ثن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ًً</w:t>
      </w:r>
      <w:r>
        <w:rPr>
          <w:b w:val="false"/>
          <w:bCs w:val="false"/>
          <w:rtl w:val="true"/>
        </w:rPr>
        <w:t>!</w:t>
      </w:r>
      <w:r>
        <w:rPr>
          <w:rFonts w:cs="Times New Roman" w:ascii="Times New Roman" w:hAnsi="Times New Roman"/>
          <w:b w:val="false"/>
          <w:bCs w:val="false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ت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ر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يث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ي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ما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ق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ج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؟</w:t>
      </w:r>
      <w:r>
        <w:rPr>
          <w:b w:val="false"/>
          <w:bCs w:val="false"/>
          <w:rtl w:val="true"/>
        </w:rPr>
        <w:t>!!</w:t>
      </w:r>
    </w:p>
    <w:p>
      <w:pPr>
        <w:pStyle w:val="Heading1"/>
        <w:ind w:left="0" w:right="0" w:firstLine="720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ُج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يُ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ات</w:t>
      </w:r>
      <w:r>
        <w:rPr>
          <w:b w:val="false"/>
          <w:bCs w:val="false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ُعا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م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ُج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هم؟</w:t>
      </w:r>
      <w:r>
        <w:rPr>
          <w:b w:val="false"/>
          <w:bCs w:val="false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ال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سمي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بع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ا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املات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ترت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اجبات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ح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ك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سم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ك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م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م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ملت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Heading1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م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ضطراب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هبو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ك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ش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كاف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طل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د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خ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نُلْق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ع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ر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5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ك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َا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اه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كُف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7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ه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ه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حِ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َاوِ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كَفَرْت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الَّذ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َلَق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طْف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ّ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ُ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حِي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ثَمَ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صْب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لّ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ّ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وِي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ُوش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يْتَن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َم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ُشْرِكْ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رَبّ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َح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sz w:val="32"/>
          <w:sz w:val="32"/>
          <w:szCs w:val="32"/>
          <w:rtl w:val="true"/>
        </w:rPr>
        <w:t>الكهف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2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الِ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لاث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ِ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7/67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ف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خت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ح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ك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ظه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ل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Arial" w:ascii="Arial" w:hAnsi="Arial"/>
          <w:b/>
          <w:bCs/>
          <w:color w:val="5E5E00"/>
          <w:rtl w:val="true"/>
        </w:rPr>
        <w:tab/>
      </w:r>
      <w:r>
        <w:rPr>
          <w:rFonts w:cs="Arial" w:ascii="Arial" w:hAnsi="Arial"/>
          <w:b/>
          <w:bCs/>
          <w:color w:val="5E5E0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27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ُ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رس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كف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ظاه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لام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ص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بأن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ب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ض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ُ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رس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ك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ضح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ك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ظ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ف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ترس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ت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ية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ذ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ت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م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ه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ر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ه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َّ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ز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َتَوَفَّاه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مَلائِكَة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ظَالِم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نْفُس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كرمة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ز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آ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د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لم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هاجرو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خرج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ره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تل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ا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ه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ل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راج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د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وليائ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لئ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ت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ا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أ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28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رد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ق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قب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إبلا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د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رف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م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ر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سك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ز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صف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وا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ت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ج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آ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عود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ا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TextBodyIndent"/>
        <w:spacing w:before="0" w:after="0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ته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كفره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يرا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ا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طائفة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ي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ح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د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بو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وط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كفي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تفا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انع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؛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ضخام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دليس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ضلي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يش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تم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كثر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بواق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مشيخ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ظاه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عل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د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اف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جاد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ا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عودي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ب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قدا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في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خص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29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د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ط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ش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ئ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س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د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شف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ر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ع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سر</w:t>
      </w:r>
      <w:r>
        <w:rPr>
          <w:rFonts w:ascii="Arial" w:hAnsi="Arial" w:eastAsia="Arial" w:cs="Arial"/>
          <w:b/>
          <w:b/>
          <w:bCs/>
          <w:color w:val="5E5E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ر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نعت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شه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بيا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دع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طني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غي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اب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نك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ؤو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انا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ك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ل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ش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ماع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في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ascii="Arial" w:hAnsi="Arial" w:eastAsia="Arial" w:cs="Arial"/>
          <w:b/>
          <w:b/>
          <w:bCs/>
          <w:color w:val="5E5E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ق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ظروف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بق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صر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با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اق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ادق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عل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م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خ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طاع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ج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تب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م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خ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جا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اه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3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عتم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ء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ث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ن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هاد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لا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before="0" w:after="0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ا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ثب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بين؛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قو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َرَبْت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َبَيَّن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يْكُ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َّلام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سْت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ُؤْمِن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بْتَغُو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رَض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عِنْ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غَانِم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ثِيرَة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مَ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َبَيَّن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َبِيراً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b w:val="false"/>
          <w:b w:val="false"/>
          <w:bCs w:val="false"/>
          <w:rtl w:val="true"/>
        </w:rPr>
        <w:t>النساء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</w:rPr>
        <w:t>94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لقو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اسِق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نَبَأ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َبَيَّن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ُصِيب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ِجَهَالَة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تُصْبِحُ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عَلْتُم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َادِمِينَ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b w:val="false"/>
          <w:b w:val="false"/>
          <w:bCs w:val="false"/>
          <w:rtl w:val="true"/>
        </w:rPr>
        <w:t>الحجرات</w:t>
      </w:r>
      <w:r>
        <w:rPr>
          <w:b w:val="false"/>
          <w:bCs w:val="false"/>
          <w:rtl w:val="true"/>
        </w:rPr>
        <w:t>: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فنح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ش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ذ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ُقد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ان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ذ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ن؛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ت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ا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نٍ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ج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ين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3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بر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ه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ستخدا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ه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ل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ب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هادي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)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ص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و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ف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وا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رف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شت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ص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ب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جال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ُر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دق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شت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حينئذ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لتز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رط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ُ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له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3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صادر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سار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فق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غشوش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خط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ح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ناف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س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تح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سا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لز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إعاد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و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د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د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ُ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تأم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ص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فا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ع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ي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د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ُؤمِنَ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حينئذ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ُستأمَ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ضا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فريط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قصير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5E5E00"/>
          <w:sz w:val="40"/>
          <w:szCs w:val="40"/>
        </w:rPr>
      </w:pPr>
      <w:r>
        <w:rPr>
          <w:rFonts w:cs="Arial" w:ascii="Arial" w:hAnsi="Arial"/>
          <w:b/>
          <w:bCs/>
          <w:color w:val="5E5E00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5E5E00"/>
        </w:rPr>
      </w:pPr>
      <w:r>
        <w:rPr>
          <w:rFonts w:cs="Arial" w:ascii="Arial" w:hAnsi="Arial"/>
          <w:b/>
          <w:bCs/>
          <w:color w:val="5E5E0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3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د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خ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لف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ز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ً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ل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جي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شتر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ما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3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فظ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ر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الت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نو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 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وط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حذر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رد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واق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ال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مجي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ص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ف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ز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هوى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ف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ت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ن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اط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و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ف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ت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ان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كف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اط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فال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و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ضبط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ضواب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اط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3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زعمائ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رؤسائ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بط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ه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..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ارك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تخ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ؤسائ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زعمائ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قض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ت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ُ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ين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ل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ك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ئي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راه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غض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قو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جائز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اب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خ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مرا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ل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شا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نتخ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تب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ت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ض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ر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جب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ح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هد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ش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قعن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اجع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3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ال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ف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منه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د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خت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و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ل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س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اذا؟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ص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ظواهر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د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الا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م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ار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ر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قراش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خوان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س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رتد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ماذا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before="0" w:after="0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َ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لام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شراف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صدا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تدخ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و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تبر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ن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حسنات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جها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لاؤ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وي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نا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خلص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هادته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روف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يش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روف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كر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طلق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ستن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جوحا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ص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ؤ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شابها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ك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خ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عارض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ذ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تمت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ُت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؛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بر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خواتي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ذ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وام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خ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نبغ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عات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ظ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صدا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َ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ه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لت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ك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قو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حبذ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ي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>!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مقا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م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وس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دلا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الأسئل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وق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د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ر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فا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ذ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رد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جع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ن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 </w:t>
      </w:r>
      <w:r>
        <w:rPr>
          <w:rtl w:val="true"/>
        </w:rPr>
        <w:t>قواع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شو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قعنا</w:t>
      </w:r>
      <w:r>
        <w:rPr>
          <w:b w:val="false"/>
          <w:bCs w:val="false"/>
          <w:rtl w:val="true"/>
        </w:rPr>
        <w:t>.</w:t>
      </w:r>
    </w:p>
    <w:p>
      <w:pPr>
        <w:pStyle w:val="BodyText2"/>
        <w:ind w:left="0" w:right="0" w:firstLine="720"/>
        <w:jc w:val="both"/>
        <w:rPr>
          <w:rFonts w:cs="Traditional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مزي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ائد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عي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وا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ؤ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ح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ؤال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ُئل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بل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لت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و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ضي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ن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ء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ق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ف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ثي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ال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وج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ريح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ن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كفي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من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فيره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ك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وج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ان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كفي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زء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قو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فر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و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عاً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تقلاً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ك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ضُ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قي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جزاء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خر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وان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كفي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ُشك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عاً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تبراً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من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في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ذ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لَّ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ن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>!</w:t>
      </w:r>
    </w:p>
    <w:p>
      <w:pPr>
        <w:pStyle w:val="BodyText2"/>
        <w:ind w:left="0" w:right="0" w:firstLine="72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ضح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راد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كث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>..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>!</w:t>
      </w:r>
    </w:p>
    <w:p>
      <w:pPr>
        <w:pStyle w:val="BodyText2"/>
        <w:ind w:left="0" w:right="0" w:firstLine="720"/>
        <w:jc w:val="both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أقول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و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رء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م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خالف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ص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جه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من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فيره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ك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و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ه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كذل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أو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ه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أو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كذل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كراه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قي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به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كرا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تقي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تُض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ض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ض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تشك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عاً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تبراً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من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فيره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BodyText2"/>
        <w:ind w:left="0" w:right="0" w:firstLine="72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فق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اذ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ذ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ل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جزاء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ُشك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جموع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نعاً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تبراً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ن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في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ا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ثي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حي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ستطي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ب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عد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قدر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امع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م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ألي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ل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جزاء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ظنو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ق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وق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في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ا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غي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تب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اماً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حص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فق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ف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ض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ائ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قهي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ترا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لاً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ف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أل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ائ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حرم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غ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وج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صريح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ستق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في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الحرم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ُوج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ق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وجِ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ستق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ي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أل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مو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دل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بم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حياناً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زي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شر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دل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أخذ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زءاً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دل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أل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شك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د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مو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جزاء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قتبس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ي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ه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أل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ك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صعوب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ك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دم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ُطال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ق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إبرا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دل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م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ه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يه؛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ذ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يس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هول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حدٍ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قد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وفي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جم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ألي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جمو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ل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جزاء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أخوذ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د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دل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ُشك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جموع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ليلاً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أل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م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قدم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BodyText2"/>
        <w:ind w:left="0" w:right="0" w:firstLine="72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ق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نبغ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فط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بخاص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ستشرا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حك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آخر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أعيانه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قلَّ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فع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>!</w:t>
      </w:r>
    </w:p>
    <w:p>
      <w:pPr>
        <w:pStyle w:val="BodyText3"/>
        <w:jc w:val="both"/>
        <w:rPr/>
      </w:pPr>
      <w:r>
        <w:rPr>
          <w:rtl w:val="true"/>
        </w:rPr>
        <w:tab/>
      </w:r>
      <w:r>
        <w:rPr>
          <w:sz w:val="40"/>
          <w:szCs w:val="40"/>
          <w:rtl w:val="true"/>
        </w:rPr>
        <w:t xml:space="preserve"> </w:t>
      </w:r>
      <w:r>
        <w:rPr>
          <w:rtl w:val="true"/>
        </w:rPr>
        <w:t>س</w:t>
      </w:r>
      <w:r>
        <w:rPr/>
        <w:t>37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ط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بي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جتن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ن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جتنا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خطئ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ؤث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جر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ا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أخ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ق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ز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ثي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ح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Heading7"/>
        <w:ind w:left="0" w:right="0" w:firstLine="720"/>
        <w:jc w:val="both"/>
        <w:rPr/>
      </w:pPr>
      <w:r>
        <w:rPr>
          <w:rtl w:val="true"/>
        </w:rPr>
        <w:t>س</w:t>
      </w:r>
      <w:r>
        <w:rPr/>
        <w:t>38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ذه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خا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خال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ك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خلو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ص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ا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نا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دع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غ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جن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جبا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ي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ك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قا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فا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ر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ظ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ف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ا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يُمانع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هاب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ت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ذ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ظا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ر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فع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بي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ق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ئذ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ستدع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ل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ت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غ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يش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اي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ن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ا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عتراض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قح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ل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غ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أع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كمون؟</w:t>
      </w:r>
      <w:r>
        <w:rPr>
          <w:rFonts w:cs="Traditional Arabic" w:ascii="Arial" w:hAnsi="Arial"/>
          <w:sz w:val="32"/>
          <w:szCs w:val="32"/>
          <w:rtl w:val="true"/>
        </w:rPr>
        <w:t>!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BodyTextIndent2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color w:val="000000"/>
          <w:sz w:val="32"/>
          <w:szCs w:val="32"/>
        </w:rPr>
        <w:t>39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هاد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زائر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لتحاق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فرق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جاهدة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color w:val="000000"/>
          <w:sz w:val="32"/>
          <w:szCs w:val="32"/>
          <w:rtl w:val="true"/>
        </w:rPr>
        <w:t xml:space="preserve">! </w:t>
      </w:r>
    </w:p>
    <w:p>
      <w:pPr>
        <w:pStyle w:val="BodyTextIndent2"/>
        <w:jc w:val="left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م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ظا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زائر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غي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نظم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ربي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اغي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ميل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خائن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اسد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حار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إسلا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مسلم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جها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أنظم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خروج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ج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ص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كتا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سن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نبغ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و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ذل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د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لا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قلاء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رفاء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BodyTextIndent2"/>
        <w:jc w:val="left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ذ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نصح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تحر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كث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ماع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جاهد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رباً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نة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بعداً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غل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تشد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تلتح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اء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4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رضا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قته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اس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ز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ا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لت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ضا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جاب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فرق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ئ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ع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ض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ن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حر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ع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وا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"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غي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بد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ترو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ز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ك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ث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د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مك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هو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ن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ز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فد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ذ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اه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خف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ل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رائ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ينة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 w:val="32"/>
          <w:szCs w:val="32"/>
        </w:rPr>
        <w:t>،</w:t>
      </w:r>
      <w:r>
        <w:rPr>
          <w:rFonts w:cs="Traditional Arabic"/>
          <w:sz w:val="32"/>
          <w:szCs w:val="32"/>
        </w:rPr>
        <w:t>99</w:t>
      </w:r>
      <w:r>
        <w:rPr>
          <w:rFonts w:cs="Traditional Arabic"/>
          <w:sz w:val="32"/>
          <w:szCs w:val="32"/>
          <w:rtl w:val="true"/>
        </w:rPr>
        <w:t xml:space="preserve">% ..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ي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ض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تا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تحل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معا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ي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ف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ضا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خل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ت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رلندا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ق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ا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لنشاط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ل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اعتب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ختل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كل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دخيل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مصطل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ع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%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ي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" !!!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جم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از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ب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ه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جب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ا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ش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س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م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ريح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خ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ق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ن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صْلَ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ّ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ُو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وّ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قل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ذل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ؤا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عل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مع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فتو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و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ت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ي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نصح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يراً؟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ريبا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ا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ُض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او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اذ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لو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ضرور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طلان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ري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ع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غ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لال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ثير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ع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صر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ا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معو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عتدو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فتواه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ُجادلو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rtl w:val="true"/>
        </w:rPr>
        <w:t>عنه</w:t>
      </w:r>
      <w:r>
        <w:rPr>
          <w:b w:val="false"/>
          <w:bCs w:val="false"/>
          <w:rtl w:val="true"/>
        </w:rPr>
        <w:t xml:space="preserve">!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أ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و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ف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ك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فا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ذل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جه</w:t>
      </w:r>
      <w:r>
        <w:rPr>
          <w:b w:val="false"/>
          <w:bCs w:val="fals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ث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و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ا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ولا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جنس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ا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قيد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قد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و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صادمت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شر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وص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وج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ا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را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اس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ما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قيد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اه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عد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ق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قطا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د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نسياته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غاته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عراقه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وه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و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لا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را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ا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ذ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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تو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جا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لو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ضرور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ا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ظاهر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رم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تد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تا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ه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عتبار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ه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هل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ا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نن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نيف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تبار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نتما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وط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نسية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فه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ظاه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س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ظاهر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غلظ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اً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رما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حصو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تي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ظاهر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حلا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ظاهر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ك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ومنها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تذبذ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قل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ص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أل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لم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غانست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ناشده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اعد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يك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وانه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غانست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ر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ا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سلم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يك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داده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آلاف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ك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مائه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طني</w:t>
      </w:r>
      <w:r>
        <w:rPr>
          <w:b w:val="false"/>
          <w:bCs w:val="false"/>
          <w:rtl w:val="true"/>
        </w:rPr>
        <w:t xml:space="preserve">!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تا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وا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يش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يك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ز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عتد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م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طفاله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غانست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ه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مِ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ن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قم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ارضو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حرمو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ز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عتدا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يك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جان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قم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ؤيدو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عتدا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يك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ؤلا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ا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ندق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فاق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تذبذب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مُذَبْذَبِي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ِلَ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َؤُلاء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ضْلِل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َبِيلاً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43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أ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وانه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غانست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زولا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مي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صوص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اق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سأل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رض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روف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اقت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مكانيات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دمو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غوث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نصر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إخوانه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فغانست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دو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ل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دو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يك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لفائ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جمي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سائ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وع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حس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قت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رت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وقع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ج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َّ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ح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فا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تلف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ثن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و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معتبرين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ض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إعا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ي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فتح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قواع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ه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لعدو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ل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مسلم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را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حج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دفع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أذ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أمريكا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لا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حرمين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Traditional Arabic"/>
          <w:b/>
          <w:bCs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Cs w:val="32"/>
          <w:rtl w:val="true"/>
        </w:rPr>
        <w:t>أليس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ث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ذ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فتاوى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يه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ستحلا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ح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ل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م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هو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علو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دي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ضرور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تنق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ول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البراء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فأي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عذ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من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ا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يُعذ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بالجهل،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ويزع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نتسابه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لأهل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Cs w:val="32"/>
          <w:rtl w:val="true"/>
        </w:rPr>
        <w:t>العل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Traditional Arabic"/>
          <w:b/>
          <w:bCs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Cs w:val="32"/>
          <w:rtl w:val="true"/>
        </w:rPr>
        <w:t>الجواب</w:t>
      </w:r>
      <w:r>
        <w:rPr>
          <w:rFonts w:cs="Traditional Arabic"/>
          <w:b/>
          <w:bCs/>
          <w:szCs w:val="32"/>
          <w:rtl w:val="true"/>
        </w:rPr>
        <w:t xml:space="preserve">: </w:t>
      </w:r>
      <w:r>
        <w:rPr>
          <w:rFonts w:cs="Traditional Arabic"/>
          <w:szCs w:val="32"/>
          <w:rtl w:val="true"/>
        </w:rPr>
        <w:t>الحم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المين</w:t>
      </w:r>
      <w:r>
        <w:rPr>
          <w:rFonts w:cs="Traditional Arabic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المصال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فاس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ُقد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ميز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ر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غيره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عل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صلح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واز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صلح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وحيد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فس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ل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تواز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فس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ر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كف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. </w:t>
      </w:r>
      <w:r>
        <w:rPr>
          <w:rFonts w:cs="Traditional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صلح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شرع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فد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فس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أخ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لم؛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ستوائه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قو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حرمة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ضلاً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فد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صالح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اد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زهي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لرات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نحو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. </w:t>
      </w:r>
      <w:r>
        <w:rPr>
          <w:rFonts w:cs="Traditional Arabic"/>
          <w:szCs w:val="32"/>
          <w:rtl w:val="true"/>
        </w:rPr>
        <w:t>بإخوان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لمين</w:t>
      </w:r>
      <w:r>
        <w:rPr>
          <w:rFonts w:cs="Traditional Arabic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Cs w:val="32"/>
          <w:rtl w:val="true"/>
        </w:rPr>
        <w:t>وهؤل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جاز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مس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ت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يش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مريك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اف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ض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خوان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فغانست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ير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ل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راعا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بع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صال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دنيو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زهي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. </w:t>
      </w:r>
      <w:r>
        <w:rPr>
          <w:rFonts w:cs="Traditional Arabic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نسياقاً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ر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غبا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طواغي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. </w:t>
      </w:r>
      <w:r>
        <w:rPr>
          <w:rFonts w:cs="Traditional Arabic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حكم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ر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قد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صال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مفاس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إن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كم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هواء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شهوات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. </w:t>
      </w:r>
      <w:r>
        <w:rPr>
          <w:rFonts w:cs="Traditional Arabic"/>
          <w:szCs w:val="32"/>
          <w:rtl w:val="true"/>
        </w:rPr>
        <w:t>وأحل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فعل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اقض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نواق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وحي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ظاه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شرك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س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. </w:t>
      </w:r>
      <w:r>
        <w:rPr>
          <w:rFonts w:cs="Traditional Arabic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دم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ل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وط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جنس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ول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لعقيد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د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. </w:t>
      </w:r>
      <w:r>
        <w:rPr>
          <w:rFonts w:cs="Traditional Arabic"/>
          <w:szCs w:val="32"/>
          <w:rtl w:val="true"/>
        </w:rPr>
        <w:t>والول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. </w:t>
      </w:r>
      <w:r>
        <w:rPr>
          <w:rFonts w:cs="Traditional Arabic"/>
          <w:szCs w:val="32"/>
          <w:rtl w:val="true"/>
        </w:rPr>
        <w:t>و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توبو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نيع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ش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طرٍ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ظ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ش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ب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. </w:t>
      </w:r>
      <w:r>
        <w:rPr>
          <w:rFonts w:cs="Traditional Arabic"/>
          <w:szCs w:val="32"/>
          <w:rtl w:val="true"/>
        </w:rPr>
        <w:t>نسأ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ا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سلامة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حس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ختام</w:t>
      </w:r>
      <w:r>
        <w:rPr>
          <w:rFonts w:cs="Traditional Arabic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szCs w:val="32"/>
        </w:rPr>
      </w:pPr>
      <w:r>
        <w:rPr>
          <w:rFonts w:cs="Traditional Arabic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قرضاو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ض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ك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د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. </w:t>
      </w:r>
      <w:r>
        <w:rPr>
          <w:rFonts w:cs="Traditional Arabic"/>
          <w:szCs w:val="32"/>
          <w:rtl w:val="true"/>
        </w:rPr>
        <w:t>ودد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تراج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. </w:t>
      </w:r>
      <w:r>
        <w:rPr>
          <w:rFonts w:cs="Traditional Arabic"/>
          <w:szCs w:val="32"/>
          <w:rtl w:val="true"/>
        </w:rPr>
        <w:t>وودد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سم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اماً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جرئ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راجع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ن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ل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. </w:t>
      </w:r>
      <w:r>
        <w:rPr>
          <w:rFonts w:cs="Traditional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ز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. </w:t>
      </w:r>
      <w:r>
        <w:rPr>
          <w:rFonts w:cs="Traditional Arabic"/>
          <w:szCs w:val="32"/>
          <w:rtl w:val="true"/>
        </w:rPr>
        <w:t>ولك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مع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إ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ج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كذ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 xml:space="preserve">.. </w:t>
      </w:r>
      <w:r>
        <w:rPr>
          <w:rFonts w:cs="Traditional Arabic"/>
          <w:szCs w:val="32"/>
          <w:rtl w:val="true"/>
        </w:rPr>
        <w:t>أدرك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طغي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رج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كذب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د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زديا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آخر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ا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لق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ذاع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ب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نا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جزير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يهو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نصار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فاراً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إن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ق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عن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ه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غ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سلمي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!!</w:t>
      </w:r>
      <w:r>
        <w:rPr>
          <w:rFonts w:cs="Traditional Arabic"/>
          <w:szCs w:val="32"/>
          <w:rtl w:val="true"/>
        </w:rPr>
        <w:t>ـ</w:t>
      </w:r>
      <w:r>
        <w:rPr>
          <w:szCs w:val="32"/>
          <w:rtl w:val="true"/>
        </w:rPr>
        <w:t xml:space="preserve">  </w:t>
      </w:r>
      <w:r>
        <w:rPr>
          <w:rFonts w:cs="Traditional Arabic"/>
          <w:szCs w:val="32"/>
          <w:rtl w:val="true"/>
        </w:rPr>
        <w:t>وأيقن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ك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خطئاً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و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صدر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ك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ر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بعض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إخوان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قو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له</w:t>
      </w:r>
      <w:r>
        <w:rPr>
          <w:rFonts w:cs="Traditional Arabic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b w:val="false"/>
          <w:b w:val="false"/>
          <w:bCs w:val="false"/>
          <w:rtl w:val="true"/>
        </w:rPr>
        <w:t>وقل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تاب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ب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افل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ت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ين</w:t>
      </w:r>
      <w:r>
        <w:rPr>
          <w:b w:val="false"/>
          <w:bCs w:val="fals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عُ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خط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"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" </w:t>
      </w:r>
      <w:r>
        <w:rPr>
          <w:rtl w:val="true"/>
        </w:rPr>
        <w:t>أ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Arial" w:cs="Arial"/>
          <w:rtl w:val="true"/>
        </w:rPr>
        <w:t xml:space="preserve">  </w:t>
      </w:r>
      <w:r>
        <w:rPr/>
        <w:t>99</w:t>
      </w:r>
      <w:r>
        <w:rPr/>
        <w:t>،</w:t>
      </w:r>
      <w:r>
        <w:rPr/>
        <w:t>99</w:t>
      </w:r>
      <w:r>
        <w:rPr>
          <w:rtl w:val="true"/>
        </w:rPr>
        <w:t xml:space="preserve">% </w:t>
      </w:r>
      <w:r>
        <w:rPr>
          <w:rtl w:val="true"/>
        </w:rPr>
        <w:t>ال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خف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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فض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ind w:left="0" w:right="0" w:firstLine="720"/>
        <w:jc w:val="both"/>
        <w:rPr>
          <w:b w:val="false"/>
          <w:b w:val="false"/>
          <w:bCs w:val="false"/>
        </w:rPr>
      </w:pP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ئ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و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ستت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قت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ة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يخ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قو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. </w:t>
      </w:r>
      <w:r>
        <w:rPr>
          <w:rtl w:val="true"/>
        </w:rPr>
        <w:t>انتهى</w:t>
      </w:r>
      <w:r>
        <w:rPr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b w:val="false"/>
          <w:b w:val="false"/>
          <w:bCs w:val="false"/>
          <w:rtl w:val="true"/>
        </w:rPr>
        <w:t>قلت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ت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ج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آ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الرج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اع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رف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اج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د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ق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ين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خر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اجئن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زالق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حراف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طلاق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ديد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طور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لن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4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لب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اق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سلام</w:t>
      </w:r>
      <w:r>
        <w:rPr>
          <w:rFonts w:cs="Traditional Arabic" w:ascii="Arial" w:hAnsi="Arial"/>
          <w:b/>
          <w:bCs/>
          <w:sz w:val="32"/>
          <w:szCs w:val="32"/>
        </w:rPr>
        <w:t>644/7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م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قر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تصد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نقي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ج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موج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تض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ضطر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خص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تع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ع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ع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طر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حت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شاب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شا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افقت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before="0" w:after="0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دعن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ق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مام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كو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اه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ر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ضطرا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د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tl w:val="true"/>
        </w:rPr>
        <w:t xml:space="preserve">:" </w:t>
      </w:r>
      <w:r>
        <w:rPr>
          <w:rtl w:val="true"/>
        </w:rPr>
        <w:t>ف</w:t>
      </w:r>
      <w:r>
        <w:rPr>
          <w:rtl w:val="true"/>
        </w:rPr>
        <w:t>أ</w:t>
      </w:r>
      <w:r>
        <w:rPr>
          <w:rtl w:val="true"/>
        </w:rPr>
        <w:t>ص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عم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قر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ح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به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ومقتض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وارح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تض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د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عفه</w:t>
      </w:r>
      <w:r>
        <w:rPr>
          <w:rtl w:val="true"/>
        </w:rPr>
        <w:t>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ي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ل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قتض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اضطرا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يخ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؛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لام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عن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ظه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وار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ع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استقام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د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م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ق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نقياد؛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ف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توحيد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قام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لاة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ا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فا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ب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ف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بعض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واف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اجب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ق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رك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ج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ليلا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عف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لب،</w:t>
      </w:r>
      <w:r>
        <w:rPr>
          <w:rFonts w:eastAsia="Arial" w:cs="Arial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فائ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دم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لية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ذ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واز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قيد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جماع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ئل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بأ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م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زي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نقص</w:t>
      </w:r>
      <w:r>
        <w:rPr>
          <w:b w:val="false"/>
          <w:bCs w:val="fals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color w:val="5E5E0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4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ب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ابز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د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ف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تدل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لب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خيير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ضع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د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ض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صولي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دخ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بز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وظ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before="0" w:after="0"/>
        <w:jc w:val="both"/>
        <w:rPr>
          <w:b w:val="false"/>
          <w:b w:val="false"/>
          <w:bCs w:val="false"/>
        </w:rPr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قوان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ظيمية؛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قوان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ك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نظ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ها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ظفين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اع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وام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ت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بدأ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ت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تهي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ان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ور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وان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ع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ر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واع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تعدد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غير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ن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الف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ضا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تعارض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يم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بادئ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قيدة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ائ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ج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دخ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ذمو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ف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ع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تاحك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دخ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كفر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لاة</w:t>
      </w:r>
      <w:r>
        <w:rPr>
          <w:b w:val="false"/>
          <w:bCs w:val="false"/>
          <w:rtl w:val="true"/>
        </w:rPr>
        <w:t xml:space="preserve">! </w:t>
      </w:r>
    </w:p>
    <w:p>
      <w:pPr>
        <w:pStyle w:val="TextBodyIndent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قا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نقيط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فسير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ضوا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ي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/84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اعل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صي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ا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ضع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ض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كيم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الق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ماو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رض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ا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تض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Indent"/>
        <w:spacing w:before="0" w:after="0"/>
        <w:jc w:val="both"/>
        <w:rPr/>
      </w:pPr>
      <w:r>
        <w:rPr>
          <w:b w:val="false"/>
          <w:b w:val="false"/>
          <w:bCs w:val="false"/>
          <w:rtl w:val="true"/>
        </w:rPr>
        <w:t>وإيضا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ظا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سما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إداري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عي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دار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را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بط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و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تقان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الف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شرع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ف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صحابة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دهم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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شيا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</w:t>
      </w:r>
      <w:r>
        <w:rPr>
          <w:b w:val="false"/>
          <w:b w:val="false"/>
          <w:bCs w:val="false"/>
          <w:rtl w:val="true"/>
        </w:rPr>
        <w:t>؛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كتب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ما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ن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يو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ضبط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عرف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ا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ض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ا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4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و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نا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انحر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ق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سلو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اخ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ق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تفق؟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يس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و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تو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ه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تعا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ن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ضارب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وح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طل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عظ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ُ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عظ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نقطع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عا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أعظم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حينئذ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جتم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وح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ص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رو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ئ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ض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ضا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حيد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لم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ائ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ن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مراج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4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ن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ت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ي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هيو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به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ع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بادئ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د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هد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أي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ؤ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م؟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شهي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ت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؛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و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ليا؛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ت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ات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ُقت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لصا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نة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يس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ع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ي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مرئ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ت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ي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ج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قص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يس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شهيد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صف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هي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ف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ذل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ه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حك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رعي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حا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ف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تو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تحق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ي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إ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ا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ض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ُل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صف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حك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شهاد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ي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حس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رايت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فر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؛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حينئذٍ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ا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ياذ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ه</w:t>
      </w:r>
      <w:r>
        <w:rPr>
          <w:b w:val="false"/>
          <w:bCs w:val="false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م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ب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خص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ت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يد؛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هذ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ر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أل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مك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قا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س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يدا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زك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هي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زم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4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هاج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نائ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ك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حدث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ثن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رف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ل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أوي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ط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مع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ذ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ه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م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ستثنا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ا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يش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ا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مصا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بي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شترو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عت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اب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نائ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قلب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حاربون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ظاه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داءهم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حينئذ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قض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ه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م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م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أيد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ؤخ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جريرت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ُ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ث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ض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ه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م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صبح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ر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ج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نائس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اب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وز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ر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ستخ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نائ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عا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ق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ت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قت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شؤ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سكر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ج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خروج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نيس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بد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4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و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نص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ف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اهب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ثبطو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ُضع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زيمتنا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شككو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شر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ن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َكُو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َ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إِخْوَان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َرَب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ُزّى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ِنْدَ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َات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ُتِل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ِيَجْعَل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َسْرَة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ُلُوب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حْيِ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يُمِيت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َصِير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</w:rPr>
        <w:t>156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إِخْوَان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قَعَد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طَاعُو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ُتِل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َادْرَأُ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َنْفُسِك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مَوْت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َادِق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</w:rPr>
        <w:t>168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مُعَوِّق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الْقَائِل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ِإِخْوَانِهِ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َلُمّ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لَيْن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أْت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بَأْس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زاب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</w:rPr>
        <w:t>18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َبْغُونَكُم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ْفِتْنَة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فِي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َمَّاع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ِالظَّالِمِي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 w:ascii="Arial" w:hAnsi="Arial"/>
          <w:sz w:val="32"/>
          <w:szCs w:val="32"/>
          <w:rtl w:val="true"/>
        </w:rPr>
        <w:t>:</w:t>
      </w:r>
      <w:r>
        <w:rPr>
          <w:rFonts w:cs="Traditional Arabic" w:ascii="Arial" w:hAnsi="Arial"/>
          <w:sz w:val="32"/>
          <w:szCs w:val="32"/>
        </w:rPr>
        <w:t>47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رص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ذ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ح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َفِيك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َمَّاعُونَ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 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5E5E00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47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ذ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أ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..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BodyTextIndent3"/>
        <w:jc w:val="both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م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رج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أ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دة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فتئ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لط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نو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مراء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جن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جهاد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ص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تن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رد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ع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ولياء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ه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قتو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مك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ف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حتوي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مك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عرض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قوب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مت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ج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شر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سن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سجو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طواغي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تما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خطأ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ف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كم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ستح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قام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لموق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وق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ضائ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لقضاء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جراءا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عروف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ه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مك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تعرض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مسلمو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يشو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و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تن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ضايقات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قدر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ل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حتوائ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ذ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رج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مشق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كلف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شر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ذ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ر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أ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ر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ُطبق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رد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غير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دو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لقاء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فسه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المرء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ل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نتائج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راء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قدام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نفيذ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ك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نفس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ث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فعل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ع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و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آثم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عال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48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وي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عذ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ج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Indent"/>
        <w:spacing w:before="0" w:after="0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نع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ظا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فر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ع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.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أل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بليس؛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عذرو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جهل</w:t>
      </w:r>
      <w:r>
        <w:rPr>
          <w:b w:val="false"/>
          <w:bCs w:val="false"/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49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وخ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قار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فير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5E5E00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جس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اهد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رف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قا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اغ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الم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جهز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ا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س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ثلهم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وقوع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ظاه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ر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كف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و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يخ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ذ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ز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م</w:t>
      </w:r>
      <w:r>
        <w:rPr>
          <w:rFonts w:cs="Arial" w:ascii="Arial" w:hAnsi="Arial"/>
          <w:color w:val="5E5E00"/>
          <w:rtl w:val="true"/>
        </w:rPr>
        <w:t xml:space="preserve">. </w:t>
      </w:r>
      <w:r>
        <w:rPr>
          <w:rFonts w:cs="Traditional Arabic" w:ascii="Arial" w:hAnsi="Arial"/>
          <w:b/>
          <w:bCs/>
          <w:color w:val="5E5E0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5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س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ضوئ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(</w:t>
      </w:r>
      <w:r>
        <w:rPr>
          <w:rFonts w:cs="Traditional Arabic" w:ascii="Arial" w:hAnsi="Arial"/>
          <w:b/>
          <w:bCs/>
          <w:sz w:val="32"/>
          <w:szCs w:val="32"/>
        </w:rPr>
        <w:t>scanner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إدخ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عداد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تنسيق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ش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سؤا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ص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ر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ا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ا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لف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و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قص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حق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خري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هام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ت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طبو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ق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تب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ش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د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كر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صف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" w:hAnsi="Arial" w:eastAsia="Arial" w:cs="Arial"/>
          <w:b/>
          <w:b/>
          <w:bCs/>
          <w:color w:val="5E5E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صف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طرح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تع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طب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شر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إجا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أرسل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إذ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ر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زء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ش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ض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تج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رب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سار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لي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صحا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ثت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ت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اري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جم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تاو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اف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ؤ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ج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ف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دود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ققاً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خ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اث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فعة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ر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ش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شخاص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جبها</w:t>
      </w:r>
      <w:r>
        <w:rPr>
          <w:rFonts w:cs="Traditional Arabic" w:ascii="Arial" w:hAnsi="Arial"/>
          <w:sz w:val="32"/>
          <w:szCs w:val="32"/>
          <w:rtl w:val="true"/>
        </w:rPr>
        <w:t>!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حا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ؤل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ي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ئذا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ذ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ا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يز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د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دي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قط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صحا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ؤلف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ر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أ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اص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Heading7"/>
        <w:ind w:left="0" w:right="0" w:firstLine="720"/>
        <w:jc w:val="both"/>
        <w:rPr/>
      </w:pPr>
      <w:r>
        <w:rPr>
          <w:rtl w:val="true"/>
        </w:rPr>
        <w:t>س</w:t>
      </w:r>
      <w:r>
        <w:rPr/>
        <w:t>51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رب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كف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قاتل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ت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قتا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؟</w:t>
      </w:r>
      <w:r>
        <w:rPr>
          <w:rFonts w:eastAsia="Arial" w:cs="Arial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م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ع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جائ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هذ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ك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ا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فصيلا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ُستثن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خ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ه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ارن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ه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مانٍ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تبرين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جو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اعتداء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كذل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خ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دياره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عه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مانٍ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تبر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جوز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عتد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ليه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شيء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هذ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سأل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ناقشناه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مزي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توس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تابن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كم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حلا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وال</w:t>
      </w:r>
      <w:r>
        <w:rPr>
          <w:rFonts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شركي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>...."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فلك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تراجعه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5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رج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فس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مصلح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خدم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دعو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فاس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ج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فا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شرع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ص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ي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ماي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حفاظ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سلس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رت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روف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ا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ج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صل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حي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ه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رخ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ب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قاصد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صال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فاس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قو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مل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رج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و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اختصاص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5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ح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.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ا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فلو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ز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ُقات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ز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ح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شرو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ظ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ز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م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ز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لين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ا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اماً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بت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ز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س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ك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هدا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ا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سوء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54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أ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ع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وغ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سق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عج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ق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before="0" w:after="0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قح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وم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ث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ه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ميع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ثنا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ب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تم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ؤخرا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زا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تل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غزا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حتل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جاهد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اق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ؤا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قو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م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ط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غ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خو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ويلت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قواف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ض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لا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ق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قب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فع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حق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فاية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Simplified Arabic" w:ascii="Arial" w:hAnsi="Arial"/>
          <w:sz w:val="27"/>
          <w:szCs w:val="27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5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نجن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ذه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لفائ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ناح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د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يؤ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عث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ص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استيل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ج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تحكي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الى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توق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ط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عام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عو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د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غز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تل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م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حر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ش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ح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ن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أس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قي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إخ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5E5E00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حق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تيج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ي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ؤلم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 w:cs="Arial"/>
          <w:color w:val="5E5E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بذ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ضح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ف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ها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ري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ط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أ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اصب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دي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د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قط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ضحيا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57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سلفي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اد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ذا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عدو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فضلت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د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د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تح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بد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ش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BodyText2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ab/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حمد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ل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رب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جاد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ع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ف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طغيا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قذاف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ذي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لم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يد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فراً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ل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مارس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ـ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إم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عمى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البص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البصيرة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ض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جه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ما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إما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ع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كون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أض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أجهل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حمار،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ن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بطانته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وكافر</w:t>
      </w:r>
      <w:r>
        <w:rPr>
          <w:rFonts w:eastAsia="Arial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color w:val="000000"/>
          <w:sz w:val="32"/>
          <w:sz w:val="32"/>
          <w:szCs w:val="32"/>
          <w:rtl w:val="true"/>
        </w:rPr>
        <w:t>مثله</w:t>
      </w: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قَّ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دي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س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كث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د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ص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ا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جاوزو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دل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شغلو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بح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د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طغيا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س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ف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ضي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وق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أج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ألهم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ذكر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اقض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واق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ف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ه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غي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وف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غ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ظامه؟</w:t>
      </w:r>
      <w:r>
        <w:rPr>
          <w:rFonts w:cs="Traditional Arabic" w:ascii="Arial" w:hAnsi="Arial"/>
          <w:sz w:val="32"/>
          <w:szCs w:val="32"/>
          <w:rtl w:val="true"/>
        </w:rPr>
        <w:t xml:space="preserve">!! 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س</w:t>
      </w:r>
      <w:r>
        <w:rPr/>
        <w:t>58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سا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نديد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ذهب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وع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أد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د</w:t>
      </w:r>
      <w:r>
        <w:rPr>
          <w:rtl w:val="true"/>
        </w:rPr>
        <w:t>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ؤقتة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ذر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جه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صوص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؟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28"/>
          <w:szCs w:val="28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وا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تو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أل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قالنا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59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ادل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عل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عا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ج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ه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فظ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ت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تس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يت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مص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ستحس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م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ا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واغي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ُ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ز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راع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وانع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6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ف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خا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تيح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صة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ط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زوج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خر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ز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عر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ت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ي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وم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قب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انطلا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ائ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ا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هاد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بر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زواجه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اهد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افز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شج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ر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ف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فا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وج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ا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ف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ائ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تق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ز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ت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يا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لا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و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ص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د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عن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ن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جا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ر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و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ؤ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ر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يش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غيابه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قو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مرء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ثم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ض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  <w:r>
        <w:rPr>
          <w:rFonts w:cs="Traditional Arabic" w:ascii="Arial" w:hAnsi="Arial"/>
          <w:b/>
          <w:bCs/>
          <w:color w:val="5E5E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6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نع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ؤي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خو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ير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نر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هادا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روعا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ب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اجباً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مزي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ائد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و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ضو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أل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طل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قالن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ؤ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و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قال</w:t>
      </w:r>
      <w:r>
        <w:rPr>
          <w:b w:val="false"/>
          <w:bCs w:val="false"/>
          <w:rtl w:val="true"/>
        </w:rPr>
        <w:t xml:space="preserve">: " </w:t>
      </w:r>
      <w:r>
        <w:rPr>
          <w:rtl w:val="true"/>
        </w:rPr>
        <w:t>كف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ضا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color w:val="5E5E00"/>
          <w:rtl w:val="true"/>
        </w:rPr>
        <w:t xml:space="preserve"> </w:t>
      </w:r>
      <w:r>
        <w:rPr>
          <w:rFonts w:cs="Arial" w:ascii="Arial" w:hAnsi="Arial"/>
          <w:b/>
          <w:bCs/>
          <w:color w:val="5E5E00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62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تز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صران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لت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شروط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رأ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ر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ت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شرو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سلام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زو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زو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غ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ذك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ؤا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غيره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6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قييم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جما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قات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يب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حسب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خ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عق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حيح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س</w:t>
      </w:r>
      <w:r>
        <w:rPr/>
        <w:t>64</w:t>
      </w:r>
      <w:r>
        <w:rPr>
          <w:rtl w:val="true"/>
        </w:rPr>
        <w:t xml:space="preserve">: </w:t>
      </w:r>
      <w:r>
        <w:rPr>
          <w:rtl w:val="true"/>
        </w:rPr>
        <w:t>مسأل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ستد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ذهب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قت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وق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ب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ُ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أس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سي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sz w:val="32"/>
          <w:szCs w:val="32"/>
          <w:rtl w:val="true"/>
        </w:rPr>
        <w:t>!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5E5E00"/>
        </w:rPr>
      </w:pPr>
      <w:r>
        <w:rPr>
          <w:rFonts w:ascii="Arial" w:hAnsi="Arial" w:cs="Traditional Arabic"/>
          <w:sz w:val="32"/>
          <w:sz w:val="32"/>
          <w:szCs w:val="32"/>
          <w:rtl w:val="true"/>
        </w:rPr>
        <w:t>مو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ز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خلا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سي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يف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حق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ي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ي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قت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ت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ن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زئ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حدي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دل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ير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شويش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ظ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وط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زا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65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أحت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مو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ه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ر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أنفق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تاج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أجم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از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وز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تا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صاد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قول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66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ب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فكّر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او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بنو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و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أعي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ثور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8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ذ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صحي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اء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نصير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ا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ر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عط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ب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ق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ات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دوائ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ه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سم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عه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spacing w:before="0" w:after="0"/>
        <w:jc w:val="both"/>
        <w:rPr>
          <w:b w:val="false"/>
          <w:b w:val="false"/>
          <w:bCs w:val="false"/>
        </w:rPr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نع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ر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ع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راؤها؛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او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كر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ثم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بغ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دوان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لم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67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بي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ل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</w:rPr>
        <w:t>cross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ي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رك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صلي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"+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تجات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عه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تاج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دام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ل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ي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شر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خل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صلبا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رج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68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رتدي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وز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س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رت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بش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اف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بور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ار</w:t>
      </w:r>
      <w:r>
        <w:rPr>
          <w:rFonts w:cs="Traditional Arabic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69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فع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رف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رف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ف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صغ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لقرائ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أت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ر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حيح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فع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فظ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حكم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ر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فيدو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حم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؟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حك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لق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ُفس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اهر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جد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ف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ن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آخ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قر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ا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نعد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ر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غ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أ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رين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صرف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ظاه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الم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رع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كب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مز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فص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نص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وقو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ق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شرعية</w:t>
      </w:r>
      <w:r>
        <w:rPr>
          <w:rFonts w:cs="Traditional Arabic" w:ascii="Arial" w:hAnsi="Arial"/>
          <w:sz w:val="32"/>
          <w:szCs w:val="32"/>
          <w:rtl w:val="true"/>
        </w:rPr>
        <w:t xml:space="preserve">:"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قري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لة</w:t>
      </w:r>
      <w:r>
        <w:rPr>
          <w:rFonts w:ascii="Arial" w:hAnsi="Arial" w:eastAsia="Arial" w:cs="Arial"/>
          <w:b/>
          <w:b/>
          <w:bCs/>
          <w:color w:val="5E5E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"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تا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وا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كفير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ر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Arial" w:hAnsi="Arial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70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نصا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ذبيحت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رف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ورا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إنجي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مام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أص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ُر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دهر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لحد؛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حينئذ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حك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عام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حري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كتا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سماويين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ورا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إنجي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ن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وصف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ا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تحريف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كتاب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قب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و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ُسم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يُعامل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ه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كتاب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71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جد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بتمو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ت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ب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د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و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ا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عو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ستندو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تاب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شه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ملي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با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التوضيح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عل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حريف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هوا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ض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تا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سن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س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صوصه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د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ا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صالح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قوالن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ه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ط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فسير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ق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اده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غراضه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بيثة</w:t>
      </w:r>
      <w:r>
        <w:rPr>
          <w:b w:val="false"/>
          <w:bCs w:val="false"/>
          <w:rtl w:val="true"/>
        </w:rPr>
        <w:t>!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b w:val="false"/>
          <w:b w:val="false"/>
          <w:bCs w:val="false"/>
          <w:rtl w:val="true"/>
        </w:rPr>
        <w:t>عند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لم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أل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ه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أم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كلم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ظو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حسب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حك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دث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داث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با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يجاباً؛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ن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ق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علا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لمين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ي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و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لما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ماما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حيحا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املا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مكن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وض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ك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ث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أسأ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حفظ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خوانن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جاهد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زير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ك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و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نصره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ئه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ظالمين؛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دا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Style w:val="StrongEmphasis"/>
          <w:rFonts w:cs="Arial" w:ascii="MS Sans Serif;Arial" w:hAnsi="MS Sans Serif;Arial"/>
          <w:sz w:val="16"/>
          <w:szCs w:val="16"/>
          <w:rtl w:val="true"/>
        </w:rPr>
        <w:tab/>
      </w:r>
      <w:r>
        <w:rPr>
          <w:rStyle w:val="StrongEmphasis"/>
          <w:rFonts w:ascii="MS Sans Serif;Arial" w:hAnsi="MS Sans Serif;Arial" w:cs="Traditional Arabic"/>
          <w:sz w:val="32"/>
          <w:sz w:val="32"/>
          <w:szCs w:val="32"/>
          <w:rtl w:val="true"/>
        </w:rPr>
        <w:t>س</w:t>
      </w:r>
      <w:r>
        <w:rPr>
          <w:rStyle w:val="StrongEmphasis"/>
          <w:rFonts w:cs="Traditional Arabic" w:ascii="MS Sans Serif;Arial" w:hAnsi="MS Sans Serif;Arial"/>
          <w:sz w:val="32"/>
          <w:szCs w:val="32"/>
        </w:rPr>
        <w:t>72</w:t>
      </w:r>
      <w:r>
        <w:rPr>
          <w:rStyle w:val="StrongEmphasis"/>
          <w:rFonts w:cs="Traditional Arabic" w:ascii="MS Sans Serif;Arial" w:hAnsi="MS Sans Serif;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ر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حارب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عذيب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حصو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>..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ج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ظ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كي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ت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ع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لمين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جاهد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و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قد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ستخرج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 w:ascii="Arial" w:hAnsi="Arial"/>
          <w:b/>
          <w:bCs/>
          <w:sz w:val="32"/>
          <w:szCs w:val="32"/>
        </w:rPr>
        <w:t>73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لق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ح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تخف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قصود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يدو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قاش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جزاك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" w:hAnsi="Arial"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مقدو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ساح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حية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ع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وز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ذلك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جه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باً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م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واج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جب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ضرور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ب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حظورات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عا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  <w:t>* * *</w:t>
      </w:r>
    </w:p>
    <w:p>
      <w:pPr>
        <w:pStyle w:val="Heading8"/>
        <w:ind w:left="0" w:right="0" w:firstLine="720"/>
        <w:jc w:val="center"/>
        <w:rPr>
          <w:sz w:val="32"/>
          <w:szCs w:val="32"/>
        </w:rPr>
      </w:pP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حو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</w:p>
    <w:p>
      <w:pPr>
        <w:pStyle w:val="TextBodyIndent"/>
        <w:spacing w:before="0" w:after="0"/>
        <w:jc w:val="both"/>
        <w:rPr/>
      </w:pPr>
      <w:r>
        <w:rPr>
          <w:color w:val="0000FF"/>
          <w:rtl w:val="true"/>
        </w:rPr>
        <w:t>ـ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الملحق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دع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دريسي</w:t>
      </w:r>
      <w:r>
        <w:rPr>
          <w:rtl w:val="true"/>
        </w:rPr>
        <w:t xml:space="preserve">. </w:t>
      </w:r>
    </w:p>
    <w:p>
      <w:pPr>
        <w:pStyle w:val="TextBodyIndent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الحم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قل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ريس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ي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فتوا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خص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ط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و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تبي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ثب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ز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اني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! </w:t>
      </w:r>
    </w:p>
    <w:p>
      <w:pPr>
        <w:pStyle w:val="TextBodyIndent"/>
        <w:spacing w:before="0" w:after="0"/>
        <w:jc w:val="both"/>
        <w:rPr/>
      </w:pPr>
      <w:r>
        <w:rPr>
          <w:b w:val="false"/>
          <w:b w:val="false"/>
          <w:bCs w:val="false"/>
          <w:rtl w:val="true"/>
        </w:rPr>
        <w:t>فطالبنا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إحضا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توى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أحضر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امن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لا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الي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فإ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يقنا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م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جاوز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هن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رو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نظيم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لزم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قو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خالف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رعية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مظاهر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لمين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ج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رج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ا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لام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ام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س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. 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بع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يو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شروط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ت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قو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ن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م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اغو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ثب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جز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اني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>!</w:t>
      </w:r>
    </w:p>
    <w:p>
      <w:pPr>
        <w:pStyle w:val="TextBodyIndent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أ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ان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زاؤ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ثبتها؟</w:t>
      </w:r>
      <w:r>
        <w:rPr>
          <w:b w:val="false"/>
          <w:bCs w:val="false"/>
          <w:rtl w:val="true"/>
        </w:rPr>
        <w:t>!!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ق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ي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المؤاخذ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دد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إعذار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ق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مع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!</w:t>
      </w:r>
    </w:p>
    <w:p>
      <w:pPr>
        <w:pStyle w:val="TextBodyIndent"/>
        <w:spacing w:before="0" w:after="0"/>
        <w:jc w:val="both"/>
        <w:rPr/>
      </w:pPr>
      <w:r>
        <w:rPr>
          <w:rtl w:val="true"/>
        </w:rPr>
        <w:t>والسؤال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ول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في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ن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عذ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ق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مع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>!!</w:t>
      </w:r>
    </w:p>
    <w:p>
      <w:pPr>
        <w:pStyle w:val="TextBodyIndent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فإ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جد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ماذ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كم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صبح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الت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  <w:r>
        <w:rPr>
          <w:b w:val="false"/>
          <w:b w:val="false"/>
          <w:bCs w:val="false"/>
          <w:rtl w:val="true"/>
        </w:rPr>
        <w:t>؟</w:t>
      </w:r>
      <w:r>
        <w:rPr>
          <w:b w:val="false"/>
          <w:bCs w:val="false"/>
          <w:rtl w:val="true"/>
        </w:rPr>
        <w:t>!!</w:t>
      </w:r>
    </w:p>
    <w:p>
      <w:pPr>
        <w:pStyle w:val="TextBodyIndent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غاظ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ن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ف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خي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ز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ب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ثيم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حمه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!!</w:t>
      </w:r>
    </w:p>
    <w:p>
      <w:pPr>
        <w:pStyle w:val="TextBodyIndent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م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ريس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شيخ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ميت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ضيا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قدس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غلا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خوارج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ص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سلفك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ا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سي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خلق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لو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لام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b w:val="false"/>
          <w:bCs w:val="false"/>
          <w:rtl w:val="true"/>
        </w:rPr>
        <w:t xml:space="preserve">:" </w:t>
      </w:r>
      <w:r>
        <w:rPr>
          <w:b w:val="false"/>
          <w:b w:val="false"/>
          <w:bCs w:val="false"/>
          <w:rtl w:val="true"/>
        </w:rPr>
        <w:t>اتق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اعد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!! </w:t>
      </w:r>
    </w:p>
    <w:p>
      <w:pPr>
        <w:pStyle w:val="TextBodyIndent"/>
        <w:spacing w:before="0" w:after="0"/>
        <w:jc w:val="both"/>
        <w:rPr/>
      </w:pPr>
      <w:r>
        <w:rPr>
          <w:b w:val="false"/>
          <w:b w:val="false"/>
          <w:bCs w:val="false"/>
          <w:rtl w:val="true"/>
        </w:rPr>
        <w:t>وذا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ل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ال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ض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ا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طلاً</w:t>
      </w:r>
      <w:r>
        <w:rPr>
          <w:b w:val="false"/>
          <w:bCs w:val="false"/>
          <w:rtl w:val="true"/>
        </w:rPr>
        <w:t>:</w:t>
      </w:r>
      <w:r>
        <w:rPr>
          <w:rFonts w:eastAsia="AGA Arabesque" w:cs="AGA Arabesque" w:ascii="AGA Arabesque" w:hAnsi="AGA Arabesque"/>
          <w:b w:val="false"/>
          <w:bCs w:val="false"/>
        </w:rPr>
        <w:t>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ِن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ْحُكْمُ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ِلَّ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ِلَّهِ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</w:rPr>
        <w:t>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.........!!!</w:t>
      </w:r>
    </w:p>
    <w:p>
      <w:pPr>
        <w:pStyle w:val="TextBodyIndent"/>
        <w:spacing w:before="0" w:after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  <w:t>* * *</w:t>
      </w:r>
    </w:p>
    <w:p>
      <w:pPr>
        <w:pStyle w:val="TextBodyIndent"/>
        <w:spacing w:before="0" w:after="0"/>
        <w:jc w:val="both"/>
        <w:rPr/>
      </w:pPr>
      <w:r>
        <w:rPr>
          <w:color w:val="0000FF"/>
          <w:rtl w:val="true"/>
        </w:rPr>
        <w:t>ـ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الملحق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وي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ضوٍ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جر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بنسائ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م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تُوقِف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لا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لمدع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ؤ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دوالي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سم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ت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صلاح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مسم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ت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شاذل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فا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نسائ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صحابه</w:t>
      </w:r>
      <w:r>
        <w:rPr>
          <w:rFonts w:cs="Traditional Arabic" w:ascii="Arial" w:hAnsi="Arial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د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قي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لصق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زور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ق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س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ه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طل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حق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فجو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كذ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ذ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شهر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ق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أب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عرضن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عن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لتق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حد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شتك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كن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ع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صفو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نقا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و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ذك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مَّ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تجر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طاو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ِرض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دا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فس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ط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ال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نسك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بخا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حداً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إخوا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ر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ع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سأ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ظ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رج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ح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ه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إل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عنٍ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تجريح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عل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ر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ط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جه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ثان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نتد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مأس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جدي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ربم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ق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يكرر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منتد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مواقع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ى،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ذ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ل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تنبي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والبيان</w:t>
      </w:r>
      <w:r>
        <w:rPr>
          <w:rFonts w:cs="Traditional Arabic" w:ascii="Arial" w:hAnsi="Arial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ي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طعن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النب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sz w:val="32"/>
          <w:szCs w:val="32"/>
          <w:rtl w:val="true"/>
        </w:rPr>
        <w:t>..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Arial" w:hAnsi="Arial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ahoma" w:hAnsi="Tahoma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  <w:tab/>
      </w:r>
      <w:r>
        <w:rPr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بع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ذك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حديث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أخرج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 w:ascii="Arial" w:hAnsi="Arial"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سج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ع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زواج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رح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ص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:</w:t>
      </w:r>
      <w:r>
        <w:rPr>
          <w:rFonts w:cs="Traditional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عج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ص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"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ي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سام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خر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لق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ج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نصا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نظ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جاز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Fonts w:cs="Traditional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عالي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"</w:t>
      </w:r>
      <w:r>
        <w:rPr>
          <w:rFonts w:cs="Traditional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ا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بح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:</w:t>
      </w:r>
      <w:r>
        <w:rPr>
          <w:rFonts w:cs="Traditional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ج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ج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د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خش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ل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فس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يئ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>"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عم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قت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علق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د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لا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ن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ح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نشر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ت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صل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ـ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عن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صحاب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وثق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رسو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شرف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شر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كتب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ت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تستكثرو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طلب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ستوثاق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ب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ليم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و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ت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مأس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سم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آخ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شاذلي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بالطبع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ي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فض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ف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زوج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  <w:u w:val="single"/>
        </w:rPr>
        <w:t>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إ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يترج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نسائ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يزك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م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حليم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فرضو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سؤا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يب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نبين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  <w:u w:val="single"/>
        </w:rPr>
        <w:t>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َبِ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ك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نسائ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FF0000"/>
          <w:sz w:val="32"/>
          <w:szCs w:val="32"/>
          <w:u w:val="single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2"/>
          <w:u w:val="single"/>
        </w:rPr>
        <w:t>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ف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صفي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أعطاه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خاتم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زكية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أعيد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راء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ل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جا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ق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ذ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ُف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 w:ascii="Tahoma" w:hAnsi="Tahoma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cs="Traditional Arabic" w:ascii="Tahoma" w:hAnsi="Tahoma"/>
          <w:sz w:val="32"/>
          <w:szCs w:val="32"/>
        </w:rPr>
        <w:t>1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صح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ح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ستوثق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ر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ع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ر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ز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بالت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ر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مساء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استيثا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ستوثق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ق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ستوثق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رف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ستوث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ب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ل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ر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بأصح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 w:ascii="Tahoma" w:hAnsi="Tahoma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cs="Traditional Arabic" w:ascii="Tahoma" w:hAnsi="Tahoma"/>
          <w:sz w:val="32"/>
          <w:szCs w:val="32"/>
        </w:rPr>
        <w:t>2</w:t>
      </w:r>
      <w:r>
        <w:rPr>
          <w:rFonts w:cs="Traditional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َبِ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صح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شكُّ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سوءاً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نس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نَّ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صح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حق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نساؤ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ر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ر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س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تر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زكا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أصح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raditional Arabic" w:ascii="Tahoma" w:hAnsi="Tahoma"/>
          <w:sz w:val="32"/>
          <w:szCs w:val="32"/>
          <w:rtl w:val="true"/>
        </w:rPr>
        <w:tab/>
      </w:r>
      <w:r>
        <w:rPr>
          <w:rFonts w:ascii="Tahoma" w:hAnsi="Tahoma" w:cs="Traditional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بنس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صح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جمعين</w:t>
      </w:r>
      <w:r>
        <w:rPr>
          <w:rFonts w:cs="Traditional Arabic" w:ascii="Tahoma" w:hAnsi="Tahoma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ش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و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الط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و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ن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ت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سن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إج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أ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صاح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ص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قو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أخذ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ع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إ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كا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عا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يُسار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بالتو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استغف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أس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للن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نس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طاهر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لأصحا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ر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ل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ينش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تو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تراج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ق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كف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خب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منتد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الإصلاح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sz w:val="32"/>
          <w:sz w:val="32"/>
          <w:szCs w:val="32"/>
          <w:rtl w:val="true"/>
        </w:rPr>
        <w:t>والمأس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ه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دي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كافر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مرتد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ascii="Arial" w:hAnsi="Arial" w:cs="Traditional Arabic"/>
          <w:b/>
          <w:b/>
          <w:bCs/>
          <w:color w:val="5E5E00"/>
          <w:sz w:val="40"/>
          <w:szCs w:val="40"/>
        </w:rPr>
      </w:pPr>
      <w:r>
        <w:rPr>
          <w:rFonts w:cs="Traditional Arabic" w:ascii="Tahoma" w:hAnsi="Tahoma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لح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بيه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ـ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التنبيه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الأول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ذ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ألو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يثيرو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ائ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وعان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نو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أ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سترشاداً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علماً،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طلبا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حق؛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عمل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هؤلا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يا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ؤاله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جيبه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لو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د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ط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نق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محتسب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ذلك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حده</w:t>
      </w:r>
      <w:r>
        <w:rPr>
          <w:b w:val="false"/>
          <w:bCs w:val="false"/>
          <w:rtl w:val="true"/>
        </w:rPr>
        <w:t xml:space="preserve">. </w:t>
      </w:r>
    </w:p>
    <w:p>
      <w:pPr>
        <w:pStyle w:val="Heading3"/>
        <w:ind w:left="0" w:right="0" w:firstLine="72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أما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يسأل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يثي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سائل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تنة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خديعة،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حفراً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حف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.. </w:t>
      </w:r>
      <w:r>
        <w:rPr>
          <w:b w:val="false"/>
          <w:b w:val="false"/>
          <w:bCs w:val="false"/>
          <w:color w:val="000000"/>
          <w:rtl w:val="true"/>
        </w:rPr>
        <w:t>ولمجر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مراء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الجدال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إثار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شغب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لف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ظ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..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رف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.. </w:t>
      </w:r>
      <w:r>
        <w:rPr>
          <w:b w:val="false"/>
          <w:b w:val="false"/>
          <w:bCs w:val="false"/>
          <w:color w:val="000000"/>
          <w:rtl w:val="true"/>
        </w:rPr>
        <w:t>ليفسدوا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إخوا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فاءهم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سلام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دورهم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نحو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عضهم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بعض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.. </w:t>
      </w:r>
      <w:r>
        <w:rPr>
          <w:b w:val="false"/>
          <w:b w:val="false"/>
          <w:bCs w:val="false"/>
          <w:color w:val="000000"/>
          <w:rtl w:val="true"/>
        </w:rPr>
        <w:t>أو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يُسْدُوا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خدم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لطواغي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ظالمي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لو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طريق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غي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باش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.. </w:t>
      </w:r>
      <w:r>
        <w:rPr>
          <w:b w:val="false"/>
          <w:b w:val="false"/>
          <w:bCs w:val="false"/>
          <w:color w:val="000000"/>
          <w:rtl w:val="true"/>
        </w:rPr>
        <w:t>ـ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ما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سهل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لينا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فضل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له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عرف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صنف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ناس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ـ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 </w:t>
      </w:r>
      <w:r>
        <w:rPr>
          <w:b w:val="false"/>
          <w:b w:val="false"/>
          <w:bCs w:val="false"/>
          <w:color w:val="000000"/>
          <w:rtl w:val="true"/>
        </w:rPr>
        <w:t>فهؤلاء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هما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كا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سؤالهم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سيطاً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.. </w:t>
      </w:r>
      <w:r>
        <w:rPr>
          <w:b w:val="false"/>
          <w:b w:val="false"/>
          <w:bCs w:val="false"/>
          <w:color w:val="000000"/>
          <w:rtl w:val="true"/>
        </w:rPr>
        <w:t>نعرض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هم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ع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أسئلتهم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.. </w:t>
      </w:r>
      <w:r>
        <w:rPr>
          <w:b w:val="false"/>
          <w:b w:val="false"/>
          <w:bCs w:val="false"/>
          <w:color w:val="000000"/>
          <w:rtl w:val="true"/>
        </w:rPr>
        <w:t>فلا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ق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عندنا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هم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.. </w:t>
      </w:r>
      <w:r>
        <w:rPr>
          <w:b w:val="false"/>
          <w:b w:val="false"/>
          <w:bCs w:val="false"/>
          <w:color w:val="000000"/>
          <w:rtl w:val="true"/>
        </w:rPr>
        <w:t>ونقول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هم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بكل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صراح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وضوح</w:t>
      </w:r>
      <w:r>
        <w:rPr>
          <w:b w:val="false"/>
          <w:bCs w:val="false"/>
          <w:color w:val="00000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rtl w:val="true"/>
        </w:rPr>
        <w:t>قافل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حق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سي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.. </w:t>
      </w:r>
      <w:r>
        <w:rPr>
          <w:b w:val="false"/>
          <w:b w:val="false"/>
          <w:bCs w:val="false"/>
          <w:color w:val="000000"/>
          <w:rtl w:val="true"/>
        </w:rPr>
        <w:t>قافل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جها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سي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.. </w:t>
      </w:r>
      <w:r>
        <w:rPr>
          <w:b w:val="false"/>
          <w:b w:val="false"/>
          <w:bCs w:val="false"/>
          <w:color w:val="000000"/>
          <w:rtl w:val="true"/>
        </w:rPr>
        <w:t>قافلة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توحيد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سير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Cs w:val="false"/>
          <w:color w:val="000000"/>
          <w:rtl w:val="true"/>
        </w:rPr>
        <w:t xml:space="preserve">.. </w:t>
      </w:r>
      <w:r>
        <w:rPr>
          <w:b w:val="false"/>
          <w:b w:val="false"/>
          <w:bCs w:val="false"/>
          <w:color w:val="000000"/>
          <w:rtl w:val="true"/>
        </w:rPr>
        <w:t>والكلاب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نبح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لتقتا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وتسم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فضلات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تلك</w:t>
      </w:r>
      <w:r>
        <w:rPr>
          <w:rFonts w:eastAsia="Arial" w:cs="Arial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القوافل</w:t>
      </w:r>
      <w:r>
        <w:rPr>
          <w:b w:val="false"/>
          <w:bCs w:val="false"/>
          <w:color w:val="000000"/>
          <w:rtl w:val="true"/>
        </w:rPr>
        <w:t>!</w:t>
      </w:r>
    </w:p>
    <w:p>
      <w:pPr>
        <w:pStyle w:val="TextBody"/>
        <w:jc w:val="both"/>
        <w:rPr/>
      </w:pPr>
      <w:r>
        <w:rPr>
          <w:b w:val="false"/>
          <w:bCs w:val="false"/>
          <w:sz w:val="40"/>
          <w:szCs w:val="40"/>
          <w:rtl w:val="true"/>
        </w:rPr>
        <w:tab/>
      </w:r>
      <w:r>
        <w:rPr>
          <w:color w:val="0000FF"/>
          <w:rtl w:val="true"/>
        </w:rPr>
        <w:t>ـ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التنبيه</w:t>
      </w:r>
      <w:r>
        <w:rPr>
          <w:rFonts w:eastAsia="Arial" w:cs="Arial"/>
          <w:color w:val="0000FF"/>
          <w:rtl w:val="true"/>
        </w:rPr>
        <w:t xml:space="preserve"> </w:t>
      </w:r>
      <w:r>
        <w:rPr>
          <w:color w:val="0000FF"/>
          <w:rtl w:val="true"/>
        </w:rPr>
        <w:t>الثاني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خص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ب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و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ائم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دار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وقع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مشرف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نبي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ظ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بر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يره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رفي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تدي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خر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فأقول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لحظ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ي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ظلما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ورا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كذبا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سو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لق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بذاءة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س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حيانا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فرا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يُنش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تدي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وا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ب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شارك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عضاء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رد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م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عض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حيا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بقى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شاركا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ل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حذف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حياناً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حذف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عضها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ن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ت</w:t>
      </w:r>
      <w:r>
        <w:rPr>
          <w:rFonts w:eastAsia="Arial" w:cs="Arial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أخر</w:t>
      </w:r>
      <w:r>
        <w:rPr>
          <w:b w:val="false"/>
          <w:bCs w:val="false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اع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امسؤ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د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ت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اقب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تص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ك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س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كيل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الانته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نت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فض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با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مي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13/10/142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ـ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واف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</w:rPr>
        <w:t>25/11/200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اكر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إدا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تد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أس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تاحت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إجر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حو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اجي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ثب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حس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ختا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م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ري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جيب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ص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صح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بحان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بحمدك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شه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ت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ستغفر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تو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يك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صطف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ليمة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ص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"</w:t>
      </w:r>
    </w:p>
    <w:p>
      <w:pPr>
        <w:pStyle w:val="Heading5"/>
        <w:ind w:left="0" w:right="0" w:hanging="0"/>
        <w:jc w:val="center"/>
        <w:rPr>
          <w:rFonts w:cs="Traditional Arabic"/>
          <w:b w:val="false"/>
          <w:b w:val="false"/>
          <w:bCs w:val="false"/>
          <w:color w:val="0000FF"/>
          <w:sz w:val="40"/>
          <w:szCs w:val="40"/>
        </w:rPr>
      </w:pPr>
      <w:r>
        <w:rPr>
          <w:rFonts w:cs="Traditional Arabic"/>
          <w:b w:val="false"/>
          <w:bCs w:val="false"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ascii="Arial" w:hAnsi="Arial" w:cs="Traditional Arabic"/>
      <w:b/>
      <w:bCs/>
      <w:color w:val="5E5E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left"/>
      <w:outlineLvl w:val="2"/>
    </w:pPr>
    <w:rPr>
      <w:rFonts w:ascii="Arial" w:hAnsi="Arial" w:cs="Traditional Arabic"/>
      <w:b/>
      <w:bCs/>
      <w:color w:val="5E5E00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ascii="Arial Unicode MS" w:hAnsi="Arial Unicode MS" w:eastAsia="Arial Unicode MS" w:cs="Arial Unicode MS"/>
      <w:b/>
      <w:bCs/>
      <w:color w:val="66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Traditional Arabic"/>
      <w:b/>
      <w:bCs/>
      <w:color w:val="0000FF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ascii="Arial" w:hAnsi="Arial" w:cs="Traditional Arabi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left"/>
      <w:outlineLvl w:val="6"/>
    </w:pPr>
    <w:rPr>
      <w:rFonts w:ascii="Arial" w:hAnsi="Arial" w:cs="Traditional Arabic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center"/>
      <w:outlineLvl w:val="7"/>
    </w:pPr>
    <w:rPr>
      <w:rFonts w:ascii="Arial" w:hAnsi="Arial" w:cs="Traditional Arabic"/>
      <w:b/>
      <w:bCs/>
      <w:color w:val="5E5E00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sz w:val="36"/>
      <w:szCs w:val="36"/>
    </w:rPr>
  </w:style>
  <w:style w:type="character" w:styleId="WW8Num1z0">
    <w:name w:val="WW8Num1z0"/>
    <w:qFormat/>
    <w:rPr>
      <w:color w:val="5E5E00"/>
    </w:rPr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5E5E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Arial" w:hAnsi="Arial" w:cs="Arial"/>
      <w:b/>
      <w:bCs/>
      <w:color w:val="5E5E00"/>
    </w:rPr>
  </w:style>
  <w:style w:type="paragraph" w:styleId="TextBodyIndent">
    <w:name w:val="Body Text Indent"/>
    <w:basedOn w:val="Normal"/>
    <w:pPr>
      <w:spacing w:before="0" w:after="240"/>
      <w:ind w:left="0" w:right="0" w:firstLine="720"/>
      <w:jc w:val="left"/>
    </w:pPr>
    <w:rPr>
      <w:rFonts w:ascii="Arial" w:hAnsi="Arial" w:cs="Traditional Arabic"/>
      <w:b/>
      <w:bCs/>
      <w:sz w:val="32"/>
      <w:szCs w:val="3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720"/>
      <w:jc w:val="center"/>
    </w:pPr>
    <w:rPr>
      <w:rFonts w:ascii="Arial" w:hAnsi="Arial" w:cs="Arial"/>
      <w:b/>
      <w:bCs/>
      <w:color w:val="5E5E00"/>
    </w:rPr>
  </w:style>
  <w:style w:type="paragraph" w:styleId="BodyTextIndent3">
    <w:name w:val="Body Text Indent 3"/>
    <w:basedOn w:val="Normal"/>
    <w:qFormat/>
    <w:pPr>
      <w:ind w:left="0" w:right="0" w:firstLine="720"/>
      <w:jc w:val="left"/>
    </w:pPr>
    <w:rPr>
      <w:rFonts w:ascii="Arial" w:hAnsi="Arial" w:cs="Arial"/>
      <w:b/>
      <w:bCs/>
      <w:color w:val="5E5E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3:55:00Z</dcterms:created>
  <dc:creator>sw</dc:creator>
  <dc:description/>
  <dc:language>en-US</dc:language>
  <cp:lastModifiedBy>sw</cp:lastModifiedBy>
  <cp:lastPrinted>2004-12-04T01:44:00Z</cp:lastPrinted>
  <dcterms:modified xsi:type="dcterms:W3CDTF">2004-12-06T07:55:00Z</dcterms:modified>
  <cp:revision>9</cp:revision>
  <dc:subject/>
  <dc:title>الحوار </dc:title>
</cp:coreProperties>
</file>