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بد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حو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صالح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وطني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والعف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جزائر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ُوقِ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ب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ش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7/11/14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ـ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9/12/2004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نتكاس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خب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لبي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ح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ق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اع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ب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ز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ع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ي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الات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ص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نتكاس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ض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ذ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بر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فت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حم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ي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عقي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غ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ف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8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محمد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سرو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زي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 w:val="32"/>
          <w:szCs w:val="32"/>
          <w:rtl w:val="true"/>
        </w:rPr>
        <w:t>العابدين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Arabic Transparent';Times New Roman"/>
          <w:sz w:val="32"/>
          <w:sz w:val="32"/>
          <w:szCs w:val="32"/>
          <w:rtl w:val="true"/>
        </w:rPr>
        <w:t>إخواني قيادة وأعضاء جماعة حماة الدعوة السلفية، وقيادة وأعضاء الجماعة السلفية للدعوة والقتال حفظهم الله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"! </w:t>
      </w:r>
    </w:p>
    <w:p>
      <w:pPr>
        <w:pStyle w:val="Heading1"/>
        <w:ind w:left="0" w:right="0" w:hanging="0"/>
        <w:jc w:val="left"/>
        <w:rPr/>
      </w:pP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Arabic Transparent';Times New Roman"/>
          <w:color w:val="800000"/>
          <w:sz w:val="32"/>
          <w:sz w:val="32"/>
          <w:szCs w:val="32"/>
          <w:rtl w:val="true"/>
        </w:rPr>
        <w:t>أقول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متى كان ـ يا سرور ـ المجاهدون يحظون منك هذا الوصف وهذا الكرم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هذا الاهتمام، والاحترام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" </w:t>
      </w:r>
      <w:r>
        <w:rPr>
          <w:rFonts w:ascii="Arabic Transparent';Times New Roman" w:hAnsi="Arabic Transparent';Times New Roman" w:cs="Arabic Transparent';Times New Roman"/>
          <w:sz w:val="32"/>
          <w:sz w:val="32"/>
          <w:szCs w:val="32"/>
          <w:rtl w:val="true"/>
        </w:rPr>
        <w:t xml:space="preserve">إخواني </w:t>
      </w:r>
      <w:r>
        <w:rPr>
          <w:rFonts w:cs="Arabic Transparent';Times New Roman" w:ascii="Arabic Transparent';Times New Roman" w:hAnsi="Arabic Transparent';Times New Roman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sz w:val="32"/>
          <w:sz w:val="32"/>
          <w:szCs w:val="32"/>
          <w:rtl w:val="true"/>
        </w:rPr>
        <w:t>وحفظهم الله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، وبخاصة منهم مجاهدي الجزائر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نحن لم نلمس منك سوى الكيد والمكر والخداع للجهاد والمجاهدين ابتداء من موقفك المتخاذل والمتقلب والخائن من المجاهدين في سوريا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انتهاء بموقفك المتخاذل هذا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من كتاباتك التي تشهد وتدل على ذلك كتابك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"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الحكم بغير ما أنزل الله وأهل الغلو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، وكأن الحكم بما أنزل الله هو مطلب أهل الغلو وحسب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كما في مقالاتك كذلك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"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السلفية بين الولاة والغلاة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>"!!</w:t>
      </w:r>
    </w:p>
    <w:p>
      <w:pPr>
        <w:pStyle w:val="Normal"/>
        <w:jc w:val="left"/>
        <w:rPr>
          <w:rFonts w:ascii="Arabic Transparent';Times New Roman" w:hAnsi="Arabic Transparent';Times New Roman" w:cs="Arabic Transparent';Times New Roman"/>
          <w:color w:val="000000"/>
          <w:sz w:val="32"/>
          <w:szCs w:val="32"/>
        </w:rPr>
      </w:pP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</w:r>
    </w:p>
    <w:p>
      <w:pPr>
        <w:pStyle w:val="Heading1"/>
        <w:ind w:left="0" w:right="0" w:firstLine="284"/>
        <w:jc w:val="left"/>
        <w:rPr>
          <w:rFonts w:ascii="Arabic Transparent';Times New Roman" w:hAnsi="Arabic Transparent';Times New Roman" w:cs="Arabic Transparent';Times New Roman"/>
          <w:color w:val="000000"/>
          <w:sz w:val="32"/>
          <w:szCs w:val="32"/>
        </w:rPr>
      </w:pP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إنه تودد وتلطف منك ليس لله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 xml:space="preserve">وإنما لغرض في نفسك 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Arabic Transparent';Times New Roman"/>
          <w:color w:val="000000"/>
          <w:sz w:val="32"/>
          <w:sz w:val="32"/>
          <w:szCs w:val="32"/>
          <w:rtl w:val="true"/>
        </w:rPr>
        <w:t>وهو استمالة المجاهدين لبيانك الشيطاني هذا</w:t>
      </w:r>
      <w:r>
        <w:rPr>
          <w:rFonts w:cs="Arabic Transparent';Times New Roman" w:ascii="Arabic Transparent';Times New Roman" w:hAnsi="Arabic Transparent';Times New Roman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rabic Transparent';Times New Roman" w:ascii="Arabic Transparent';Times New Roman" w:hAnsi="Arabic Transparent';Times New Roman"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عد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حمل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ظرو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صيب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من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فس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وص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صع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اف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ع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نتشر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ؤسس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ك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ار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دين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ت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ك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لي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يران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ص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ت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ت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اصة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ق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م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ت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نقطع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ب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يس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ين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!  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لبيس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ك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تخل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ير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شكلت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رتدين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اك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الاستدل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ستد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لم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لم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له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بنا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استطعت،</w:t>
      </w:r>
      <w:r>
        <w:rPr>
          <w:rFonts w:eastAsia="Arabic Transparent';Times New Roman" w:cs="Arabic Transparent';Times New Roman"/>
          <w:rtl w:val="true"/>
        </w:rPr>
        <w:t xml:space="preserve"> </w:t>
      </w:r>
      <w:r>
        <w:rPr>
          <w:rtl w:val="true"/>
        </w:rPr>
        <w:t>وأنَّى؟</w:t>
      </w:r>
      <w:r>
        <w:rPr>
          <w:rtl w:val="true"/>
        </w:rPr>
        <w:t>!!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فاضل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اه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مث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رئيس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ناد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مصال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عف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"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مصال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ائ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عم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والات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خدم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عباد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شرعي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قواني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ه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راو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ب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موجب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ُطا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تخ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واعد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دخ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عن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ؤا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حد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.. "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جلسائ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عارف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ضا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د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نفت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تس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جالس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استما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سأ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جالس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خبر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ؤك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صدق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ظن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حد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ق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نعف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ندع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و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ازل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ظائف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أعمالهم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صدي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قر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نش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تط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ف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حس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مث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كث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اح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اق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قزِّ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صور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وظائف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إيمان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حص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ختزال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عرك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جهاد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مو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ضحي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شهد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هج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فكي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طريقت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راء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فدو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فاوض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فا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طو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ي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نق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غض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خ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ذ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الحر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ض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ضي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ر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ا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فترا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ودي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م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عو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فترش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هوان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يقدم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!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تر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راش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ث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تر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إب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يسمح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وظائف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صد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لحا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مار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ساء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جب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ناز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ِدُ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صالح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ذب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ستدرا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جرب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م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سع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عي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ش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فا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اح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اح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ك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ث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ن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الشعو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ث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قنع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اشد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ي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ترك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رص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فل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يدي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ن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َس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علم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يا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دع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ياب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غي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ش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ل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قف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رجال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ظ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ظرو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أساو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نتش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خدرات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زد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انحلا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وج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دعو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هدا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ص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نش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ثائ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ظ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حد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اخ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جه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شا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عث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نصي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حمو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شعوب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اط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صفو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رف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ستحي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حذ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ع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شي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ذ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ق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نص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قد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رانكفون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لاؤ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ط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واج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خاط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حك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موعظ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حس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يرك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نزواء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عد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حدا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قدمون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عدائ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color w:val="0000FF"/>
          <w:sz w:val="32"/>
          <w:szCs w:val="32"/>
          <w:rtl w:val="true"/>
        </w:rPr>
        <w:t>!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غالط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غلظ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مرك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آخر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ء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امو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ُطا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صطلح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ركن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دخ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!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حذ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ساء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صطلح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دخ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والا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به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نقاذ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جيش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احق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كب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عتر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م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نقاذ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نصيحت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خراب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ساد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ساب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زدا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غيان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ارس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مفس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لحا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معارف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بال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0"/>
        <w:ind w:left="0" w:right="0" w:firstLine="720"/>
        <w:jc w:val="both"/>
        <w:rPr>
          <w:rFonts w:cs="Traditional Arabic"/>
        </w:rPr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زو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ي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صنعون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ومنه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طر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ُج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شرع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نعقد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رت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خلع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قوة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افر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نعزل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ascii="Arabic Transparent';Times New Roman" w:hAnsi="Arabic Transparent';Times New Roman" w:cs="Traditional Arabic"/>
          <w:b/>
          <w:b/>
          <w:bCs/>
          <w:sz w:val="32"/>
          <w:szCs w:val="32"/>
        </w:rPr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ab/>
      </w: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ص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رر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ق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اح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تأك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د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س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ور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ئصالي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".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نصح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ني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شيء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إ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صدي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"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طالب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تأك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د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"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.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صدي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تأك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ُطال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تأك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ضار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طر؟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ن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أ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اد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ساعدت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ست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حض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"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كر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غيث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كا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سم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وس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دفو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أظ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سافر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يجر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نادق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فخ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تصل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قا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"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دعو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ي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ة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ص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ه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د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ذلك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مسكت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موقف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حاش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إن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حم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فس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حتم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كل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فس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سع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تقود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فس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هلاك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جد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ال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عت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ل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فض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فت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مشروع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وقفك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خاص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صد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ف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أ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َمَع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َاخْشَوْه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َزَادَه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ِيمَان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173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َاقَة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ِجَالُوت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جُنُودِه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َظُنُّو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ُلاقُ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ِئَةٍ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لِيلَةٍ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َلَبَت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ِئَة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249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ضَرَب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ُزّى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156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قَعَد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طَاعُون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َادْرَأ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نْفُسِكُم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168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ت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ركع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خشو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بج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وق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فت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نتظ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نقوله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غير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ض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حتاج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تاوا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غنا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كف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فتا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مر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كثر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ل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حي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قائد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علم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ع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رح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خيف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هدد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ستقو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مشا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سلط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إرهاب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خيف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rFonts w:ascii="Arabic Transparent';Times New Roman" w:hAnsi="Arabic Transparent';Times New Roman" w:cs="Traditional Arabic"/>
          <w:b/>
          <w:b/>
          <w:bCs/>
          <w:sz w:val="32"/>
          <w:szCs w:val="32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مثا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إرج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تثبيط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خذل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زائ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سبب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ضَع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َضُدِ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ِمَّ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تتحملو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ضَّع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أع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88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-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89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فَيَوْمَئِذٍ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َعْذِرَتُه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ُسْتَعْتَبُونَ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</w:rPr>
        <w:t>57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د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رو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الإيا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للمجاه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حفظ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إرجاف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مبطل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ثبت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وح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كلمتهم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شم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ينصر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 xml:space="preserve">..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ascii="Arabic Transparent';Times New Roman" w:hAnsi="Arabic Transparent';Times New Roman"/>
          <w:b/>
          <w:b/>
          <w:bCs/>
          <w:sz w:val="36"/>
          <w:szCs w:val="36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أمي،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ascii="Arabic Transparent';Times New Roman" w:hAnsi="Arabic Transparent';Times New Roman"/>
          <w:b/>
          <w:b/>
          <w:bCs/>
          <w:sz w:val="36"/>
          <w:szCs w:val="36"/>
        </w:rPr>
      </w:pP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</w:rPr>
      </w:pPr>
      <w:r>
        <w:rPr>
          <w:rFonts w:cs="Traditional Arabic" w:ascii="Arabic Transparent';Times New Roman" w:hAnsi="Arabic Transparent';Times New Roman"/>
          <w:b/>
          <w:bCs/>
          <w:sz w:val="36"/>
          <w:szCs w:val="36"/>
        </w:rPr>
        <w:t>17/11/1425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.                        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ascii="Arabic Transparent';Times New Roman" w:hAnsi="Arabic Transparent';Times New Roman"/>
          <w:b/>
          <w:b/>
          <w:bCs/>
          <w:sz w:val="36"/>
          <w:szCs w:val="36"/>
        </w:rPr>
      </w:pPr>
      <w:r>
        <w:rPr>
          <w:rFonts w:cs="Traditional Arabic" w:ascii="Arabic Transparent';Times New Roman" w:hAnsi="Arabic Transparent';Times New Roman"/>
          <w:b/>
          <w:bCs/>
          <w:sz w:val="36"/>
          <w:szCs w:val="36"/>
        </w:rPr>
        <w:t>28/12/2004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.                            "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ransparent';Times New Roman" w:hAnsi="Arabic Transparent';Times New Roman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Arabic Transparent';Times New Roman" w:hAnsi="Arabic Transparent';Times New Roman" w:eastAsia="Arabic Transparent';Times New Roman" w:cs="Arabic Transparent'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before="120" w:after="0"/>
        <w:ind w:left="0" w:right="0" w:firstLine="720"/>
        <w:jc w:val="left"/>
        <w:rPr>
          <w:rFonts w:ascii="Arabic Transparent';Times New Roman" w:hAnsi="Arabic Transparent';Times New Roman" w:cs="Traditional Arabic"/>
          <w:b/>
          <w:b/>
          <w:bCs/>
          <w:sz w:val="36"/>
          <w:szCs w:val="36"/>
        </w:rPr>
      </w:pPr>
      <w:r>
        <w:rPr>
          <w:rFonts w:cs="Traditional Arabic" w:ascii="Arabic Transparent';Times New Roman" w:hAnsi="Arabic Transparent';Times New Roman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ascii="Arabic Transparent';Times New Roman" w:hAnsi="Arabic Transparent';Times New Roman"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ascii="Arabic Transparent';Times New Roman" w:hAnsi="Arabic Transparent';Times New Roman" w:cs="Traditional Arabic"/>
          <w:b/>
          <w:b/>
          <w:bCs/>
          <w:sz w:val="32"/>
          <w:szCs w:val="32"/>
        </w:rPr>
      </w:pPr>
      <w:r>
        <w:rPr>
          <w:rFonts w:cs="Traditional Arabic" w:ascii="Arabic Transparent';Times New Roman" w:hAnsi="Arabic Transparent';Times New Roman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Traditional Arabic"/>
        </w:rPr>
      </w:pPr>
      <w:r>
        <w:rPr>
          <w:rFonts w:eastAsia="Arabic Transparent';Times New Roman" w:cs="Arabic Transparent';Times New Roman" w:ascii="Arabic Transparent';Times New Roman" w:hAnsi="Arabic Transparent'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'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firstLine="284"/>
      <w:jc w:val="both"/>
      <w:outlineLvl w:val="1"/>
    </w:pPr>
    <w:rPr>
      <w:rFonts w:ascii="Arabic Transparent';Times New Roman" w:hAnsi="Arabic Transparent';Times New Roman" w:cs="Traditional Arabic"/>
      <w:b/>
      <w:bCs/>
      <w:color w:val="0033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284"/>
      <w:jc w:val="both"/>
      <w:outlineLvl w:val="2"/>
    </w:pPr>
    <w:rPr>
      <w:rFonts w:ascii="Arabic Transparent';Times New Roman" w:hAnsi="Arabic Transparent';Times New Roman"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0"/>
      <w:ind w:left="0" w:right="0" w:firstLine="284"/>
      <w:jc w:val="both"/>
    </w:pPr>
    <w:rPr>
      <w:rFonts w:ascii="Arabic Transparent';Times New Roman" w:hAnsi="Arabic Transparent';Times New Roman"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2:22:00Z</dcterms:created>
  <dc:creator>sw</dc:creator>
  <dc:description/>
  <dc:language>en-US</dc:language>
  <cp:lastModifiedBy>sw</cp:lastModifiedBy>
  <cp:lastPrinted>2004-12-28T10:44:00Z</cp:lastPrinted>
  <dcterms:modified xsi:type="dcterms:W3CDTF">2004-12-29T17:32:00Z</dcterms:modified>
  <cp:revision>99</cp:revision>
  <dc:subject/>
  <dc:title>الرد على بيان محمد سرور زين العابدين </dc:title>
</cp:coreProperties>
</file>