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حو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ش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ط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صر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رب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اشي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ين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سه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دولة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وزرائه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راست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سلامة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ُنكرون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ابذ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جا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عتزل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َلِم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خالطَ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ين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حرف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جتهد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حي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شكور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2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زعم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خالفه؟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نحسب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زك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خرج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أخ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بذ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ر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شك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تم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شبث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كراس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لك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بيد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متيازا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ستعب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ك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رهي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الحد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ف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كام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حرر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زالون؟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وج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رهان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قد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بصيرت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افق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خارق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أتي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ر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كِّر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ذكر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أ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جد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ه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تََ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تدي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المعتد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طواغ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ط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وال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ستملك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عتبر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ظا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ساءل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حاسب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هين؟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قاتل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نتز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وب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ُسل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بالمليا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تص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ُنته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ُه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نر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مت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حقوق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!!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أفيقو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حمك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3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.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رعاكم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ضُبط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رُج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تحري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دليل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حظ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هز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ه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ع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ض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صارهم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خذ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رج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قا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ِّ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س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ذه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أ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ح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ط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رج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د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سي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ص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خ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ذ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كل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غ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شب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ن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غ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تق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ك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ك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رح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ح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ا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ض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0" w:after="280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ص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جس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درا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و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يس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يسم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ِ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باع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بِ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ا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ج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ب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ص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نّ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ل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ي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زْوَاج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د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ِين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َال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َتِّعْ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سَرِّحْ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َ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/>
      </w:pPr>
      <w:r>
        <w:rPr>
          <w:rFonts w:ascii="Times New Roman" w:hAnsi="Times New Roman" w:cs="Times New Roman"/>
          <w:color w:val="800000"/>
          <w:rtl w:val="true"/>
        </w:rPr>
        <w:t>س</w:t>
      </w:r>
      <w:r>
        <w:rPr>
          <w:rFonts w:cs="Times New Roman" w:ascii="Times New Roman" w:hAnsi="Times New Roman"/>
          <w:color w:val="800000"/>
        </w:rPr>
        <w:t>10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رجل يقول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أنا لا أبغض الكافرين ولا أحبهم 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 xml:space="preserve">فهل يكفر بهذا </w:t>
      </w:r>
      <w:r>
        <w:rPr>
          <w:rFonts w:cs="Times New Roman" w:ascii="Times New Roman" w:hAnsi="Times New Roman"/>
          <w:rtl w:val="true"/>
        </w:rPr>
        <w:t>..</w:t>
      </w:r>
      <w:r>
        <w:rPr>
          <w:rFonts w:ascii="Times New Roman" w:hAnsi="Times New Roman" w:cs="Times New Roman"/>
          <w:rtl w:val="true"/>
        </w:rPr>
        <w:t xml:space="preserve">؟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حي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فصل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ق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وقعنا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راجع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3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ليل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تار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شريعة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sz w:val="32"/>
          <w:szCs w:val="32"/>
        </w:rPr>
        <w:t>5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sz w:val="32"/>
          <w:szCs w:val="32"/>
        </w:rPr>
        <w:t>31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4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حتلال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ظاه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والاة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عان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اف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5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ضل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هم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ذب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خي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كّ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د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6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بدأ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قرأ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..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افٍ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17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َـلْ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ر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س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ف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س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ف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س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فِّ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ّ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ظ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؟</w:t>
      </w:r>
    </w:p>
    <w:p>
      <w:pPr>
        <w:pStyle w:val="Normal"/>
        <w:ind w:left="0" w:right="0" w:firstLine="720"/>
        <w:jc w:val="left"/>
        <w:rPr/>
      </w:pPr>
      <w:r>
        <w:rPr>
          <w:rFonts w:ascii="Toledo" w:hAnsi="Toledo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مذن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ذنب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خذلُ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ُرمته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خذلَ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"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دافعو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خذلان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ضاعف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مغلظ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ي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ه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3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د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ب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س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ث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فت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ث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زر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ص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ضج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غ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بن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تقت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هل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Tahoma" w:hAnsi="Tahoma"/>
          <w:b/>
          <w:bCs/>
          <w:color w:val="800000"/>
          <w:sz w:val="32"/>
          <w:szCs w:val="32"/>
        </w:rPr>
        <w:t>44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حد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حيح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مك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ست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مالي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اج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و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ضر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او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ض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ُ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صا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ل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ش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م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و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و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4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ج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؟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س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قات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زك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اق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د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اتل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عت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قي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ؤ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سا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حا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ص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ص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قهو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5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شَّ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ُو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ّ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ح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س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ت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ل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408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ه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لس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لس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د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فت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حتم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ح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ال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لمو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ه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ا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ه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ا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دأ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ء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د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ر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رك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ق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رك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آ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قا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رو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أل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ج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عل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BodyTextIndent3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هذا الذي قلته في نصارى مصر أقوله في نصارى أي بلد من بلاد المسلم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6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ي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ن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د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ي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ل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7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غ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دث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ط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ج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ط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نام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8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86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ت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ل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ضا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ن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ه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س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طّ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قة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د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ر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ع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ط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جيه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9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ي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ط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ل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أط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9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هدا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اس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ق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ش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فر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ئ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شر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اس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د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ن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و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د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ضَة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ت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ضَة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ت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ُق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ح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خ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ت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ا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ab/>
      </w:r>
      <w:r>
        <w:rPr>
          <w:rFonts w:ascii="Arial Black" w:hAnsi="Arial Black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</w:rPr>
        <w:t>96</w:t>
      </w:r>
      <w:r>
        <w:rPr>
          <w:rFonts w:cs="Traditional Arabic" w:ascii="Arial Black" w:hAnsi="Arial Black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هم</w:t>
      </w:r>
      <w:r>
        <w:rPr>
          <w:rFonts w:cs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خ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د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د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9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BodyTextIndent3"/>
        <w:jc w:val="both"/>
        <w:rPr/>
      </w:pPr>
      <w:r>
        <w:rPr>
          <w:rFonts w:ascii="Arial Black" w:hAnsi="Arial Black" w:cs="Arial Black"/>
          <w:color w:val="800000"/>
          <w:rtl w:val="true"/>
        </w:rPr>
        <w:t>س</w:t>
      </w:r>
      <w:r>
        <w:rPr>
          <w:rFonts w:cs="Arial Black" w:ascii="Arial Black" w:hAnsi="Arial Black"/>
          <w:color w:val="800000"/>
        </w:rPr>
        <w:t>100</w:t>
      </w:r>
      <w:r>
        <w:rPr>
          <w:rFonts w:cs="Arial Black" w:ascii="Arial Black" w:hAnsi="Arial Black"/>
          <w:color w:val="800000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أسئلة عديدة متداخلة عن صفة الدولة المقبلة </w:t>
      </w:r>
      <w:r>
        <w:rPr>
          <w:rFonts w:cs="Arial Black" w:ascii="Arial Black" w:hAnsi="Arial Black"/>
          <w:rtl w:val="true"/>
        </w:rPr>
        <w:t xml:space="preserve">.. </w:t>
      </w:r>
      <w:r>
        <w:rPr>
          <w:rFonts w:ascii="Arial Black" w:hAnsi="Arial Black" w:cs="Arial Black"/>
          <w:rtl w:val="true"/>
        </w:rPr>
        <w:t xml:space="preserve">وعن الحركات الجهادية المعاصرة </w:t>
      </w:r>
      <w:r>
        <w:rPr>
          <w:rFonts w:cs="Arial Black" w:ascii="Arial Black" w:hAnsi="Arial Black"/>
          <w:rtl w:val="true"/>
        </w:rPr>
        <w:t xml:space="preserve">.. </w:t>
      </w:r>
      <w:r>
        <w:rPr>
          <w:rFonts w:ascii="Arial Black" w:hAnsi="Arial Black" w:cs="Arial Black"/>
          <w:rtl w:val="true"/>
        </w:rPr>
        <w:t xml:space="preserve">وقدرة المسلمين على حمايتها </w:t>
      </w:r>
      <w:r>
        <w:rPr>
          <w:rFonts w:cs="Arial Black" w:ascii="Arial Black" w:hAnsi="Arial Black"/>
          <w:rtl w:val="true"/>
        </w:rPr>
        <w:t>...</w:t>
      </w:r>
      <w:r>
        <w:rPr>
          <w:rFonts w:ascii="Arial Black" w:hAnsi="Arial Black" w:cs="Arial Black"/>
          <w:rtl w:val="true"/>
        </w:rPr>
        <w:t xml:space="preserve">؟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ُج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سئ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ُحد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سئلت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رتب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تنظم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بإيجا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أجيب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سئلت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بارات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و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ظ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ظ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غ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Indent3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دئ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0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1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/>
      </w:pPr>
      <w:r>
        <w:rPr>
          <w:color w:val="800000"/>
          <w:rtl w:val="true"/>
        </w:rPr>
        <w:t>س</w:t>
      </w:r>
      <w:r>
        <w:rPr>
          <w:color w:val="800000"/>
        </w:rPr>
        <w:t>119</w:t>
      </w:r>
      <w:r>
        <w:rPr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ستميح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أصارح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ستف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لاحظات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عد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غم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..!! </w:t>
      </w:r>
    </w:p>
    <w:p>
      <w:pPr>
        <w:pStyle w:val="BodyTextIndent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خْشَو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؟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؟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؟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ظ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2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خل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3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و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متح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ط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4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ط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ِم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الِم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م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عة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ج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أ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5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س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م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صا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و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ك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6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ق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؟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م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37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73</w:t>
      </w:r>
      <w:r>
        <w:rPr>
          <w:rFonts w:cs="Traditional Arabic"/>
          <w:b/>
          <w:bCs/>
          <w:sz w:val="32"/>
          <w:szCs w:val="32"/>
          <w:rtl w:val="true"/>
        </w:rPr>
        <w:t xml:space="preserve">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ط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7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ذ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و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ش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؟</w:t>
      </w:r>
      <w:r>
        <w:rPr>
          <w:rFonts w:cs="Traditional Arabic"/>
          <w:b/>
          <w:bCs/>
          <w:sz w:val="32"/>
          <w:szCs w:val="32"/>
          <w:rtl w:val="true"/>
        </w:rPr>
        <w:t>!!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ه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ذ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oledo" w:hAnsi="Toledo"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 w:ascii="Toledo" w:hAnsi="Toledo"/>
          <w:b/>
          <w:bCs/>
          <w:color w:val="800000"/>
          <w:sz w:val="32"/>
          <w:szCs w:val="32"/>
        </w:rPr>
        <w:t>186</w:t>
      </w:r>
      <w:r>
        <w:rPr>
          <w:rFonts w:cs="Traditional Arabic" w:ascii="Toledo" w:hAnsi="Toledo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السديس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وقوفه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وقوفه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.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Toledo" w:hAnsi="Toledo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.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أ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ْ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تر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وط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ي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زه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يئ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س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ف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ع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ت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ع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ب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تي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قي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ش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8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tab/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ض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ْخ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199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ِ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غْ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0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0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0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ث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800000"/>
          <w:sz w:val="32"/>
          <w:szCs w:val="32"/>
        </w:rPr>
        <w:t>20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ل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Verdana" w:hAnsi="Verdan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Fonts w:ascii="Times New Roman" w:hAnsi="Times New Roman" w:cs="Times New Roman"/>
          <w:color w:val="800000"/>
          <w:rtl w:val="true"/>
        </w:rPr>
        <w:t>س</w:t>
      </w:r>
      <w:r>
        <w:rPr>
          <w:rFonts w:cs="Times New Roman" w:ascii="Times New Roman" w:hAnsi="Times New Roman"/>
          <w:color w:val="800000"/>
        </w:rPr>
        <w:t>204</w:t>
      </w:r>
      <w:r>
        <w:rPr>
          <w:rFonts w:cs="Times New Roman" w:ascii="Times New Roman" w:hAnsi="Times New Roman"/>
          <w:color w:val="800000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رد على تعقيب واعتراضات وتساؤلات إحدى المشاركات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 xml:space="preserve">؟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ق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ش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ب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ض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/1/20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و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www.abubaseer.bizland.com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Toledo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left="0" w:right="0" w:hanging="0"/>
      <w:jc w:val="left"/>
      <w:outlineLvl w:val="1"/>
    </w:pPr>
    <w:rPr>
      <w:rFonts w:ascii="Arial Black" w:hAnsi="Arial Black" w:cs="Traditional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ascii="Arial Black" w:hAnsi="Arial Black"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ascii="Arial Black" w:hAnsi="Arial Black" w:cs="Traditional Arabic"/>
      <w:b/>
      <w:b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 Black" w:hAnsi="Arial Black"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54:00Z</dcterms:created>
  <dc:creator>sw</dc:creator>
  <dc:description/>
  <dc:language>en-US</dc:language>
  <cp:lastModifiedBy>sw</cp:lastModifiedBy>
  <dcterms:modified xsi:type="dcterms:W3CDTF">2005-02-05T16:21:00Z</dcterms:modified>
  <cp:revision>49</cp:revision>
  <dc:subject/>
  <dc:title>منتدى الأنصار </dc:title>
</cp:coreProperties>
</file>