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ناقش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ثي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و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أل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قتل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ذَرَار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ونساء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ث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ز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.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ح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ئ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ح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و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ز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ز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بن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قَّاً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بس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ح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ز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ِز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>].</w:t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ع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ضّع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ؤ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ر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ان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ز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ت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ُ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رّ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ِ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>].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أمر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ت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ا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ز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يَّة؟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غُلّ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ثُل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"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اد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رِ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َ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ثم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ِّب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ر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أ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ق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ق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رْمُ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ض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 xml:space="preserve">]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ش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ر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عْت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ِث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ت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و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ث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بين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و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ئه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و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ه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ِ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/>
        <w:t>18/6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/>
        <w:t>24/7/2005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color w:val="648C3C"/>
          <w:sz w:val="32"/>
          <w:szCs w:val="32"/>
          <w:rtl w:val="true"/>
        </w:rPr>
        <w:t xml:space="preserve"> </w:t>
      </w:r>
      <w:r>
        <w:rPr>
          <w:rFonts w:cs="Simplified Arabic"/>
          <w:color w:val="648C3C"/>
          <w:sz w:val="32"/>
          <w:szCs w:val="32"/>
          <w:rtl w:val="true"/>
        </w:rPr>
        <w:br/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7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4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7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َسِيف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ؤو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685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4:50:00Z</dcterms:created>
  <dc:creator>sw</dc:creator>
  <dc:description/>
  <dc:language>en-US</dc:language>
  <cp:lastModifiedBy>sw</cp:lastModifiedBy>
  <dcterms:modified xsi:type="dcterms:W3CDTF">2005-07-24T04:50:00Z</dcterms:modified>
  <cp:revision>2</cp:revision>
  <dc:subject/>
  <dc:title>مناقشةُ قولِ الشيخ ابن العثيمين حولَ مسألة </dc:title>
</cp:coreProperties>
</file>