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 w:val="44"/>
          <w:szCs w:val="44"/>
          <w:rtl w:val="true"/>
        </w:rPr>
        <w:t>محاذيرُ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قوانين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إرهاب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ت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يَدعو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إليها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رئيس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وزراء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البريطان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توني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</w:t>
      </w:r>
      <w:r>
        <w:rPr>
          <w:color w:val="0000FF"/>
          <w:sz w:val="44"/>
          <w:sz w:val="44"/>
          <w:szCs w:val="44"/>
          <w:rtl w:val="true"/>
        </w:rPr>
        <w:t>بلير</w:t>
      </w:r>
      <w:r>
        <w:rPr>
          <w:rFonts w:cs="Times New Roman"/>
          <w:color w:val="0000FF"/>
          <w:sz w:val="44"/>
          <w:sz w:val="44"/>
          <w:szCs w:val="44"/>
          <w:rtl w:val="true"/>
        </w:rPr>
        <w:t xml:space="preserve">  </w:t>
      </w:r>
    </w:p>
    <w:p>
      <w:pPr>
        <w:pStyle w:val="Subtitle"/>
        <w:jc w:val="center"/>
        <w:rPr/>
      </w:pP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ه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عد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و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ال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ع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تل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ا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كاف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ره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خط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ز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ميع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خ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لاحظ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سجَّ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ِ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ومت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ش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خذ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كر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ث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سس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موز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جتماع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ف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طي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عتق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اف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ث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حر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ُلُق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واز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رو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حتر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يش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ع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هم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ذك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بتد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ترحات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آ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ترت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أجم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قا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لية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تس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الان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ح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محيص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وا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يج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قب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اج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قوا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ا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sz w:val="32"/>
          <w:szCs w:val="32"/>
          <w:rtl w:val="true"/>
        </w:rPr>
        <w:t xml:space="preserve">!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صو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فع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غض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ستغ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ي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دي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عل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ب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خ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ستي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ر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اجه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زا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تدل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طر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شاع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واط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ك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غا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ك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غل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ب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ما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ق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قت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دا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تاج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ز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ث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مررها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تمع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شعبك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ملك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ر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رغ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اء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ل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جمو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اب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طئ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أر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اً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تسا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ضبا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صبغ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ميمية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د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ضب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حد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د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ا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الح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س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واز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تشريعها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ذن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بر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فس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د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س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ري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خص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ض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كومت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رَّ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س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د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َّ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السؤا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نواص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قد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وم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دد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رج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و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كومت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ا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ف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اء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دو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شدد؟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ز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د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طوائ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م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د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ُعا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اك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ُعا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ن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.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كذب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لا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ِّ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ُصِّ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ال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ذم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م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د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سموح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ُرِّع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ئص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ه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ُل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ت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وأه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َرَّم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تب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ع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ق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د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تهج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دف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ره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ُط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ما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غيا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جرا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ط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ه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شري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ر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د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كراه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ع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صارى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يهو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حف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د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/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ث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ش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م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أو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طا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و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قط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اف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ب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مبعو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ح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ا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ط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ط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ث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</w:t>
      </w:r>
      <w:r>
        <w:rPr>
          <w:sz w:val="32"/>
          <w:sz w:val="32"/>
          <w:szCs w:val="32"/>
          <w:rtl w:val="true"/>
        </w:rPr>
        <w:t>؟</w:t>
      </w:r>
      <w:r>
        <w:rPr>
          <w:sz w:val="32"/>
          <w:szCs w:val="32"/>
          <w:rtl w:val="true"/>
        </w:rPr>
        <w:t xml:space="preserve">!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ت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ر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وا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كذ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مستهد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صدق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نص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مقو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ره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اقض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نون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فس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حارب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كراه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ونسأ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زو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ر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أفغانست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جوانتنا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ج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ته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ن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ا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توارث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ي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يل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ن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ز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ر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أعم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س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ك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" </w:t>
      </w:r>
      <w:r>
        <w:rPr>
          <w:sz w:val="32"/>
          <w:sz w:val="32"/>
          <w:szCs w:val="32"/>
          <w:rtl w:val="true"/>
        </w:rPr>
        <w:t>حريص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ز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فو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ج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اس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فعا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دِّ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ام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قاصد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ا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مجم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ي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سا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ؤسس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صالح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ذ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جراء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نتقام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رتك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عاق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خطئ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ض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جا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دا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لاث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لا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ن؟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ض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ز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ز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ض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م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جري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ث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sz w:val="32"/>
          <w:szCs w:val="32"/>
          <w:rtl w:val="true"/>
        </w:rPr>
        <w:t>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رئ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زر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نا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ص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ا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خد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تعا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سي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اح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صال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ل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قسو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ل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قترا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ئ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ض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ن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سل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ز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ر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 xml:space="preserve">!! 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ئ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ُ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ميَّ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غيره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كرو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سام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ح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ب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ا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ير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تغلا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الت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ئ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غ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>..!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ab/>
      </w:r>
      <w:r>
        <w:rPr>
          <w:sz w:val="32"/>
          <w:sz w:val="32"/>
          <w:szCs w:val="32"/>
          <w:rtl w:val="true"/>
        </w:rPr>
        <w:t>ن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ط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نك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كَ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ج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اس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من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جر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بي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بق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ع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حي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ا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ز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بادئ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نا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سط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ور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هاب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مي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تملات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ؤ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ل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اح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رما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واط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كث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أس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ه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ظ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ت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مج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ش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انتق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ة</w:t>
      </w:r>
      <w:r>
        <w:rPr>
          <w:sz w:val="32"/>
          <w:szCs w:val="32"/>
          <w:rtl w:val="true"/>
        </w:rPr>
        <w:t>: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ضع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نت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ما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ي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قل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فاع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ر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ه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ر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اب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اش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غير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عط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ر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نز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ن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باد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ظ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لاء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حبذونها</w:t>
      </w:r>
      <w:r>
        <w:rPr>
          <w:sz w:val="32"/>
          <w:szCs w:val="32"/>
          <w:rtl w:val="true"/>
        </w:rPr>
        <w:t xml:space="preserve">! 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منه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و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ترح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ع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وق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ُن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ؤمَّ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غَ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رس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ط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م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ي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داً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ق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ل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ج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اع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ا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ّ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عقيدت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ال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ش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ث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دَّ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اج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س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صد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قو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ي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ف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ُ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ذ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كث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ش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نو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قو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راج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رشيف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صريح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كلم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ت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د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ا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دي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قترح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يت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حي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ض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غ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غ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ك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فس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دَث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نح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را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حتر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يثاق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غد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نلز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رع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ُط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ر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و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مانها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ي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طأ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ق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مان؟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نئذ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ثال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ما</w:t>
      </w:r>
      <w:r>
        <w:rPr>
          <w:sz w:val="32"/>
          <w:szCs w:val="32"/>
          <w:rtl w:val="true"/>
        </w:rPr>
        <w:t xml:space="preserve">: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ولهما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َّ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خرج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من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هان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ذى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لسج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نحو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و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استئص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ّ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اق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ي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رض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ظ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ع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ض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تعذي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ذ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ث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ه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خ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لده</w:t>
      </w:r>
      <w:r>
        <w:rPr>
          <w:sz w:val="32"/>
          <w:szCs w:val="32"/>
          <w:rtl w:val="true"/>
        </w:rPr>
        <w:t xml:space="preserve">!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ثانياً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ذّ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نتف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و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ُحاسَ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ُحا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ستد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س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حاكمة</w:t>
      </w:r>
      <w:r>
        <w:rPr>
          <w:sz w:val="32"/>
          <w:szCs w:val="32"/>
          <w:rtl w:val="true"/>
        </w:rPr>
        <w:t>.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ال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خطئ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نت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شأ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وط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ل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ي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اس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ُحاك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اخ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د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واح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عايا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واطن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عرض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و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رح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قتض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وج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ن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جتمع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د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س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طل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عارض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ت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حقو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نس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خر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ظ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اغ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فاس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ه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شمات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ظاه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علا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ث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ث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ع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قو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ج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ريس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فارغ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ق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ت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ظالم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جو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شط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َّ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رب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راء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ر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ق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حت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خذ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شبه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غلق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لط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د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دار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ي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حفيظ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رآ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كر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غني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م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ك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سلوك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بعي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ع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صلح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ب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ع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الجت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تقويم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حتو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آثا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ضاه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رب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نف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ج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ل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َّ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ه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ي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ستال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طواغي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وع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حي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خ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ُمارس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شعائ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س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خ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ك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تر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رائ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غتف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ري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ور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نحطّ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تو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كتاتور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م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ظا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جرِّ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ع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سخ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ت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رف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صلا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ؤ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عائ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عبدية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حاذ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م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مقتض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قتر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تح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و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ذريع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حارب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تشد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ت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عال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ايات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ؤد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مارس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اذ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نحر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حي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س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ه</w:t>
      </w:r>
      <w:r>
        <w:rPr>
          <w:sz w:val="32"/>
          <w:szCs w:val="32"/>
          <w:rtl w:val="true"/>
        </w:rPr>
        <w:t xml:space="preserve">.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ا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تعلم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بغ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م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إن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و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ح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ص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علو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يق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ط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تُحدِ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رم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إفراز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خاطئ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رغو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جمي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تفجير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ند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شتر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ص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ه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دا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ك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م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وق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ا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ي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علوه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ذه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بع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أقول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قائ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غ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هل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جبن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أنانية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حكام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قاصد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أخلاق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ر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ذ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ي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نتظ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لم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فقد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فا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ي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ُعط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آخرين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بن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صف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الجب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رجاف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وضو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نقاش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وا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ك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رؤ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فترا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م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ـ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ي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تهم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اجياتهم؛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ان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سئل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واقع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حيات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تحد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حد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شبا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ل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ك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دن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حفظٍ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طرحو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سأ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تحدث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أ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جيبكم؟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نانية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جب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يمنع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تك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خوف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تفلَّ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دار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لمغان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در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يهم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فع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ك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ير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ف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ناس</w:t>
      </w:r>
      <w:r>
        <w:rPr>
          <w:sz w:val="32"/>
          <w:szCs w:val="32"/>
          <w:rtl w:val="true"/>
        </w:rPr>
        <w:t>!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صف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مك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لبو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حاجيا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ريطان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ثقاف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روح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فكرية،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تربو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م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جع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ث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نأ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ؤل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بحث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ل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حقائ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لق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ف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عب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ائل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اص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ف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ص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ض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ينحرف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أخذ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يد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ق</w:t>
      </w:r>
      <w:r>
        <w:rPr>
          <w:sz w:val="32"/>
          <w:szCs w:val="32"/>
          <w:rtl w:val="true"/>
        </w:rPr>
        <w:t>!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قو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بك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ضوح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شريح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داري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هيم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غال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اج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مراكز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إسلام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ريطاني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شكل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يتحمل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زء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كبير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ؤو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خطاء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يق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عض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فرا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هذ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بلاد</w:t>
      </w:r>
      <w:r>
        <w:rPr>
          <w:sz w:val="32"/>
          <w:szCs w:val="32"/>
          <w:rtl w:val="true"/>
        </w:rPr>
        <w:t xml:space="preserve">!   </w:t>
      </w:r>
    </w:p>
    <w:p>
      <w:pPr>
        <w:pStyle w:val="Subtitle"/>
        <w:ind w:left="0" w:right="0" w:firstLine="72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فإ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جهي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مسلم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دين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نتيج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غلاق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ساجد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مدارسه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اتباع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سياس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ميم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فوا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الت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رم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قواني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و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ل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إضاف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ى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عان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جال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صلاً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جهل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سب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ولئك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أئم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ق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كو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ه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نتائج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كس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سلبية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ُ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قباها</w:t>
      </w:r>
      <w:r>
        <w:rPr>
          <w:sz w:val="32"/>
          <w:szCs w:val="32"/>
          <w:rtl w:val="true"/>
        </w:rPr>
        <w:t xml:space="preserve">! </w:t>
      </w:r>
    </w:p>
    <w:p>
      <w:pPr>
        <w:pStyle w:val="Subtitle"/>
        <w:ind w:left="0" w:right="0" w:firstLine="720"/>
        <w:jc w:val="left"/>
        <w:rPr/>
      </w:pPr>
      <w:r>
        <w:rPr>
          <w:sz w:val="32"/>
          <w:sz w:val="32"/>
          <w:szCs w:val="32"/>
          <w:rtl w:val="true"/>
        </w:rPr>
        <w:t>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ص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هذ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ذ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د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تنب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ي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sz w:val="32"/>
          <w:sz w:val="32"/>
          <w:szCs w:val="32"/>
          <w:rtl w:val="true"/>
        </w:rPr>
        <w:t>وم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ردت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ل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خي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الإصلاح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Cs w:val="32"/>
          <w:rtl w:val="true"/>
        </w:rPr>
        <w:t xml:space="preserve">.. </w:t>
      </w:r>
      <w:r>
        <w:rPr>
          <w:rFonts w:eastAsia="AGA Arabesque" w:cs="AGA Arabesque" w:ascii="AGA Arabesque" w:hAnsi="AGA Arabesque"/>
          <w:sz w:val="32"/>
          <w:szCs w:val="32"/>
        </w:rPr>
        <w:t>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نْ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رِيد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ْ</w:t>
      </w:r>
      <w:r>
        <w:rPr>
          <w:sz w:val="32"/>
          <w:sz w:val="32"/>
          <w:szCs w:val="32"/>
          <w:rtl w:val="true"/>
        </w:rPr>
        <w:t>إ</w:t>
      </w:r>
      <w:r>
        <w:rPr>
          <w:sz w:val="32"/>
          <w:sz w:val="32"/>
          <w:szCs w:val="32"/>
          <w:rtl w:val="true"/>
        </w:rPr>
        <w:t>ِصْلاحَ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سْتَطَع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م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ْفِيقِي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إِلَّ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بِاللَّ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عَ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تَوَكَّلْت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وَإِلَيْهِ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ُنِيبُ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ascii="AGA Arabesque" w:hAnsi="AGA Arabesque" w:eastAsia="AGA Arabesque" w:cs="AGA Arabesque"/>
          <w:sz w:val="32"/>
          <w:sz w:val="32"/>
          <w:szCs w:val="32"/>
        </w:rPr>
        <w:t></w:t>
      </w:r>
      <w:r>
        <w:rPr>
          <w:sz w:val="32"/>
          <w:sz w:val="32"/>
          <w:szCs w:val="32"/>
          <w:rtl w:val="true"/>
        </w:rPr>
        <w:t>هود</w:t>
      </w:r>
      <w:r>
        <w:rPr>
          <w:sz w:val="32"/>
          <w:szCs w:val="32"/>
          <w:rtl w:val="true"/>
        </w:rPr>
        <w:t>:</w:t>
      </w:r>
      <w:r>
        <w:rPr>
          <w:sz w:val="32"/>
          <w:szCs w:val="32"/>
        </w:rPr>
        <w:t>88</w:t>
      </w:r>
      <w:r>
        <w:rPr>
          <w:sz w:val="32"/>
          <w:szCs w:val="32"/>
          <w:rtl w:val="true"/>
        </w:rPr>
        <w:t xml:space="preserve">. </w:t>
      </w:r>
    </w:p>
    <w:p>
      <w:pPr>
        <w:pStyle w:val="Subtitle"/>
        <w:jc w:val="center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وآخر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دعوانا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أن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حمد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لله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رب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>العالمين</w:t>
      </w:r>
      <w:r>
        <w:rPr>
          <w:sz w:val="32"/>
          <w:szCs w:val="32"/>
          <w:rtl w:val="true"/>
        </w:rPr>
        <w:t>.</w:t>
      </w:r>
    </w:p>
    <w:p>
      <w:pPr>
        <w:pStyle w:val="Subtitle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/>
        <w:t>5/7/1426</w:t>
      </w:r>
      <w:r>
        <w:rPr>
          <w:rtl w:val="true"/>
        </w:rPr>
        <w:t xml:space="preserve"> </w:t>
      </w:r>
      <w:r>
        <w:rPr>
          <w:rtl w:val="true"/>
        </w:rPr>
        <w:t>هـ</w:t>
      </w:r>
      <w:r>
        <w:rPr>
          <w:rtl w:val="true"/>
        </w:rPr>
        <w:t xml:space="preserve">.                            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مة</w:t>
      </w:r>
      <w:r>
        <w:rPr>
          <w:rFonts w:cs="Times New Roman"/>
          <w:rtl w:val="true"/>
        </w:rPr>
        <w:t xml:space="preserve"> </w:t>
      </w:r>
    </w:p>
    <w:p>
      <w:pPr>
        <w:pStyle w:val="Subtitle"/>
        <w:jc w:val="left"/>
        <w:rPr/>
      </w:pPr>
      <w:r>
        <w:rPr>
          <w:rtl w:val="true"/>
        </w:rPr>
        <w:tab/>
      </w:r>
      <w:r>
        <w:rPr/>
        <w:t>9/8/2005</w:t>
      </w:r>
      <w:r>
        <w:rPr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 xml:space="preserve">.                                "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</w:p>
    <w:p>
      <w:pPr>
        <w:pStyle w:val="Subtitle"/>
        <w:jc w:val="center"/>
        <w:rPr/>
      </w:pPr>
      <w:r>
        <w:rPr>
          <w:rtl w:val="true"/>
        </w:rPr>
      </w:r>
    </w:p>
    <w:p>
      <w:pPr>
        <w:pStyle w:val="Subtitle"/>
        <w:jc w:val="center"/>
        <w:rPr/>
      </w:pPr>
      <w:hyperlink r:id="rId2">
        <w:r>
          <w:rPr>
            <w:rStyle w:val="InternetLink"/>
          </w:rPr>
          <w:t>www.abubaseer.bizland.com</w:t>
        </w:r>
      </w:hyperlink>
      <w:r>
        <w:rPr>
          <w:rtl w:val="true"/>
        </w:rPr>
        <w:t xml:space="preserve"> </w:t>
      </w:r>
    </w:p>
    <w:sectPr>
      <w:footerReference w:type="defaul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A Arabesque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bubaseer.bizland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23:27:00Z</dcterms:created>
  <dc:creator>sw</dc:creator>
  <dc:description/>
  <dc:language>en-US</dc:language>
  <cp:lastModifiedBy>sw</cp:lastModifiedBy>
  <cp:lastPrinted>2005-08-09T23:42:00Z</cp:lastPrinted>
  <dcterms:modified xsi:type="dcterms:W3CDTF">2005-08-09T23:27:00Z</dcterms:modified>
  <cp:revision>2</cp:revision>
  <dc:subject/>
  <dc:title>محاذيرُ قوانين الإرهاب التي يَدعو إليها رئيس الوزراء البريطاني توني بلير  </dc:title>
</cp:coreProperties>
</file>