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جريدة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َّرق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أوس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..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الكذِب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مستمر</w:t>
      </w:r>
      <w:r>
        <w:rPr>
          <w:rFonts w:cs="Traditional Arabic"/>
          <w:b/>
          <w:bCs/>
          <w:sz w:val="56"/>
          <w:szCs w:val="56"/>
          <w:rtl w:val="true"/>
        </w:rPr>
        <w:t>!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ع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ج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ط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ِي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يِّئ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ه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7/8/20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ق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ع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د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حر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ق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ر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ظ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ظ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ع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حار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و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ق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ستش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اجع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/8/20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زم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شط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طر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اك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ج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ع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د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ع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نا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تسام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ب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ف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ص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طو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ل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هاد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ز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د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حاد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بد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طو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ح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ثا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دانه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رب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و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لَّم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لدا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حبس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ض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ه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ا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ا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ضح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س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و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رسلو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وت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رفض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ط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ج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ع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د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او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غ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قع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ائ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غاد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تراج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دل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ق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ك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ذ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ف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نا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ناث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ص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طو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ل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ه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ه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اج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نقل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ي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د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و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ق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واني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ج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رح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نع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حش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ظ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ل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ه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؟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ل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سن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ج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ان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ت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ا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رب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وف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لَّم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لدا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ل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حبس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ض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رفض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ط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ج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ع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د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اوا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!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اذ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ي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ثل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ك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ك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0/7/14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/9/200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  <w:r>
        <w:rPr>
          <w:rFonts w:cs="Traditional Arabic"/>
          <w:rtl w:val="true"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0:40:00Z</dcterms:created>
  <dc:creator>sw</dc:creator>
  <dc:description/>
  <dc:language>en-US</dc:language>
  <cp:lastModifiedBy>sw</cp:lastModifiedBy>
  <cp:lastPrinted>2005-09-03T21:16:00Z</cp:lastPrinted>
  <dcterms:modified xsi:type="dcterms:W3CDTF">2005-09-03T20:40:00Z</dcterms:modified>
  <cp:revision>2</cp:revision>
  <dc:subject/>
  <dc:title>جريدةُ الشَّرقِ الأوسط </dc:title>
</cp:coreProperties>
</file>