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60"/>
          <w:szCs w:val="60"/>
        </w:rPr>
      </w:pPr>
      <w:r>
        <w:rPr>
          <w:color w:val="0000FF"/>
          <w:sz w:val="60"/>
          <w:sz w:val="60"/>
          <w:szCs w:val="60"/>
          <w:rtl w:val="true"/>
        </w:rPr>
        <w:t>كلمةٌ</w:t>
      </w:r>
      <w:r>
        <w:rPr>
          <w:rFonts w:cs="Times New Roman"/>
          <w:color w:val="0000FF"/>
          <w:sz w:val="60"/>
          <w:sz w:val="60"/>
          <w:szCs w:val="60"/>
          <w:rtl w:val="true"/>
        </w:rPr>
        <w:t xml:space="preserve"> </w:t>
      </w:r>
      <w:r>
        <w:rPr>
          <w:color w:val="0000FF"/>
          <w:sz w:val="60"/>
          <w:sz w:val="60"/>
          <w:szCs w:val="60"/>
          <w:rtl w:val="true"/>
        </w:rPr>
        <w:t>حولَ</w:t>
      </w:r>
      <w:r>
        <w:rPr>
          <w:rFonts w:cs="Times New Roman"/>
          <w:color w:val="0000FF"/>
          <w:sz w:val="60"/>
          <w:sz w:val="60"/>
          <w:szCs w:val="60"/>
          <w:rtl w:val="true"/>
        </w:rPr>
        <w:t xml:space="preserve"> </w:t>
      </w:r>
      <w:r>
        <w:rPr>
          <w:color w:val="0000FF"/>
          <w:sz w:val="60"/>
          <w:sz w:val="60"/>
          <w:szCs w:val="60"/>
          <w:rtl w:val="true"/>
        </w:rPr>
        <w:t>الدُّستورِ</w:t>
      </w:r>
      <w:r>
        <w:rPr>
          <w:rFonts w:cs="Times New Roman"/>
          <w:color w:val="0000FF"/>
          <w:sz w:val="60"/>
          <w:sz w:val="60"/>
          <w:szCs w:val="60"/>
          <w:rtl w:val="true"/>
        </w:rPr>
        <w:t xml:space="preserve"> </w:t>
      </w:r>
      <w:r>
        <w:rPr>
          <w:color w:val="0000FF"/>
          <w:sz w:val="60"/>
          <w:sz w:val="60"/>
          <w:szCs w:val="60"/>
          <w:rtl w:val="true"/>
        </w:rPr>
        <w:t>العراقي</w:t>
      </w:r>
      <w:r>
        <w:rPr>
          <w:rFonts w:cs="Times New Roman"/>
          <w:color w:val="0000FF"/>
          <w:sz w:val="60"/>
          <w:sz w:val="60"/>
          <w:szCs w:val="6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ط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و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ي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ع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كونا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طيا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سُن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ظو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ث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رسا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ماء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ج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م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ض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ج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مأ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ح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مَأَز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بْش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كْ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ست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خ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هو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حُك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حك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صطلاح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خ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كز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س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ب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هو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هو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يا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لم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يمقرا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تحاد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باد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ر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شرعي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م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حائ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د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ستور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ُ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سات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قال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نو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تحا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خت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تشر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تحا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ع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واب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باد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ر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م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يّ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ص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صِ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د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ت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؟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واب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ل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سي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نَج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ْمُجْر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ك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ا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ن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ا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شِيرَ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يَّد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ُو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دْخِ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د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َآ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ط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دّ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م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دي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ذاه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لغ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ر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غت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سميت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عراق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ض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تعل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نائ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غ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لتركم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ري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رم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ربو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صد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ر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لغ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كر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ك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خاط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عب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واب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راء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حاك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ؤتم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سم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غ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وثائ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راس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لغ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صد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دار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لغ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ركم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لغ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ري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غت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سميت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ري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شكل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ثا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ك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قل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افظ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تخا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غ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س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ر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ال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كا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ستفت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خ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غ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خ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>]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ات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ز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عص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ج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ز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ِ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ص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ط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ؤ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ُ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د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طما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طط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ريخ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و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ج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وؤ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س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ى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و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آ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ختي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ار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ا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ب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ر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زان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ست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ط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زَّ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تب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)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ت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قا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ا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ي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ضار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لتز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تأك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مت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ضم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عائ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ح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ضم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تب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ذه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ر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عائ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عائ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سينيَّ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شؤو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ؤسسا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د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فير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)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ظ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ه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ب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مه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ج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رو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بر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م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عد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لتز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حار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جم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شكال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م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اض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م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نش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هِّب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دِّ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ناء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آخ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كرنا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عين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توك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ن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ز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ل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6/8/14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9/9/20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ريخ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غ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ا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غي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45:00Z</dcterms:created>
  <dc:creator>sw</dc:creator>
  <dc:description/>
  <dc:language>en-US</dc:language>
  <cp:lastModifiedBy>sw</cp:lastModifiedBy>
  <cp:lastPrinted>2005-09-13T04:28:00Z</cp:lastPrinted>
  <dcterms:modified xsi:type="dcterms:W3CDTF">2005-09-19T21:45:00Z</dcterms:modified>
  <cp:revision>2</cp:revision>
  <dc:subject/>
  <dc:title>كلمةٌ حولَ الدُّستورِ العراقي </dc:title>
</cp:coreProperties>
</file>