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مناقَشَة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ِلَّ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عترِاضات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خالِفين</w:t>
      </w:r>
    </w:p>
    <w:p>
      <w:pPr>
        <w:pStyle w:val="Heading"/>
        <w:jc w:val="center"/>
        <w:rPr/>
      </w:pPr>
      <w:r>
        <w:rPr>
          <w:color w:val="0000FF"/>
          <w:rtl w:val="true"/>
        </w:rPr>
        <w:t>حو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يات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نتحَارِيَّةِ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color w:val="0000FF"/>
          <w:sz w:val="32"/>
          <w:sz w:val="32"/>
          <w:szCs w:val="32"/>
          <w:rtl w:val="true"/>
        </w:rPr>
        <w:t>محاذي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عملي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ستشهاد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انتحا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و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راض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 ..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ا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طل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ل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ل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سل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.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َ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تر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ض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ز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تكر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ذر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ف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نا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و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ل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ناث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ش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فصيل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س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راجع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فتر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و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ه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َّ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ك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شا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ُسأ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ا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ف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ر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ِّ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ِ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م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َّاعِ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ك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عي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لف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شه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ثور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ص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خرج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تح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ف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وي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Y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ِالْحَقّ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نكايت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ر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اء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قلو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نأ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اقش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شهادي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خرج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وص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ي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Y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َقْتُلُ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َّتِ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َرَّم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ِ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ِالْحَقّ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م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إجم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فس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ي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ح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حار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ارق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القا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باش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ن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قت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رتك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و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رع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ق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قِّ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قا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تفا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ّ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ا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ب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ذو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انفر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ه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كم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ُزه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أرواح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غامر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دلالا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ت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ت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ا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رق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ريح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ال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ُق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ك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حر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بائ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نوب؟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ثان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مك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ا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ر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دل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ول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ش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ال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ش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د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تكر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و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ه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طاغ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عل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لط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ند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حد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لك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ُ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ا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اص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غايا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لك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حاشيت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وزرائ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اج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ضع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ع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ر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جبرو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رو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لق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الك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حي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ُم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ِك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أذ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ا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ر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رو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ميعاً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ستئذ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عيدٍ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شاهد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شه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باس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له،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ر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ص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ومئذٍ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تقد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رو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با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حي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ُم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ش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لك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اص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ب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د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كام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سب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ظل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عب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خا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تيج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ظي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قَّ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صر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ح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ِك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اف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ظ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اب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ف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ص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ت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"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غلام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غلا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من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رب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غلا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أت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ملك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فقي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أرأي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تحذر؟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د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نزل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بك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حذرك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آم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" .....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استش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ض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ل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ا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اريخ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ط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نب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عت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ي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ك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ك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حرم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دماء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زه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رواح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َ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ِ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ا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َّ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قض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قيم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ث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ُقي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ِ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ك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عض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در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دلالا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تد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م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غ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شابه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ال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ال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اذ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و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اب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خصي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ي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حكم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ر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ثالث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س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صالح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صالحه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ال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ترَّ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د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صالح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صالحه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تساوي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ر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قيم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ر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اس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عد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طاب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قي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استدل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ج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خض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شرو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قي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توف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56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ضا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ح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دو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شرو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ف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شاه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تز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راع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و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شرو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اس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و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قت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باش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فو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غلا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ورق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غ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جت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د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زئ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أ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قت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ف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هتد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ا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ر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صور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لا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شا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ذو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ضع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ف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تأخر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عاصرين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Subtitle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sz w:val="32"/>
          <w:szCs w:val="32"/>
          <w:rtl w:val="true"/>
          <w:lang w:bidi="ar-SY"/>
        </w:rPr>
        <w:t>:</w:t>
      </w:r>
      <w:r>
        <w:rPr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ول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" </w:t>
      </w:r>
      <w:r>
        <w:rPr>
          <w:sz w:val="32"/>
          <w:sz w:val="32"/>
          <w:szCs w:val="32"/>
          <w:rtl w:val="true"/>
          <w:lang w:bidi="ar-SY"/>
        </w:rPr>
        <w:t>لتساوي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ي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"</w:t>
      </w:r>
      <w:r>
        <w:rPr>
          <w:sz w:val="32"/>
          <w:sz w:val="32"/>
          <w:szCs w:val="32"/>
          <w:rtl w:val="true"/>
          <w:lang w:bidi="ar-SY"/>
        </w:rPr>
        <w:t>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رس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ق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غر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صل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صحيح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طلاقه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ساوي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أنف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صومة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فترق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ر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ي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جو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خرى؛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لي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ح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احا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تال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قاعدين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قاع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تخلفين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القاع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وا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رس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عدو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ثلاً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SY"/>
        </w:rPr>
        <w:t>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َسْتَوِ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قَاعِدُو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َيْر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ُولِ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ضَّرَر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الْمُجَاهِدُو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ِ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َبِيل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َه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َضَّل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ِأَمْوَالِهِم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أَنْفُسِهِم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َرَجَة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كُلّ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عَد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حُسْنَ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فَضَّل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مُجَاهِدِي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َجْر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َظِيم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Y"/>
        </w:rPr>
        <w:t></w:t>
      </w:r>
      <w:r>
        <w:rPr>
          <w:sz w:val="32"/>
          <w:sz w:val="32"/>
          <w:szCs w:val="32"/>
          <w:rtl w:val="true"/>
          <w:lang w:bidi="ar-SY"/>
        </w:rPr>
        <w:t>النساء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lang w:bidi="ar-SY"/>
        </w:rPr>
        <w:t>95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نس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قاع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ذو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القاع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عذور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المجا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هم</w:t>
      </w:r>
      <w:r>
        <w:rPr>
          <w:sz w:val="32"/>
          <w:szCs w:val="32"/>
          <w:rtl w:val="true"/>
          <w:lang w:bidi="ar-SY"/>
        </w:rPr>
        <w:t>!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ab/>
      </w:r>
      <w:r>
        <w:rPr>
          <w:sz w:val="32"/>
          <w:sz w:val="32"/>
          <w:szCs w:val="32"/>
          <w:rtl w:val="true"/>
          <w:lang w:bidi="ar-SY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عالى</w:t>
      </w:r>
      <w:r>
        <w:rPr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bidi="ar-SY"/>
        </w:rPr>
        <w:t>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َسْتَوِ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ِنْكُم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َن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َنْفَق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َبْل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فَتْحِ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قَاتَل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ُولَئِك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َعْظَم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َرَجَة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َّذِي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َنْفَقُ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ِنْ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َعْد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قَاتَلُو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كُلّ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عَد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َّه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ْحُسْنَ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َاللَّهُ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ِمَ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تَعْمَلُونَ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خَبِيرٌ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SY"/>
        </w:rPr>
        <w:t></w:t>
      </w:r>
      <w:r>
        <w:rPr>
          <w:sz w:val="32"/>
          <w:sz w:val="32"/>
          <w:szCs w:val="32"/>
          <w:rtl w:val="true"/>
          <w:lang w:bidi="ar-SY"/>
        </w:rPr>
        <w:t>الحديد</w:t>
      </w:r>
      <w:r>
        <w:rPr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lang w:bidi="ar-SY"/>
        </w:rPr>
        <w:t>10</w:t>
      </w:r>
      <w:r>
        <w:rPr>
          <w:sz w:val="32"/>
          <w:szCs w:val="32"/>
          <w:rtl w:val="true"/>
          <w:lang w:bidi="ar-SY"/>
        </w:rPr>
        <w:t xml:space="preserve">. </w:t>
      </w:r>
      <w:r>
        <w:rPr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تفاوت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رت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درج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القي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ب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ف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قا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فت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كي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فق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قا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رض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خوالف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المفاض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ينئذٍ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شاسع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واسعة</w:t>
      </w:r>
      <w:r>
        <w:rPr>
          <w:sz w:val="32"/>
          <w:szCs w:val="32"/>
          <w:rtl w:val="true"/>
          <w:lang w:bidi="ar-SY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سن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دلت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جاه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خرج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ج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ِرض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ش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أغلظ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قاعد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المتخلف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عراضه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م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ل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ُسلَّم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قو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أنه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ستويا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حرم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ومرتب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وجو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يجوز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آخر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َقت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بنفس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مصلح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جهاد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يُقاس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ذا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فعلوا</w:t>
      </w:r>
      <w:r>
        <w:rPr>
          <w:sz w:val="32"/>
          <w:szCs w:val="32"/>
          <w:rtl w:val="true"/>
          <w:lang w:bidi="ar-SY"/>
        </w:rPr>
        <w:t xml:space="preserve">!! </w:t>
      </w:r>
    </w:p>
    <w:p>
      <w:pPr>
        <w:pStyle w:val="Subtitle"/>
        <w:ind w:left="0" w:right="0" w:firstLine="72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قل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دلي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تشابه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نهض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يصلح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للاستدلال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سألة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ظلم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مخالفين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.. </w:t>
      </w:r>
      <w:r>
        <w:rPr>
          <w:sz w:val="32"/>
          <w:sz w:val="32"/>
          <w:szCs w:val="32"/>
          <w:rtl w:val="true"/>
          <w:lang w:bidi="ar-SY"/>
        </w:rPr>
        <w:t>وكن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عني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نقول</w:t>
      </w:r>
      <w:r>
        <w:rPr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راب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كثر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دود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اقتح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س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حال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جي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ر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مقتضا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خر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ي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خر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جو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غم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تَ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دو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َ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نغم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ظني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يقن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نغمس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فرق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مع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نجح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همت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تَل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واه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فج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تحار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قي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يا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د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سبق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لف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فجر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قيس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وسائ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نفس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ح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توفر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مص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ز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مر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غرا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وج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سلفن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صال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دع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ار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ر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خف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فق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ض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ينوه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غ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عتراض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عمل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سما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استشهاد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جر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غ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خل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ل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ا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نت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غرض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ز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كاي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طل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شها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الآيا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حرِّ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ُجرِّ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ُح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خر؟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رد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ب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تق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رطي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غنِ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ده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آخر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افق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شريع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إحداث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ذ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شر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عبادت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حقق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خلاص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Y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َمَنْ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َرْجُ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ِقَاء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َلْيَعْمَلْ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َالِح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افق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حك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شْرِكْ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ِعِبَادَةِ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َبِّهِ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َحَد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/>
          <w:b/>
          <w:bCs/>
          <w:sz w:val="32"/>
          <w:szCs w:val="32"/>
          <w:lang w:bidi="ar-SY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راعي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خلا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لح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bidi="ar-SY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َّذِ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َلَق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ْمَوْت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َالْحَيَاة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ِيَبْلُوَكُمْ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َيُّكُمْ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َمَ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ملك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/>
          <w:b/>
          <w:bCs/>
          <w:sz w:val="32"/>
          <w:szCs w:val="32"/>
          <w:lang w:bidi="ar-SY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ي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صو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خلص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مل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طين؛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لص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وج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ن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وف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خ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شرطي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ُ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ئ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اسراً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ضاح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بي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ذيف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يمان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أشعر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ع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رأي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سف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ُتِل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ر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سى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فه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سى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بح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لت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لتُ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سيف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ُ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ر؟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وسى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ذيفة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ست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فهم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رات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لم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ستفهم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دع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ذيف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رويدك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صاحبك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ر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سيف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نقط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فأص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الحقّ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وإ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يُص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الحق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و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يوفِّق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للح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ف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SY"/>
        </w:rPr>
        <w:t>النار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ليدخلنَّ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كذا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صري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القو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ضربو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أسياف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بدع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عتراض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ُس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يق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ون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قق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تر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و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firstLine="720"/>
        <w:jc w:val="both"/>
        <w:rPr/>
      </w:pPr>
      <w:r>
        <w:rPr>
          <w:sz w:val="32"/>
          <w:szCs w:val="32"/>
        </w:rPr>
        <w:t>20</w:t>
      </w:r>
      <w:r>
        <w:rPr/>
        <w:t>/8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  <w:t>23/9/200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BodyTextIndent2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ي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م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و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ض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ق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شها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. </w:t>
      </w:r>
    </w:p>
    <w:p>
      <w:pPr>
        <w:pStyle w:val="BodyTextIndent2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BodyTextIndent2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BodyTextIndent2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BodyTextIndent2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لحق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ت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أْك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مْوَال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الْبَاطِل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رَاض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سِي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</w:rPr>
        <w:t>29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-</w:t>
      </w:r>
      <w:r>
        <w:rPr>
          <w:rFonts w:cs="Traditional Arabic" w:ascii="Tahoma" w:hAnsi="Tahoma"/>
          <w:b/>
          <w:bCs/>
          <w:sz w:val="32"/>
          <w:szCs w:val="32"/>
        </w:rPr>
        <w:t>30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وان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عيد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دو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اجع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قالك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اقش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عتراض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دك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يراً؟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أن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تو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سم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خ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لي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فس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فس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قوله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ناؤ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دع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د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لّ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ناؤ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ي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مقت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لتهم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بنح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ديّ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با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سِي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أو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ُدْوَان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دوان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ظلم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رّمت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وّ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َلك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رّم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كاح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تعدّ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دود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حرّ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ل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قّ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خ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ظلم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ص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ُدْوَان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جاوز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رّ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َظُلْم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,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ركوب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ار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ور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ص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حتر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سع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طلا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ش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ؤاله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بنح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طبر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فسري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يه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َحِي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جاس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جم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أو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آ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ضا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ن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تأو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ضاً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خالفو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فظ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ل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غر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ؤد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حت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ضج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ضب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ا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اغتس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ما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ا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جن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وف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قر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حتجاج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ضح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وضع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يخرج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غلط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خر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ق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دو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ظل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ح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لقصاص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ت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سائ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دو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ع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ت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ط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لك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هل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نسيان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ار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-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مقتضا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جهل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نسيان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نفيذ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حدٍ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ح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ستث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نطو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ار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ستث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خطر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نغم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ُ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جاز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قتح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ستث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نطو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أذ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انغم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انغما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َ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حفوف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محاذ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و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َارا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الآ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هب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ظَّ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لمخالف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قائ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جهاد؛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اب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ر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غ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جهاد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ر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بر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اية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غ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انتحار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سما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الاستشهاد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حاصل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مارَ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زه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معصو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يتعد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معصو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عني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َقْتُلُ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شم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ُدْوَ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ظُلْ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ُصْلِي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َا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َسِيراً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م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تُزهَ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تُبن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كبيرة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تُ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صريح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ascii="times-roman;Times New Roman" w:hAnsi="times-roman;Times New Roman"/>
          <w:b/>
          <w:b/>
          <w:bCs/>
          <w:sz w:val="32"/>
          <w:szCs w:val="32"/>
        </w:rPr>
      </w:pP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الشبه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times-roman;Times New Roman" w:hAnsi="times-roman;Times New Roman" w:cs="Traditional Arabic"/>
          <w:b/>
          <w:b/>
          <w:bCs/>
          <w:sz w:val="40"/>
          <w:szCs w:val="40"/>
        </w:rPr>
      </w:pPr>
      <w:r>
        <w:rPr>
          <w:rFonts w:cs="Traditional Arabic" w:ascii="times-roman;Times New Roman" w:hAnsi="times-roman;Times New Roman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ind w:left="0" w:right="0" w:firstLine="720"/>
        <w:jc w:val="both"/>
        <w:rPr/>
      </w:pPr>
      <w:r>
        <w:rPr>
          <w:rFonts w:ascii="times-roman;Times New Roman" w:hAnsi="times-roman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6"/>
          <w:sz w:val="36"/>
          <w:szCs w:val="36"/>
          <w:rtl w:val="true"/>
        </w:rPr>
        <w:t>ملاحظة</w:t>
      </w:r>
      <w:r>
        <w:rPr>
          <w:rFonts w:cs="Traditional Arabic" w:ascii="times-roman;Times New Roman" w:hAnsi="times-roman;Times New Roman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لحق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إذ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خصص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ستج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شبه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ستدلال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خاطئ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ق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ُث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حول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وضوع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بالتالي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رض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للتحديث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استمرار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بحسب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ردن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ستدلال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شبهات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يتكئ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مخالفون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نر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ضرورة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-roman;Times New Roman" w:hAnsi="times-roman;Times New Roman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سائلين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السداد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توفيق،</w:t>
      </w:r>
      <w:r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imes-roman;Times New Roman" w:hAnsi="times-roman;Times New Roman" w:cs="Traditional Arabic"/>
          <w:b/>
          <w:b/>
          <w:bCs/>
          <w:color w:val="0000FF"/>
          <w:sz w:val="32"/>
          <w:sz w:val="32"/>
          <w:szCs w:val="32"/>
          <w:rtl w:val="true"/>
        </w:rPr>
        <w:t>والقبول</w:t>
      </w:r>
      <w:r>
        <w:rPr>
          <w:rFonts w:cs="Traditional Arabic" w:ascii="times-roman;Times New Roman" w:hAnsi="times-roman;Times New Roman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BodyTextIndent2"/>
        <w:jc w:val="both"/>
        <w:rPr>
          <w:rFonts w:ascii="times-roman;Times New Roman" w:hAnsi="times-roman;Times New Roman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imes-roman;Times New Roman" w:hAnsi="times-roman;Times New Roman"/>
          <w:b/>
          <w:bCs/>
          <w:color w:val="0000FF"/>
          <w:sz w:val="36"/>
          <w:szCs w:val="3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ا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ك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ز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ْكَم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خ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شَابِه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َيْغ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يَتَّبِ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ب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ِغ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تْ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بْتِغ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وِي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وِي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اسِخ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ل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َّك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لْب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  <w:lang w:bidi="ar-SY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56:00Z</dcterms:created>
  <dc:creator>sw</dc:creator>
  <dc:description/>
  <dc:language>en-US</dc:language>
  <cp:lastModifiedBy>Abu Baseer</cp:lastModifiedBy>
  <cp:lastPrinted>2005-09-23T07:42:00Z</cp:lastPrinted>
  <dcterms:modified xsi:type="dcterms:W3CDTF">2007-03-22T04:26:00Z</dcterms:modified>
  <cp:revision>20</cp:revision>
  <dc:subject/>
  <dc:title>مناقشة أدلة واعتراضات المخالفين</dc:title>
</cp:coreProperties>
</file>