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ر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سعو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ب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فنيسا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جويزه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صرف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زكا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للانتخابات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شريعي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برلماني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عراقي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شَّ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جح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ش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داف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خالف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لف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وق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ت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ه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خو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داء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ُ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ُ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يّ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بع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ين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دف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س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لفائ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رج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تو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ر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ن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قح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قح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ع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رو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خطط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ف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فت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ُ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ذ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ثْ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ت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را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ص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6"/>
          <w:szCs w:val="36"/>
        </w:rPr>
        <w:t>11/9/14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Cs/>
          <w:color w:val="000000"/>
          <w:sz w:val="36"/>
          <w:szCs w:val="36"/>
        </w:rPr>
        <w:t>14/10/200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03:00Z</dcterms:created>
  <dc:creator>sw</dc:creator>
  <dc:description/>
  <dc:language>en-US</dc:language>
  <cp:lastModifiedBy>sw</cp:lastModifiedBy>
  <cp:lastPrinted>2005-10-14T16:58:00Z</cp:lastPrinted>
  <dcterms:modified xsi:type="dcterms:W3CDTF">2005-10-14T16:03:00Z</dcterms:modified>
  <cp:revision>2</cp:revision>
  <dc:subject/>
  <dc:title>إن أهل السنة في العراق يمرون بظروف سيئة للغاية، جراء تسلط الكفرة وأعوانهم الموالين لهم والمستقوين بهم، وبعد مشاورات بين المطلع</dc:title>
</cp:coreProperties>
</file>