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eastAsia="Arial" w:cs="Arial" w:ascii="Arial" w:hAnsi="Arial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مناظر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مع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عُبيكا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حول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حك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نظا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سعود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وشرعية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الخروج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كل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ي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م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يل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ذبذ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راج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ا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نٍ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يز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ره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انا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عالِ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ت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بع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تهاداته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تراج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ف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ب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َّ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غ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ائ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ظ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مَت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ض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وي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ص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مل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ك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ع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و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و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00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ح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دع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ط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بح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مت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ر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نمي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قتص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ص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ل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ذ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كفر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سيف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ا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ت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ع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ز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ر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صر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للصحف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نشر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قالات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تدعو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تخريف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والإلحاد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وعقوب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</w:rPr>
        <w:t>52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ماد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</w:rPr>
        <w:t>32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عاقب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رتكب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المخالف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بالحبس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أسبوع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شهر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بغرام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نقدي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خمسمائة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ريال</w:t>
      </w:r>
      <w:r>
        <w:rPr>
          <w:rFonts w:ascii="Trebuchet MS" w:hAnsi="Trebuchet MS" w:eastAsia="Trebuchet MS" w:cs="Trebuchet MS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FF"/>
          <w:sz w:val="32"/>
          <w:sz w:val="32"/>
          <w:szCs w:val="32"/>
          <w:rtl w:val="true"/>
        </w:rPr>
        <w:t>سعو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/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ab/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ش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ا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ع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غر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ا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وب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5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ب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غر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يا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إح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وب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6000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ُّوط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"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ق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خص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ري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ق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اح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كْف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غَافِ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سْ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ئ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ز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ؤول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تضا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نظ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اير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ش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ج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ز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ّ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ِ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ِن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ح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/12/2004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ت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ون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945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طلا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د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يما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ع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كال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خصص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ق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زده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دم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ض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رص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ظو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نو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شا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شط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ت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اضح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ر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ا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زا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يث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تفاق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ض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ط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ع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ضرة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زْع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اك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ف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4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ط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4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Cs/>
          <w:sz w:val="32"/>
          <w:szCs w:val="32"/>
        </w:rPr>
        <w:t>27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س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5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بَار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ز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طِيع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ي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ر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ؤ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هي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وصيا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اوا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جل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و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قان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ء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شئ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ر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ح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واب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بن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ع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ح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ر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بن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ج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فيذ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ق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أم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حد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نش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رض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ته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م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اب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ش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ر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بالف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ش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ؤسس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افق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شا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ز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شئ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مواف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رج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ط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ذن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ام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خ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"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ُطب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رو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م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صد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َل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ُك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ْتَلَف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حُكْم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لي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طب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ذ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ئ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ص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ضائ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فيذ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ظي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عا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ظائف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نظم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ج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ِ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"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تب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ع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ا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اف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ظاهرت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شنط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color w:val="0000FF"/>
          <w:sz w:val="32"/>
          <w:szCs w:val="32"/>
        </w:rPr>
        <w:t>60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ي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ثائ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وس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ف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ا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ي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ز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ائ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د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رف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بح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ذ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ِم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ض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جراء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يرك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م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ي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ض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ع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تنا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ِ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م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د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َّ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59</w:t>
      </w:r>
      <w:r>
        <w:rPr>
          <w:rFonts w:cs="Traditional Arabic"/>
          <w:b/>
          <w:bCs/>
          <w:sz w:val="28"/>
          <w:szCs w:val="28"/>
          <w:rtl w:val="true"/>
        </w:rPr>
        <w:t xml:space="preserve"> ]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تَد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ز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ج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ف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ح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حَب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6</w:t>
      </w:r>
      <w:r>
        <w:rPr>
          <w:rFonts w:cs="Traditional Arabic"/>
          <w:b/>
          <w:bCs/>
          <w:sz w:val="32"/>
          <w:szCs w:val="32"/>
          <w:rtl w:val="true"/>
        </w:rPr>
        <w:t xml:space="preserve"> 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لم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ْ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م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عنص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د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"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زي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جب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م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فرق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نق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ق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م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ملك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6310</w:t>
      </w:r>
      <w:r>
        <w:rPr>
          <w:rFonts w:cs="Traditional Arabic"/>
          <w:b/>
          <w:bCs/>
          <w:sz w:val="32"/>
          <w:szCs w:val="32"/>
          <w:rtl w:val="true"/>
        </w:rPr>
        <w:t xml:space="preserve"> 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145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ف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ائ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وط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ع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كس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غ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ائ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طي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حو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فري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حو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فريض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ق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ه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ج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نطلا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دف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د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اس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ؤ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أد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في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تن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تق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اضح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و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ع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غير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ش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ن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خ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يين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عا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"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حتر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ئ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عتبر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ق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و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تع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ر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غي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غ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ط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ته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وق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لسطي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ز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لوما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غ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ض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ه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عس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رت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ل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ا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رتد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سط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اش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ش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اح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وء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M B C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ART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ز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ز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ABC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ب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ف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تا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اجَ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ائ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ز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و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ف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س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ِ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حِش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ف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ست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رُ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ِ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و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ث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؟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ر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عودي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ب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ت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رِ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س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ُدّ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قَا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نْقَل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َا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ُو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جَادِلُو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عْتُم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ُشْر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ِ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م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يعن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ط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ز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ن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خط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371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3/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/22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بْ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ُر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663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</w:t>
      </w:r>
      <w:r>
        <w:rPr>
          <w:rFonts w:cs="Traditional Arabic"/>
          <w:b/>
          <w:bCs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ذ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تِّخَاذ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ج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و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TextBody"/>
        <w:ind w:left="0" w:right="0" w:firstLine="720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ظ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تَظ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7/10/142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/11/200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TextBody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ث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ع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؟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ي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ظ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فر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م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بيس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قْذ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اط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دْمَغ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اه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ي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ص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</w:p>
    <w:p>
      <w:pPr>
        <w:pStyle w:val="TextBody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0000FF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Unicode MS" w:hAnsi="Arial Unicode MS"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Traditional Arabic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Traditional Arabic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3:40:00Z</dcterms:created>
  <dc:creator>sw</dc:creator>
  <dc:description/>
  <dc:language>en-US</dc:language>
  <cp:lastModifiedBy>sw</cp:lastModifiedBy>
  <cp:lastPrinted>2005-11-07T05:25:00Z</cp:lastPrinted>
  <dcterms:modified xsi:type="dcterms:W3CDTF">2005-11-08T03:40:00Z</dcterms:modified>
  <cp:revision>2</cp:revision>
  <dc:subject/>
  <dc:title>متعلقات المناظرة </dc:title>
</cp:coreProperties>
</file>