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Cs w:val="56"/>
        </w:rPr>
      </w:pPr>
      <w:r>
        <w:rPr>
          <w:color w:val="0000FF"/>
          <w:szCs w:val="56"/>
          <w:rtl w:val="true"/>
        </w:rPr>
        <w:t>الحوارُ</w:t>
      </w:r>
      <w:r>
        <w:rPr>
          <w:rFonts w:cs="Times New Roman"/>
          <w:color w:val="0000FF"/>
          <w:szCs w:val="56"/>
          <w:rtl w:val="true"/>
        </w:rPr>
        <w:t xml:space="preserve"> </w:t>
      </w:r>
      <w:r>
        <w:rPr>
          <w:color w:val="0000FF"/>
          <w:szCs w:val="56"/>
          <w:rtl w:val="true"/>
        </w:rPr>
        <w:t>المفتوحُ</w:t>
      </w:r>
      <w:r>
        <w:rPr>
          <w:rFonts w:cs="Times New Roman"/>
          <w:color w:val="0000FF"/>
          <w:szCs w:val="56"/>
          <w:rtl w:val="true"/>
        </w:rPr>
        <w:t xml:space="preserve"> </w:t>
      </w:r>
      <w:r>
        <w:rPr>
          <w:color w:val="0000FF"/>
          <w:szCs w:val="56"/>
          <w:rtl w:val="true"/>
        </w:rPr>
        <w:t>في</w:t>
      </w:r>
      <w:r>
        <w:rPr>
          <w:rFonts w:cs="Times New Roman"/>
          <w:color w:val="0000FF"/>
          <w:szCs w:val="56"/>
          <w:rtl w:val="true"/>
        </w:rPr>
        <w:t xml:space="preserve"> </w:t>
      </w:r>
      <w:r>
        <w:rPr>
          <w:color w:val="0000FF"/>
          <w:szCs w:val="56"/>
          <w:rtl w:val="true"/>
        </w:rPr>
        <w:t>مُنتدَى</w:t>
      </w:r>
      <w:r>
        <w:rPr>
          <w:rFonts w:cs="Times New Roman"/>
          <w:color w:val="0000FF"/>
          <w:szCs w:val="56"/>
          <w:rtl w:val="true"/>
        </w:rPr>
        <w:t xml:space="preserve"> </w:t>
      </w:r>
      <w:r>
        <w:rPr>
          <w:color w:val="0000FF"/>
          <w:szCs w:val="56"/>
          <w:rtl w:val="true"/>
        </w:rPr>
        <w:t>بيتِ</w:t>
      </w:r>
      <w:r>
        <w:rPr>
          <w:rFonts w:cs="Times New Roman"/>
          <w:color w:val="0000FF"/>
          <w:szCs w:val="56"/>
          <w:rtl w:val="true"/>
        </w:rPr>
        <w:t xml:space="preserve"> </w:t>
      </w:r>
      <w:r>
        <w:rPr>
          <w:color w:val="0000FF"/>
          <w:szCs w:val="56"/>
          <w:rtl w:val="true"/>
        </w:rPr>
        <w:t>المقدس</w:t>
      </w:r>
      <w:r>
        <w:rPr>
          <w:rFonts w:cs="Times New Roman"/>
          <w:color w:val="0000FF"/>
          <w:szCs w:val="56"/>
          <w:rtl w:val="true"/>
        </w:rPr>
        <w:t xml:space="preserve"> </w:t>
      </w:r>
    </w:p>
    <w:p>
      <w:pPr>
        <w:pStyle w:val="Subtitle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ح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ح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ا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ش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يل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برتم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آ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ج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تط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رس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فضيلتك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خ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لق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ختص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8B0000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ز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د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ه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و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ن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زل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زاح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ز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ة</w:t>
      </w:r>
      <w:r>
        <w:rPr>
          <w:rFonts w:ascii="Arial" w:hAnsi="Arial" w:eastAsia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هو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وط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ط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تزم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اني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حت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وا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م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ْتَقَا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اسْتَقِي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تَّق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.....................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8B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ش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ط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قض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ذر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ط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سه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فس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.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8B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8B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صيغ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راض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جت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خي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ك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رتي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ج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ر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ت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ك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cs="Traditional Arabic" w:ascii="Arial" w:hAnsi="Arial"/>
          <w:b/>
          <w:bCs/>
          <w:sz w:val="32"/>
          <w:szCs w:val="32"/>
        </w:rPr>
        <w:t>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ارب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عا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ن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ثن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عا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زم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ن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ثنا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ن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م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sz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ث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نصر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ف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َ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هَاجِر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َايَت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هَاجِر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ْتَنْصَرُو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ِّي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عَلَيْ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صْ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بَيْن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يثَاق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َص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ف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س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نصرو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ر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هاج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صرو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هم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نصرو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بَيْن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يثَاق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اد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ف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متك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قض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ما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هدت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ث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/26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ار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ب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3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حذ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د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اه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ا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ثب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ش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س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دلي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لي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ج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ه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بنا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ضغ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أز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د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صح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ط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ضا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غوط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رج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ه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ئ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سو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ض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ع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ه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غ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ضام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ط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عا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و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اش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ضا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ز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صير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ت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ز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اس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آر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حا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لح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خش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رض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حدا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ن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ت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غوط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ر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ية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ر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ز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آكل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ر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د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ه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ز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ان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عري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و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غ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ضا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طف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قبَ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غ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ّ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تئ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قب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اف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ت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زد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يَمْك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يَمْكُ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َيْر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مَاكِر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ف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ط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تر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غرض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غ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ي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ر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نس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ع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ري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س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ر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ها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تحسن 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س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ب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ع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ر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Heading1"/>
        <w:ind w:left="0" w:right="0" w:firstLine="720"/>
        <w:jc w:val="both"/>
        <w:rPr>
          <w:b w:val="false"/>
          <w:b w:val="false"/>
          <w:bCs w:val="false"/>
        </w:rPr>
      </w:pPr>
      <w:r>
        <w:rPr>
          <w:rtl w:val="true"/>
        </w:rPr>
        <w:t>س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شيخ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فقا</w:t>
      </w:r>
      <w:r>
        <w:rPr>
          <w:rtl w:val="true"/>
        </w:rPr>
        <w:t>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, </w:t>
      </w:r>
      <w:r>
        <w:rPr>
          <w:rtl w:val="true"/>
        </w:rPr>
        <w:t>ف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ضيلت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شه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خ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هدي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ية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احوها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شتر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ج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ز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رم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ف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ج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عال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ا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خطؤ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جتهاد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ن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تع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تذبذ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ج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ف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ج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ضو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ت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تها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م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ش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ر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عتقا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رمت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انتح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استش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ؤث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جر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هج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م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استش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ت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ت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ي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ملي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وط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لت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لت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وط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ب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ج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س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س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ص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وغائ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تف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ع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د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ث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م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استش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ي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س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ر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خل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اهدين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ب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ف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اد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تش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ز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ت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ما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م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ط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ار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يب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عم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هد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م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ّ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وقع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ش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م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استش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ذ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ر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ض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ج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ض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ج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ي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فت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حتر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ن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ر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انتخا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يم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عم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أ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ح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رل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طال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حك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دف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ج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يمقراط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اط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طأوا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شار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رائ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برر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يل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و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ماج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ريد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د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ذ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أ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ذ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ذ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ب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ت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انشغ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ص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حم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ينئذ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ج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ؤ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س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ز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ر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اد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ص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ص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و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ز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و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نع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ظه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ز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ن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صوم؟</w:t>
      </w:r>
    </w:p>
    <w:p>
      <w:pPr>
        <w:pStyle w:val="Normal"/>
        <w:spacing w:before="0" w:after="270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سياتهم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س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د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س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د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صف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لبس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س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س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ات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ب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خ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لف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ر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س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نِز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َ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ِض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ِق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شّ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و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ن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رار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ذ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د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ره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ظف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راد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د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قا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ب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م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ؤو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ذ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إك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ج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ذاعو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ز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روي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س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شا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ن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ا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ذي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tab/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ط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إعطائ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ج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تب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خي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عا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نظ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ر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ح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ارق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ئ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متن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عيين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تن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را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ا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عي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نظي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قش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ظي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شؤ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نظ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نظ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م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وا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نظ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ح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س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د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ظ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قائ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ي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ف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اج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و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ح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و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س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خالف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فذ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بر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صب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ئز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نتب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ول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ظم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ت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د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أخ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ف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ض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ستو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طلا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زا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ذ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ه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ض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لم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ا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ح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ؤ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لال؟</w: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ؤ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فط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رؤ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ثُ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ؤ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ا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سائ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حا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ال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ب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ن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كال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ض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ز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ؤسس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يا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غ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ك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ك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هلاك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ف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يم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هلا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ش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عض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ن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ح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ظ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ص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اسِ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حاسَ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ئ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صحا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ضع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ضاع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ي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ة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يَوْمَئِذ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نْفَع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َلَ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عْذِرَت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سْتَعْتَب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نز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طلا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ا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س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س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ؤد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اس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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ز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وط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سع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فاظ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عت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ع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َّ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َّ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لفا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شخيص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ينئذ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طلا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ي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َسُبّ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دْع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يَسُبّ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دْو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غَيْر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ِلْ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عا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0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ض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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نف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اً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سن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ط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ُوع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ي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ج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طلا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ب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مض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و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ذ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فظ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و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ذ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ق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ذ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خالف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شه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سخ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يس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سر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ضغ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هر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سل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ط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هو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ت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ض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جت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و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قام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وق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ق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مقراط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؟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جهل؟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سق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ص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تياط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ف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جتها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ث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ب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</w:rPr>
        <w:t>27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عتب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غذ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غلب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ساح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نت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ول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ضا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ترس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رو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تسب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را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خطي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كالسرط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غير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زي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ك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بي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جب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دجا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بي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غ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ذ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ن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ض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ذ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ساحي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غسي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ساحي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جمي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طو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ذ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ض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صح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علم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حر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خبائث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ح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طيب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ستهلا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هد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بيع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عل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شك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</w:rPr>
        <w:t>98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قتصاديا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 Unicode MS" w:hAnsi="Arial Unicode MS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باح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تحري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ُشت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جنتين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عل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تخصص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ب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لج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قف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بد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شخيص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ُصدر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هلاك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بغ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نتجر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نحر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ح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Unicode MS" w:hAnsi="Arial Unicode MS"/>
          <w:b/>
          <w:b/>
          <w:bCs/>
          <w:color w:val="000000"/>
          <w:sz w:val="32"/>
          <w:szCs w:val="32"/>
        </w:rPr>
      </w:pP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مرئ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رت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هلاك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يعت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ضا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مصنع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ضا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حينئذٍ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جتنب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د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ريب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ريب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باجتناب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ُصد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تو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بحرمت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لزم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لتزمو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يجرم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يؤثمهم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 Unicode MS" w:hAnsi="Arial Unicode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 Unicode MS" w:hAnsi="Arial Unicode MS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 Unicode MS" w:hAnsi="Arial Unicode MS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ؤال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ز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أس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لج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يش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و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ستخد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غ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تأذ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د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س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ئك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ق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أذ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لبَّ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ط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لح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ُع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ُ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ن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ا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عر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ع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رونه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ع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ذ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اج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طار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رج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م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ذ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كتاتوري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ظل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ء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صح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ق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جر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ضا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نه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ك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او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شرط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ث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و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يش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اوني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يب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ك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ام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ام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ز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تَوَل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وق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تل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جاد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قد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ص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شار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ي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نشغ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اش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ار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 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ا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زك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راء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ب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ل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ر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ن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و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سْو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َسَن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ع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ِقَوْمِهِ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ُرَآء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ِ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َعْبُد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َفَر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بَد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بَيْنَك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عَدَاو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بَغْضَاء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بَ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ؤْمِ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متح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ه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ي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م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دع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قاد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سأ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مار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ظ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ي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0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% 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تم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ا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م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قيد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اتَّق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ْتَطَعْ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َفْس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ُسْع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َسَب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عَلَيْ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كْتَسَبَت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8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ِبَادِ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رْض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سِعَ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إِيَّاي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اعْبُدُو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نكبو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حيث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ي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قا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س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نصر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د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ي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م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ص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ف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و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س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ئ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ق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شر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باد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هجرة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غي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يش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روف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د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م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ا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ا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ت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ُفت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طر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را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ق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هودك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رو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ر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ني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ه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ت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ه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ي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ه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ي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ج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ي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حر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ذ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ن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رف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ره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فض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حم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د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ش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ف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نتبهو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 </w:t>
      </w:r>
    </w:p>
    <w:p>
      <w:pPr>
        <w:pStyle w:val="Normal"/>
        <w:ind w:left="720" w:right="0" w:hanging="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%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رة؟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ح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افِ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ئ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% 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ق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ص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غ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% 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% 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و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% 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عق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ح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نْز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أُولَئ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ُم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كَافِ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ش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ص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ص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وا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ذك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جو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وي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وري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مّ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َّ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ي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شا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تم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جن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م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ذ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ظل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وج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ف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ر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وغ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أوي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ال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ع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لا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ضي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ذ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ف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ض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ولي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ي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و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ُعلَ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ظه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ف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ندق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ص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ناد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ني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عل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ف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ندق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او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ر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ص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فس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نع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ص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قع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كر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خل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ا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ج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ه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ه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س</w:t>
      </w:r>
      <w:r>
        <w:rPr/>
        <w:t>4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ص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color w:val="0000FF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4"/>
        <w:ind w:left="0" w:right="0" w:firstLine="720"/>
        <w:jc w:val="center"/>
        <w:rPr/>
      </w:pPr>
      <w:r>
        <w:rPr>
          <w:b w:val="false"/>
          <w:bCs w:val="false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ب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ت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سا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خطب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ل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خصو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ث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ا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هم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ق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عث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كراه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دار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وا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تق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ف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اه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ر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BodyTextIndent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tl w:val="true"/>
        </w:rPr>
        <w:t>س</w:t>
      </w:r>
      <w:r>
        <w:rPr/>
        <w:t>43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ح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ضع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فو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دخ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زع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قصاؤ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ئصا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و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ي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لامة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زا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و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ص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ء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رقا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جير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صو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ص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يق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دث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طأ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نا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ضي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غري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ب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ذ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ر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تا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صنَّ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بتة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رص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د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ب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ر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م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كون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ج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ُت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ت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نع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ز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ر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ا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ت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س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يقاً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ُت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ب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ي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ُصا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قت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ت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ا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فجَّ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ام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يئ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عو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بر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نف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حار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و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بري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ُت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تب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ا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ص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ق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حتاط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تن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ح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شاب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حتما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ؤم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اق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ح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ك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بو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راع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عل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فظ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ص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ئهم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تر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فع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شتر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ت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مرا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ئ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ا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ف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قا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طائ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ر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َعْف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َائِف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ُعَذِّب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َائِفَة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أَن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جْرِ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معف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اش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ُ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س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ستهزئ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نك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حدا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ر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ت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ا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ت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قس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ئ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لاث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تنا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بن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قع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نا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روع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م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إسل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رف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قس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س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قس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رت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س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نق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ت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كس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حظ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ا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س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ه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رأ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خد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هاد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مال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أن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ذك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سيئ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سي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س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و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س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غ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را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دع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غن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ص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ح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ب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ا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ا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ض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ؤ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نبه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ستدركو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شه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س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ل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ظلوم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ٌ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ص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ظلوم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ص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لماً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ن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ذ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ُ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ي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ل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ح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س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يع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تلته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و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ح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ق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ا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ر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ن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ل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ئذٍ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وا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تلته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 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 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غ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 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ناف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ا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فه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ض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ط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ف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خالف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وقع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ط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دل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ه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ا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ق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تق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غر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ذ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تك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قل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طلا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ي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د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ج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ُوج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ُ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بار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جا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طل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فا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ق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ض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طلاق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أث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فا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حت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تأو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ط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ض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ث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قا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طر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جت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ط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وغ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ز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ي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ث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دث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ص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اع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اص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تصر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ارب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امل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حم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ئع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بتاع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قي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ُسقي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عو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حت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لق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ا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ضح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ا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ُ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ل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جل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ؤ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د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ل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عنوه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ب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َ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!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ح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ع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قه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نبه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ت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س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لم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و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أ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أ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ل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ل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طؤ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أ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ست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ول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ئها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س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ت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ض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ب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ن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ط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بر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ظ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ز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ع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ان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خط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صيب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ؤ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لالة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ك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ك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ادي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رك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زي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اد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ص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ي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صحي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تس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ق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لوم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ئذ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د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هو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ُسا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ت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د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ئذ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س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تضخ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ثا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تح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صارح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ان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ا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ل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ك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صل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وس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رضا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ختصار؟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ت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نف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ع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آ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ؤ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ج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آ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ت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حظ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و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ل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دا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ؤ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هك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راج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غ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عت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ثي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ول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ست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!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ه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و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بض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د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د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4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قاف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ه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ق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ي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ج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عوا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طاك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وقف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زا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سن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وقف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مس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ظ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ي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د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وئ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و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ع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ُجافي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ُحي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ر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رس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مؤمن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ي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ك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ظم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ة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ز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و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لكي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حار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ا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ظم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ئ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أس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اد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فو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ط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أنظم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ترئ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از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اح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ه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و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ها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صاف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افض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ب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ها؟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ؤ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صاف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ف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ث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يغ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ق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ُيِّيت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تَحِيَّة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حَيّ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أَحْسَ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ُدُّو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َسِي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في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720" w:right="0" w:hanging="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و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كوس؟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قا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رد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ر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سط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ُ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راج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و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ن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بادة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ز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ي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ب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ل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تو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جا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ُ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ع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ن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س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ؤ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سَ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ف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سا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تش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ق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فع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د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َأَلَ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ِبَاد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إِنّ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رِيب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جِيب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َعْوَة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َّاع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َعَا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لْيَسْتَجِيب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ْيُؤْمِ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عَلَّ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رْشُد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18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ج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ضي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؟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جي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ي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ة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ق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يو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س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ت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ش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ق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ئ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طل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فك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تفا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ن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كم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ف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ا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ع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ا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ق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ال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ؤسس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رائح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ددة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ف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هاو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ف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هظ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ح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َّ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ب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ل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رم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6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إ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أ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ف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ت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صل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ض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أم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ت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ت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ض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ز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ط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كا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را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ك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تملك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ل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ضرو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سال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فا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ع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ه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تمعات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وج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ل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مس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مض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حر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رب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زنى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ر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ستفا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ف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فاؤ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ف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ل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فاض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تشاب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جت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و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ضرور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ف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ف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شابه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لو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ك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ه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5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ش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دلّ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كو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دا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حد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خ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يثاق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طر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ط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فظ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حتجج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ُنّ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ُعَذِّب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َبْعَث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َسُول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أس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ر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هر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رب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قامو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شبه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آيا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ضعون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وضع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قو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ُنَّ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ُعَذِّبِين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َتَّ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َبْعَثَ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َسُول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أنّ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لا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حجّ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واضح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ب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دلال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وله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جلّ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ذكر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يق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كنّ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كفري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بعث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سولاً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إنّ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معذِّبي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صو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عذاب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ئصا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ردك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2"/>
          <w:sz w:val="32"/>
          <w:szCs w:val="32"/>
          <w:rtl w:val="true"/>
        </w:rPr>
        <w:t>فضيلتكم؟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ذّ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ْعَث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بتك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rFonts w:cs="Traditional Arabic"/>
          <w:b/>
          <w:bCs/>
          <w:sz w:val="32"/>
          <w:szCs w:val="32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ئ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ت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اح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ك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و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ل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ق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ت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سو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دع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إع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ئ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روء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ق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شر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ئ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هز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بناء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خذ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ج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ك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س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غ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حد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عو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ا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س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ج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وط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لكون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بض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ق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ي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مر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ه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قس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ضاع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جو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امل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و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ضرائ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رض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ك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ر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ع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ي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غر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س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تق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صان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جو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ر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ن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لي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ك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خذ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وا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نفقو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صو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شهو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لاد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جو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ط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ف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ص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خالف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قتص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ا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خ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سلط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حك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قاط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زال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ورع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باح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حريم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ر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يع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شترو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اج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د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يرا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قر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ظري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نص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ال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ئ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لق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..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جبة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ح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راج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ك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فره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اقض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ُ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ِي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قَيِّم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ْأِنْ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ريا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5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وحي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س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ريط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ح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كر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ك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ً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فع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6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حر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خط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ق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طع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د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ط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ستا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و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ض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رز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ريا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تا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قت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ج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سب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ر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ج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فكار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َ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رؤ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ص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ع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أ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لي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ن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آ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م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رؤ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صا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ط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ص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اقض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د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اف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تابع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س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ث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ان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بل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عاتب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خ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با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دي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س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قاب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عا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ال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ا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وم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ن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د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رجع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ع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رب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د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جه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ش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ب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ذ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مه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قب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شرب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ه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ا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م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ُ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سط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b/>
          <w:bCs/>
          <w:sz w:val="32"/>
          <w:szCs w:val="32"/>
        </w:rPr>
        <w:t>977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ري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سك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ن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طال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ل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ن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يخ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اء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أنظم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ح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ال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ت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ث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صر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ارك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ه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وث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خ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صل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سم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د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زم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ي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ش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ؤ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صغ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د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ذبذ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قل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غم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قط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تْح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َكُ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َصِيب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َسْتَحْوِذ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نَمْنَع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14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شعر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اتر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د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طؤوا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خطؤوا؟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جت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ِنَ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ض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ضط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ال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وق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رف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جز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ت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م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طأ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ب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ف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تمت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نفع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ل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ح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احمين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ص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ذ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سقِ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ظ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حل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ض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ظ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ينت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ع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غف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ل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عس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فع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سق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ظل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صد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ر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6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ماذ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ف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ؤالك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شرو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اغو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فير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ل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رب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ث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ي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نطا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يط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كفير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غض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ب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غيا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طناً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اعتق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م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جز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ت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ضط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ق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خ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كر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ف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فية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ك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بي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فاق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حر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غي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بعض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في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ل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ظاه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ل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لّ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أخذ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نفقه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ا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اق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ظم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تع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ص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كفي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وي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؟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ط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راً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صاح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تب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وء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طم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أي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لم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ف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فر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ط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د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لي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ع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ال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ز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ُصا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ق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ز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بط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ضو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ج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أل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ز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4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ال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ق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جح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ات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نف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ت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ت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وقول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ات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ت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ثب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BodyText3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خو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ت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لو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قت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 Unicode MS" w:hAnsi="Arial Unicode MS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ناقشةُ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قولِ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حولَ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Trebuchet MS" w:hAnsi="Trebuchet MS" w:eastAsia="Trebuchet MS" w:cs="Trebuchet M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رَ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ك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و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و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نت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ئز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باح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وث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7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ا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نف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أس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بوي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م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ضخا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ا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د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عذ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دا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شغ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وج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عم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ك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78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ظ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ر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ب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تَعَاو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بِر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تَّقْو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َعَاو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أِث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لْعُدْوَا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َدِيد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ْعِقَاب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نو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ث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دوا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حا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ر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بد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ا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دع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ي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7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ث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ع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قس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تف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س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و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قسي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ائ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دف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خذ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ائ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قي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سل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ال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م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وز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كس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ل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hanging="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غس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ي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سد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تغسي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كفي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ضر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ثناءا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حكام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1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ظف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كتس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ي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دي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ت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شرو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اف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ب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خر؟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تص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كتس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ك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ش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ثلاث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ز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تَّق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جْعَ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مْر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سْ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تَّق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جْعَ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َخْرَج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يَرْزُقْ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َيْث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حْتَسِب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تَوَكَّل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َ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َسْبُ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َالِغ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مْرِ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َعَل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دْ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لاق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ند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ي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ب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لكه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د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ك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ثن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ض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صرف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بي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سع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قت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د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ر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ز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ت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باش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ت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ائز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ظ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عا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اً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ح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مك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غ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خف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ساعد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كو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تس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أو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ستساغاً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ع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ر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تف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رض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نف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حاط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ا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عت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ع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عام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ج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س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م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8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هج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م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دارس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يمي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2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ت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م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در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ت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ذك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ع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ساؤلاتك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5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نتخاب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ل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ض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وي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</w:rPr>
      </w:pPr>
      <w:r>
        <w:rPr>
          <w:rtl w:val="true"/>
        </w:rPr>
        <w:t>س</w:t>
      </w:r>
      <w:r>
        <w:rPr/>
        <w:t>86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ربو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يُعتز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ُس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شك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ا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تال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سل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جؤ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وار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قص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مائ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هب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تا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ئف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غ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دين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87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ت</w:t>
      </w:r>
      <w:r>
        <w:rPr>
          <w:rtl w:val="true"/>
        </w:rPr>
        <w:t>ه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ق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ة؟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د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ر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لتو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ر</w:t>
      </w:r>
      <w:r>
        <w:rPr>
          <w:rtl w:val="true"/>
        </w:rPr>
        <w:t xml:space="preserve">.  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ab/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ص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ز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لز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؟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تأش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ز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غ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جع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حلال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نق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عق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م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جم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د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عاي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ثنائ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ج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طب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ربط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م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طاع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عت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ارب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خادع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د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دخ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غترب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و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ب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جو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ج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...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م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اخل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ديث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حدث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فجي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ند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وا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يش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ريطا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حم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نسيت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ُج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ط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بريط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عا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صح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علي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رس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أبنائ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طف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ارسهم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صبِّح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رح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بناء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يشارك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شط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حارب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قاتل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خار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غزاة؟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تب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داخل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ج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طالب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اج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ج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امتياز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خصائ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جر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حث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فق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حر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مسأ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ج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ع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ط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أق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كث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كرن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او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تا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هد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م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عتها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ر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خط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ي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ع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خُل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م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جد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تأص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خلاق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ُش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رضي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نعك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ثا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جي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عد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ُمِر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ال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شه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ن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ُون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وَّا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ُهَدَاء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الْقِسْط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َجْرِمَن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َنَآن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َوْ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ل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َعْدِل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عْدِل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َقْرَب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ِلتَّقْو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َاتَّق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َبِير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</w:rPr>
        <w:t>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ميز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سد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ستحقق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ص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بالانته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خ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فتو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تد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اك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لأخ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ف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ستقب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رحيب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تفاع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اجي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مل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الص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لوجه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فتا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غلا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ش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جيب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أربعاء،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6/11/1426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موافق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6"/>
          <w:szCs w:val="36"/>
        </w:rPr>
        <w:t>7/12/2005</w:t>
      </w:r>
      <w:r>
        <w:rPr>
          <w:rFonts w:ascii="Arial" w:hAnsi="Arial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* * * * *</w:t>
      </w:r>
    </w:p>
    <w:p>
      <w:pPr>
        <w:pStyle w:val="Heading5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مِ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وار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800000"/>
          <w:sz w:val="36"/>
          <w:szCs w:val="36"/>
        </w:rPr>
        <w:t>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جَهْر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بِالسُّوء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ْقَوْلِ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ظُلِم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سَمِيع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</w:rPr>
        <w:t>عَلِيماً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00"/>
          <w:sz w:val="36"/>
          <w:sz w:val="36"/>
          <w:szCs w:val="36"/>
        </w:rPr>
        <w:t></w:t>
      </w:r>
      <w:r>
        <w:rPr>
          <w:rFonts w:cs="Traditional Arabic"/>
          <w:b/>
          <w:bCs/>
          <w:color w:val="800000"/>
          <w:sz w:val="36"/>
          <w:szCs w:val="36"/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ُوقِ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ذكَّر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والي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الشاذ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تع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ث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خ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وا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هدين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هش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ج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خ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ه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ق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بي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ي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لظ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الث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ر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يو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د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</w:t>
      </w:r>
      <w:r>
        <w:rPr>
          <w:b/>
          <w:bCs/>
          <w:szCs w:val="32"/>
          <w:rtl w:val="true"/>
        </w:rPr>
        <w:t>!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أ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با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ب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ش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راً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شي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فت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ر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رض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رد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ض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اذ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ك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قص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استقص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ك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ن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ف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تبا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نس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.. </w:t>
      </w:r>
      <w:r>
        <w:rPr>
          <w:b/>
          <w:b/>
          <w:bCs/>
          <w:szCs w:val="32"/>
          <w:rtl w:val="true"/>
        </w:rPr>
        <w:t>يصر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رح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ط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ن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درج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ا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دم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ي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ب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درنا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رجر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ع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درج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ا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ى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ح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درج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ا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كفَّ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ا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رج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شت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ج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ذ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د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ر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رف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كذ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ض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ي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ستفتي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س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و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ل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ام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ن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ا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أ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ش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ُوقِف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دع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الي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صلا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اذ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نسائ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ي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لص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ق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س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جو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أ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عرض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تك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ك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طا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د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ك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ظ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عن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ج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أس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ر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د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وا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زواج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ح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ص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ج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ا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ق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صا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نظر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از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ي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ف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ج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ش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ئ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م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ص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ر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ش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صحا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ف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شر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ت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ستكثر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طل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توثا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يم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أس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س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طب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ف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زو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u w:val="single"/>
        </w:rPr>
        <w:t>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رج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نسائ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زك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يم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رضو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نبي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u w:val="single"/>
        </w:rPr>
        <w:t>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َبِ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سائ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u w:val="single"/>
        </w:rPr>
        <w:t>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ف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ف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طا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ت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زك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ي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ذو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ف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b/>
          <w:bCs/>
          <w:sz w:val="32"/>
          <w:szCs w:val="32"/>
        </w:rPr>
        <w:t>1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وث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زل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ساء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ستيث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وث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وث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وث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أصح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b/>
          <w:bCs/>
          <w:sz w:val="32"/>
          <w:szCs w:val="32"/>
        </w:rPr>
        <w:t>2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َبِ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شكّ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س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ح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ساؤ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ض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ر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زكاه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نس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ط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خذ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إ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ا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سار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نسائ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هر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أصحا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ان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ن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راج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خب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تد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صلاح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أس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اف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ع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و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را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مدت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خفاء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تكف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طا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فص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وخ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ascii="Tahoma" w:hAnsi="Tahoma" w:cs="Tahoma"/>
          <w:b/>
          <w:b/>
          <w:bCs/>
          <w:szCs w:val="32"/>
          <w:rtl w:val="true"/>
        </w:rPr>
        <w:t>أقول</w:t>
      </w:r>
      <w:r>
        <w:rPr>
          <w:rFonts w:cs="Tahoma" w:ascii="Tahoma" w:hAnsi="Tahoma"/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درج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ا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؟</w:t>
      </w:r>
      <w:r>
        <w:rPr>
          <w:b/>
          <w:bCs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مجاه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ضح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ش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ع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ب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نكرت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اصح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شفق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عي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ت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ش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عا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ار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ه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رجات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ألّ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ل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ت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جع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ال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طه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نّ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ذ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ان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ال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و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غي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تراؤ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درج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د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ا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ه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وف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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و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م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ستش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ح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ح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حاذ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حا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.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ح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دخ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عض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ر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ش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Cs w:val="32"/>
        </w:rPr>
        <w:t>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غْف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ْرَ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َغْفِ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َلِك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مَن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شَاء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</w:t>
      </w:r>
      <w:r>
        <w:rPr>
          <w:b/>
          <w:b/>
          <w:bCs/>
          <w:szCs w:val="32"/>
          <w:rtl w:val="true"/>
        </w:rPr>
        <w:t>النساء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48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ي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ر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ن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ذ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ر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ان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ش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أ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ج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ا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ب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عي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غفلنَّ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خفن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شق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فاق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ي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واف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م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غ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ن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لوك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ط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ان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</w:rPr>
        <w:t>1981</w:t>
      </w:r>
      <w:r>
        <w:rPr>
          <w:b/>
          <w:bCs/>
          <w:szCs w:val="32"/>
          <w:rtl w:val="true"/>
        </w:rPr>
        <w:t xml:space="preserve"> "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ت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م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عاو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صو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موز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ل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عتق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فظ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ه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ب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ع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مس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ب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وك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ط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....".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وب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س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ه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ان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ائ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اه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اه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أ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2"/>
        </w:rPr>
        <w:t>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فس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تداء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أ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ي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ع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زب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ج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ي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يغ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شم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ؤمِّ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نا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رك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و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و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يق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ح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تري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غا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با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ل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.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ا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هـ</w:t>
      </w:r>
      <w:r>
        <w:rPr>
          <w:b/>
          <w:bCs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عبار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ش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م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جا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ريق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اه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ان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ا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981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َعلَ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خ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يا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جس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را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يخبر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ر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عرف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ط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تجأت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أ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ه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ي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تقى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م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لي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ظ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تج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نا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ستخ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ئات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سان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و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سا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صاف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اعتذ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ب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رسول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خل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فت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ذ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ستم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اط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راه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تد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ق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؟</w:t>
      </w:r>
      <w:r>
        <w:rPr>
          <w:b/>
          <w:bCs/>
          <w:szCs w:val="32"/>
          <w:rtl w:val="true"/>
        </w:rPr>
        <w:t>!!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ل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قا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شتم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ت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ذو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اد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تع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قا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ن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ص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قل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أنص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أ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تُط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رك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ض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ي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دم؟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جي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جابتن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ر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ط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ُرف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ص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ضا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تضع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ط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وغ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ت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كذب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جو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ص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ا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ل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ظاه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ح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ضاء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ث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ظاه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استد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ق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ق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يهد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سو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لاق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طانتهم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ث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سلس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ت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ث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ش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تنه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تد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ع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س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 </w:t>
      </w:r>
      <w:r>
        <w:rPr>
          <w:b/>
          <w:b/>
          <w:bCs/>
          <w:szCs w:val="32"/>
          <w:rtl w:val="true"/>
        </w:rPr>
        <w:t>ف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ماء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ف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ث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فاجئ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ذ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طالب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د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ديد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ت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ؤ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ج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ا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ا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ضاعين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أ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رص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وح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آلف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حا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اغض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ناف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و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ترف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فا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ه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َع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شي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رس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ذوب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ق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لما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د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قو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ؤ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غر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ت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شار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ت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ش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تف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سؤلي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دئ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غير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كلت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خلاقهما</w:t>
      </w:r>
      <w:r>
        <w:rPr>
          <w:b/>
          <w:bCs/>
          <w:szCs w:val="32"/>
          <w:rtl w:val="true"/>
        </w:rPr>
        <w:t>!</w:t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فظ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</w:rPr>
        <w:t>استودع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ائعه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ح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6/11/1426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rFonts w:cs="Arial" w:ascii="Arial" w:hAnsi="Arial"/>
          <w:b/>
          <w:bCs/>
          <w:color w:val="000000"/>
          <w:sz w:val="36"/>
          <w:szCs w:val="36"/>
        </w:rPr>
        <w:t>7/12/2005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www.abubaseer.bizland.com</w:t>
        </w:r>
      </w:hyperlink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TextBody"/>
        <w:jc w:val="left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  <w:rtl w:val="true"/>
        </w:rPr>
      </w:r>
    </w:p>
    <w:p>
      <w:pPr>
        <w:pStyle w:val="TextBody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ab/>
        <w:t xml:space="preserve">  </w:t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br/>
        <w:br/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Traditional Arabic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Traditional Arabic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left"/>
      <w:outlineLvl w:val="3"/>
    </w:pPr>
    <w:rPr>
      <w:rFonts w:ascii="Arial" w:hAnsi="Arial" w:cs="Traditional Arabic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color w:val="0000FF"/>
      <w:sz w:val="48"/>
      <w:szCs w:val="48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00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000000"/>
      <w:u w:val="none"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3">
    <w:name w:val="FollowedHyperlink3"/>
    <w:basedOn w:val="DefaultParagraphFont"/>
    <w:qFormat/>
    <w:rPr>
      <w:strike w:val="false"/>
      <w:dstrike w:val="false"/>
      <w:color w:val="000000"/>
      <w:u w:val="non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4">
    <w:name w:val="FollowedHyperlink4"/>
    <w:basedOn w:val="DefaultParagraphFont"/>
    <w:qFormat/>
    <w:rPr>
      <w:strike w:val="false"/>
      <w:dstrike w:val="false"/>
      <w:color w:val="000000"/>
      <w:u w:val="none"/>
    </w:rPr>
  </w:style>
  <w:style w:type="character" w:styleId="Hyperlink5">
    <w:name w:val="Hyperlink5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5">
    <w:name w:val="FollowedHyperlink5"/>
    <w:basedOn w:val="DefaultParagraphFont"/>
    <w:qFormat/>
    <w:rPr>
      <w:strike w:val="false"/>
      <w:dstrike w:val="false"/>
      <w:color w:val="000000"/>
      <w:u w:val="none"/>
    </w:rPr>
  </w:style>
  <w:style w:type="character" w:styleId="Hyperlink6">
    <w:name w:val="Hyperlink6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6">
    <w:name w:val="FollowedHyperlink6"/>
    <w:basedOn w:val="DefaultParagraphFont"/>
    <w:qFormat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Page">
    <w:name w:val="page"/>
    <w:basedOn w:val="Normal"/>
    <w:qFormat/>
    <w:pPr>
      <w:shd w:fill="FFFFFF" w:val="clear"/>
      <w:bidi w:val="0"/>
      <w:spacing w:before="280" w:after="280"/>
      <w:jc w:val="left"/>
    </w:pPr>
    <w:rPr>
      <w:rFonts w:ascii="Geneva;Arial" w:hAnsi="Geneva;Arial" w:eastAsia="Arial Unicode MS" w:cs="Arial Unicode MS"/>
      <w:color w:val="000000"/>
    </w:rPr>
  </w:style>
  <w:style w:type="paragraph" w:styleId="Tborder">
    <w:name w:val="tborder"/>
    <w:basedOn w:val="Normal"/>
    <w:qFormat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fill="E7E1C9" w:val="clear"/>
      <w:bidi w:val="0"/>
      <w:spacing w:before="280" w:after="280"/>
      <w:jc w:val="left"/>
    </w:pPr>
    <w:rPr>
      <w:rFonts w:ascii="Geneva;Arial" w:hAnsi="Geneva;Arial" w:eastAsia="Arial Unicode MS" w:cs="Arial Unicode MS"/>
      <w:color w:val="000000"/>
    </w:rPr>
  </w:style>
  <w:style w:type="paragraph" w:styleId="Tcat">
    <w:name w:val="tcat"/>
    <w:basedOn w:val="Normal"/>
    <w:qFormat/>
    <w:pPr>
      <w:shd w:fill="CDC694" w:val="clear"/>
      <w:bidi w:val="0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22"/>
      <w:szCs w:val="22"/>
    </w:rPr>
  </w:style>
  <w:style w:type="paragraph" w:styleId="Thead">
    <w:name w:val="thead"/>
    <w:basedOn w:val="Normal"/>
    <w:qFormat/>
    <w:pPr>
      <w:shd w:fill="C2B87B" w:val="clear"/>
      <w:bidi w:val="0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7"/>
      <w:szCs w:val="17"/>
    </w:rPr>
  </w:style>
  <w:style w:type="paragraph" w:styleId="Tfoot">
    <w:name w:val="tfoot"/>
    <w:basedOn w:val="Normal"/>
    <w:qFormat/>
    <w:pPr>
      <w:shd w:fill="C2B87B" w:val="clear"/>
      <w:bidi w:val="0"/>
      <w:spacing w:before="280" w:after="280"/>
      <w:jc w:val="left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Alt1active">
    <w:name w:val="alt1active"/>
    <w:basedOn w:val="Normal"/>
    <w:qFormat/>
    <w:pPr>
      <w:shd w:fill="FFFFFF" w:val="clear"/>
      <w:bidi w:val="0"/>
      <w:spacing w:before="280" w:after="280"/>
      <w:jc w:val="left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Alt2">
    <w:name w:val="alt2"/>
    <w:basedOn w:val="Normal"/>
    <w:qFormat/>
    <w:pPr>
      <w:shd w:fill="F5F3EB" w:val="clear"/>
      <w:bidi w:val="0"/>
      <w:spacing w:before="280" w:after="280"/>
      <w:jc w:val="left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Alt2active">
    <w:name w:val="alt2active"/>
    <w:basedOn w:val="Normal"/>
    <w:qFormat/>
    <w:pPr>
      <w:shd w:fill="F5F3EB" w:val="clear"/>
      <w:bidi w:val="0"/>
      <w:spacing w:before="280" w:after="280"/>
      <w:jc w:val="left"/>
    </w:pPr>
    <w:rPr>
      <w:rFonts w:ascii="Arial" w:hAnsi="Arial" w:eastAsia="Arial Unicode MS" w:cs="Arial"/>
      <w:b/>
      <w:bCs/>
      <w:color w:val="000000"/>
      <w:sz w:val="22"/>
      <w:szCs w:val="22"/>
    </w:rPr>
  </w:style>
  <w:style w:type="paragraph" w:styleId="Wysiwyg">
    <w:name w:val="wysiwyg"/>
    <w:basedOn w:val="Normal"/>
    <w:qFormat/>
    <w:pPr>
      <w:shd w:fill="F5F3EB" w:val="clear"/>
      <w:bidi w:val="0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22"/>
      <w:szCs w:val="22"/>
    </w:rPr>
  </w:style>
  <w:style w:type="paragraph" w:styleId="Bginput">
    <w:name w:val="bginput"/>
    <w:basedOn w:val="Normal"/>
    <w:qFormat/>
    <w:pPr>
      <w:bidi w:val="0"/>
      <w:spacing w:before="280" w:after="280"/>
      <w:jc w:val="left"/>
    </w:pPr>
    <w:rPr>
      <w:rFonts w:ascii="MS Sans Serif;Arial" w:hAnsi="MS Sans Serif;Arial" w:eastAsia="Arial Unicode MS" w:cs="Arial Unicode MS"/>
      <w:sz w:val="16"/>
      <w:szCs w:val="16"/>
    </w:rPr>
  </w:style>
  <w:style w:type="paragraph" w:styleId="Button">
    <w:name w:val="button"/>
    <w:basedOn w:val="Normal"/>
    <w:qFormat/>
    <w:pPr>
      <w:bidi w:val="0"/>
      <w:spacing w:before="280" w:after="280"/>
      <w:jc w:val="left"/>
    </w:pPr>
    <w:rPr>
      <w:rFonts w:ascii="MS Sans Serif;Arial" w:hAnsi="MS Sans Serif;Arial" w:eastAsia="Arial Unicode MS" w:cs="Arial Unicode MS"/>
      <w:sz w:val="12"/>
      <w:szCs w:val="12"/>
    </w:rPr>
  </w:style>
  <w:style w:type="paragraph" w:styleId="Smallfont">
    <w:name w:val="smallfont"/>
    <w:basedOn w:val="Normal"/>
    <w:qFormat/>
    <w:pPr>
      <w:bidi w:val="0"/>
      <w:spacing w:before="280" w:after="280"/>
      <w:jc w:val="left"/>
    </w:pPr>
    <w:rPr>
      <w:rFonts w:ascii="MS Sans Serif;Arial" w:hAnsi="MS Sans Serif;Arial" w:eastAsia="Arial Unicode MS" w:cs="Arial Unicode MS"/>
      <w:sz w:val="12"/>
      <w:szCs w:val="12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ascii="Geneva;Arial" w:hAnsi="Geneva;Arial" w:eastAsia="Arial Unicode MS" w:cs="Arial Unicode MS"/>
      <w:color w:val="000000"/>
    </w:rPr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rFonts w:ascii="MS Sans Serif;Arial" w:hAnsi="MS Sans Serif;Arial" w:eastAsia="Arial Unicode MS" w:cs="Arial Unicode MS"/>
      <w:sz w:val="16"/>
      <w:szCs w:val="16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ascii="Geneva;Arial" w:hAnsi="Geneva;Arial" w:eastAsia="Arial Unicode MS" w:cs="Arial Unicode MS"/>
      <w:b/>
      <w:bCs/>
      <w:color w:val="FF0000"/>
    </w:rPr>
  </w:style>
  <w:style w:type="paragraph" w:styleId="Fjsel">
    <w:name w:val="fjsel"/>
    <w:basedOn w:val="Normal"/>
    <w:qFormat/>
    <w:pPr>
      <w:shd w:fill="F5F3EB" w:val="clear"/>
      <w:bidi w:val="0"/>
      <w:spacing w:before="280" w:after="280"/>
      <w:jc w:val="left"/>
    </w:pPr>
    <w:rPr>
      <w:rFonts w:ascii="Geneva;Arial" w:hAnsi="Geneva;Arial" w:eastAsia="Arial Unicode MS" w:cs="Arial Unicode MS"/>
      <w:color w:val="000000"/>
    </w:rPr>
  </w:style>
  <w:style w:type="paragraph" w:styleId="Fjdpth0">
    <w:name w:val="fjdpth0"/>
    <w:basedOn w:val="Normal"/>
    <w:qFormat/>
    <w:pPr>
      <w:shd w:fill="FFFFFF" w:val="clear"/>
      <w:bidi w:val="0"/>
      <w:spacing w:before="280" w:after="280"/>
      <w:jc w:val="left"/>
    </w:pPr>
    <w:rPr>
      <w:rFonts w:ascii="Geneva;Arial" w:hAnsi="Geneva;Arial" w:eastAsia="Arial Unicode MS" w:cs="Arial Unicode MS"/>
      <w:color w:val="000000"/>
    </w:rPr>
  </w:style>
  <w:style w:type="paragraph" w:styleId="Panelsurround">
    <w:name w:val="panelsurround"/>
    <w:basedOn w:val="Normal"/>
    <w:qFormat/>
    <w:pPr>
      <w:shd w:fill="F5F3EB" w:val="clear"/>
      <w:bidi w:val="0"/>
      <w:spacing w:before="280" w:after="280"/>
      <w:jc w:val="left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Vbmenucontrol">
    <w:name w:val="vbmenu_control"/>
    <w:basedOn w:val="Normal"/>
    <w:qFormat/>
    <w:pPr>
      <w:shd w:fill="C2B87A" w:val="clear"/>
      <w:bidi w:val="0"/>
      <w:spacing w:before="280" w:after="280"/>
      <w:jc w:val="left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Vbmenupopup">
    <w:name w:val="vbmenu_popup"/>
    <w:basedOn w:val="Normal"/>
    <w:qFormat/>
    <w:pPr>
      <w:pBdr>
        <w:top w:val="single" w:sz="6" w:space="0" w:color="0B198C"/>
        <w:left w:val="single" w:sz="6" w:space="0" w:color="0B198C"/>
        <w:bottom w:val="single" w:sz="6" w:space="0" w:color="0B198C"/>
        <w:right w:val="single" w:sz="6" w:space="0" w:color="0B198C"/>
      </w:pBdr>
      <w:shd w:fill="FFFFFF" w:val="clear"/>
      <w:bidi w:val="0"/>
      <w:spacing w:before="280" w:after="280"/>
      <w:jc w:val="left"/>
    </w:pPr>
    <w:rPr>
      <w:rFonts w:ascii="Geneva;Arial" w:hAnsi="Geneva;Arial" w:eastAsia="Arial Unicode MS" w:cs="Arial Unicode MS"/>
      <w:color w:val="000000"/>
    </w:rPr>
  </w:style>
  <w:style w:type="paragraph" w:styleId="Vbmenuoption">
    <w:name w:val="vbmenu_option"/>
    <w:basedOn w:val="Normal"/>
    <w:qFormat/>
    <w:pPr>
      <w:shd w:fill="F5F3EB" w:val="clear"/>
      <w:bidi w:val="0"/>
      <w:spacing w:before="280" w:after="280"/>
      <w:jc w:val="left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Vbmenuhilite">
    <w:name w:val="vbmenu_hilite"/>
    <w:basedOn w:val="Normal"/>
    <w:qFormat/>
    <w:pPr>
      <w:shd w:fill="FFFFFF" w:val="clear"/>
      <w:bidi w:val="0"/>
      <w:spacing w:before="280" w:after="280"/>
      <w:jc w:val="left"/>
    </w:pPr>
    <w:rPr>
      <w:rFonts w:ascii="MS Sans Serif;Arial" w:hAnsi="MS Sans Serif;Arial" w:eastAsia="Arial Unicode MS" w:cs="Arial Unicode MS"/>
      <w:color w:val="000000"/>
      <w:sz w:val="16"/>
      <w:szCs w:val="16"/>
    </w:rPr>
  </w:style>
  <w:style w:type="paragraph" w:styleId="Bigusername">
    <w:name w:val="bigusername"/>
    <w:basedOn w:val="Normal"/>
    <w:qFormat/>
    <w:pPr>
      <w:bidi w:val="0"/>
      <w:spacing w:before="280" w:after="280"/>
      <w:jc w:val="left"/>
    </w:pPr>
    <w:rPr>
      <w:rFonts w:ascii="Geneva;Arial" w:hAnsi="Geneva;Arial" w:eastAsia="Arial Unicode MS" w:cs="Arial Unicode MS"/>
      <w:sz w:val="28"/>
      <w:szCs w:val="28"/>
    </w:rPr>
  </w:style>
  <w:style w:type="paragraph" w:styleId="Fieldset">
    <w:name w:val="fieldset"/>
    <w:basedOn w:val="Normal"/>
    <w:qFormat/>
    <w:pPr>
      <w:bidi w:val="0"/>
      <w:spacing w:before="280" w:after="280"/>
      <w:jc w:val="left"/>
    </w:pPr>
    <w:rPr>
      <w:rFonts w:ascii="Geneva;Arial" w:hAnsi="Geneva;Arial" w:eastAsia="Arial Unicode MS" w:cs="Arial Unicode MS"/>
      <w:sz w:val="17"/>
      <w:szCs w:val="17"/>
    </w:rPr>
  </w:style>
  <w:style w:type="paragraph" w:styleId="Inlineimg">
    <w:name w:val="inlineimg"/>
    <w:basedOn w:val="Normal"/>
    <w:qFormat/>
    <w:pPr>
      <w:bidi w:val="0"/>
      <w:spacing w:before="280" w:after="280"/>
      <w:jc w:val="left"/>
      <w:textAlignment w:val="center"/>
    </w:pPr>
    <w:rPr>
      <w:rFonts w:ascii="Geneva;Arial" w:hAnsi="Geneva;Arial" w:eastAsia="Arial Unicode MS" w:cs="Arial Unicode MS"/>
    </w:rPr>
  </w:style>
  <w:style w:type="paragraph" w:styleId="NormalWeb1">
    <w:name w:val="Normal (Web)1"/>
    <w:basedOn w:val="Normal"/>
    <w:qFormat/>
    <w:pPr>
      <w:bidi w:val="0"/>
      <w:spacing w:before="280" w:after="280"/>
      <w:jc w:val="left"/>
    </w:pPr>
    <w:rPr>
      <w:rFonts w:ascii="Geneva;Arial" w:hAnsi="Geneva;Arial" w:eastAsia="Arial Unicode MS" w:cs="Arial Unicode M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Traditional Arabic"/>
      <w:b/>
      <w:bCs/>
      <w:color w:val="000000"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ascii="Arial" w:hAnsi="Arial"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Arial" w:hAnsi="Arial" w:cs="Traditional Arabic"/>
      <w:b/>
      <w:bCs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4:25:00Z</dcterms:created>
  <dc:creator>sw</dc:creator>
  <dc:description/>
  <dc:language>en-US</dc:language>
  <cp:lastModifiedBy>sw</cp:lastModifiedBy>
  <dcterms:modified xsi:type="dcterms:W3CDTF">2005-12-11T04:25:00Z</dcterms:modified>
  <cp:revision>2</cp:revision>
  <dc:subject/>
  <dc:title>الحوارُ المفتوحُ في مُنتدَى بيتِ المقدس </dc:title>
</cp:coreProperties>
</file>