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سئ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25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ر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ج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ه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ف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ح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ؤ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و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ظل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ه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ض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ر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س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ه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و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ـ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ه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ِّ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يا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يا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ـ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ان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ؤ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ن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د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ل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ِ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اق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م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. 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ت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شرك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غت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د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ر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ظرف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ه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2870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ص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فو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ك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اص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بطئ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ز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م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زق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ج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ح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ع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ك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زق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ج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ه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نظ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ُ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ُ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ئ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د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ر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ز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ز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ز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ز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غيب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1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ر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ف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ج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ج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جلٍ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ص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ت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غ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ص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اج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فال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</w:rPr>
        <w:t>39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وط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حو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عتقا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خف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ل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ئ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ب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ي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ُ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حاث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يوش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سك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د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الا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م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و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ر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!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خ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لوث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زال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ه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ج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َّ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ر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َ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فِّ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ل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د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راج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ر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ط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ت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بق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ر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ِّض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جرِّئو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زي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ب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ثب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اه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لث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البو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ق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ستفي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ا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اب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يئ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ع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اديث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رو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ن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ا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ف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ك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ث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ب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ذ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وط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ز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ات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ر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ان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ص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لث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ئ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ش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حظ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اب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ستسمح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اب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ئ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د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ي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ّ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ئت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ه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بي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وك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حتي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ئ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ـ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ُغل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ظ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ا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6"/>
          <w:szCs w:val="36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ب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َ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ري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ك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كَمُ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وب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اك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ف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ر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ي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رك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دا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ط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ب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حد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وه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ج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له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س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فرد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ث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ر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ع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ل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ج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م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فا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ا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قو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ث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ع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بحاث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د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ا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رج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و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ش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ن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قت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اس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دو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ُ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ر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ُ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b w:val="false"/>
          <w:bCs w:val="false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ائ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با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ط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ث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م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حّ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ّ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صا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ها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ح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ا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ها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يب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فا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قال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ن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ج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أقوام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دول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ل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ف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او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ـ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ماء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و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طن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سا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ف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ل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لج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واط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ز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ذ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ن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و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ف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لج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ب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د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م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واط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ف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لث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ه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ئ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عي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يب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لز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ع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ض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ق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ف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ثـ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أ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ع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ضع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ارب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ط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لف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دو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ت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ح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ت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ض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رضاء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و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ور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أ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خ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قيت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ي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ي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ابي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ز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ر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ؤخ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ق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ب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كيت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دي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ش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ط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ص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ح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ي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ع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ار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جب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ف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جابٍ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ئز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ص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ب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جب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ص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وا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ط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غي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كس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ك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ر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ح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ا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ئ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تالي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اع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ي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س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ب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اني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اد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وز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و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ش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ج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طا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لط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ع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ؤس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لط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ظ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ق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ت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ضع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لط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ماء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اق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ضاء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ماء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نفر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س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ؤ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و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ني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م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ط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!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اد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ت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ظ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آ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معن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و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ت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جتمع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رائ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ر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س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نح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ثمان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ا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ل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ب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ط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ع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دست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ذ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مت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خ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ا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ه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ها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وا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ث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غ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ُبات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ظ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يق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ر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جيز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و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ش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ذ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راب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ح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عط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ع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تب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د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ث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ض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جتها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عاي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ط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ه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صال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ج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ئ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د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ترس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نته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خامس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ت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د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رج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و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ع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م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ادس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ظ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ا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ج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بتغ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يبـ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ساب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ك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د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ن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كا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ي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من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ص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ذ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ب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ف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ر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ـ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ت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ه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ماع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ز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تاس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ا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د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م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ز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حر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ائ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فك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وكي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بارا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خبارا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صي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عان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دا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طق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ي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اون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ث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د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ضع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يث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ف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ت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ت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ك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ي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يع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ُ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ـ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ا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في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ض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تر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و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ضع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ش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ف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ف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ع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عاد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ز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ج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ب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ا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ع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ر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ن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ر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س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َ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ي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غ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ر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ارس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ض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صغ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ض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غ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ي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د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ص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زن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رق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ه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ست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ل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م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ق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ت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ـ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ه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عم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ـ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و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خال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خص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نش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وللأس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غل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جز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ج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رب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فراط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ر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ئ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ف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ص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دث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و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ب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ب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ع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  <w:r>
        <w:rPr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ا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ج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ق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بع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زيد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عود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ج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رت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ف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اح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ب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وء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تداء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خ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ل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ث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أ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لص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ض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يش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تال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ك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ي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تب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اء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عو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اق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ق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ج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ض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لب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س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ف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ي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ي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ا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ر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خ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الا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ب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ق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ر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هاد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ابع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ق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ب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ت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ر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غ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َ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يب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ع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ا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ز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ائ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د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َ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ؤ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قو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م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ع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و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رح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يت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فوس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قف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اب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صد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ي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زئ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ئ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ز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09:00Z</dcterms:created>
  <dc:creator>abubaseer</dc:creator>
  <dc:description/>
  <dc:language>en-US</dc:language>
  <cp:lastModifiedBy>abubaseer</cp:lastModifiedBy>
  <dcterms:modified xsi:type="dcterms:W3CDTF">2002-10-06T19:09:00Z</dcterms:modified>
  <cp:revision>2</cp:revision>
  <dc:subject/>
  <dc:title>مسائل متفرقة </dc:title>
</cp:coreProperties>
</file>